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ОТЧ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ы Верхнебалыклейского сельского поселения Быковского муниципального района за 2021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дставляя свой отчет о работе администрации Верхнебалыклейского сельского поселения за 2021 год, постараюсь отразить основные моменты в деятельности администрации за прошедший год по решению вопросов местного значения, определенных Федеральным законом 131-ФЗ от 06.10.2003г. «Об общих принципах местного самоуправления в Российской Федерации» и Устава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лавным направлением деятельности администрации сельского поселения является: обеспечение  жизнедеятельности селян, что включает в себя, прежде всего, функционирование социально- культурной сферы, водоснабжение, благоустройство улиц, дорог, работа по предупреждению и ликвидации последствий чрезвычайных ситуаций, обеспечение первичных мер пожарной безопасности, развитие местного самоуправления, реализации переданных полномочий с учетом их приоритетности, эффективности и финансового обеспе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21 год был сложным и напряженным. Второй год  жили в режиме ограничительных мер, но деятельность и работа администрации сельского поселения не была приостановлена. Пандемия внесла свои коррективы в нашу повседневную жизнь. Всем пришлось научиться жить в новой реальности и надо отметить, что большая часть жителей нашего поселения показала свою самоорганизованность и дисциплинированность. Соблюдался как режим самоизоляции, так и масочно-перчаточный режим, это помогло избежать массового заболевания среди нашего на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Характеристика Верхнебалыклейского сельского поселения.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став Верхнебалыклейского сельского поселения входят два населенных пункта: село Верхний Балыклей (административный центр) и село Нижний Балыклей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Общая площадь поселения - 41322 га, из них земли сельскохозяйственного назначения - 34460 га, земли населенных пунктов- 323,3га.</w:t>
      </w:r>
    </w:p>
    <w:p>
      <w:pPr>
        <w:pStyle w:val="Normal"/>
        <w:jc w:val="both"/>
        <w:rPr/>
      </w:pPr>
      <w:r>
        <w:rPr/>
        <w:tab/>
        <w:t xml:space="preserve">На территории поселения функционирует одно ООО «Октябрьская революция», и 9 КФ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01 января 2021 года на территории Верхнебалыклейского сельского поселения зарегистрировано по месту жительства 1714 человек. Детей до 18 лет – 481 человек, старше 55 лет – 471 человек, 60 человек перешагнули 80-ти летний рубеж и 5 человек 90-то летний. Население является многонациональным, проживает  12 национальнос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сельского поселения проводит работу по воинскому учету граждан, пребывающих в запасе и с молодежью призывного возраста. Всего на воинском учете состоит 424 человек. На первичном воинском учете состоят 49 человек, в 2021 году  призвано в ряды Российской Армии трое юнош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Нормотворческая деятельность администр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 отчетный период в администрации сельского поселения совершено 136 нотариальных действий.</w:t>
      </w:r>
    </w:p>
    <w:p>
      <w:pPr>
        <w:pStyle w:val="Normal"/>
        <w:ind w:firstLine="708"/>
        <w:jc w:val="both"/>
        <w:rPr/>
      </w:pPr>
      <w:r>
        <w:rPr/>
        <w:t xml:space="preserve">Выдано  справок - 369, зарегистрировано входящей корреспонденции 711, исходящей 376, издано: постановлений 116, распоряжений по основной деятельности 46, распоряжений по личному составу 31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территории сельского поселения действует территориальная административная комиссия. </w:t>
      </w:r>
    </w:p>
    <w:p>
      <w:pPr>
        <w:pStyle w:val="Normal"/>
        <w:ind w:firstLine="708"/>
        <w:jc w:val="both"/>
        <w:rPr/>
      </w:pPr>
      <w:r>
        <w:rPr/>
        <w:t>Главным направлением деятельности в истекшем году стала работа по выявлению и предупреждению нарушений дополнительных требований пожарной безопасности в условиях особого противопожарного режима  и выявлению нарушений благоустройства территорий поселения.</w:t>
      </w:r>
    </w:p>
    <w:p>
      <w:pPr>
        <w:pStyle w:val="Normal"/>
        <w:ind w:firstLine="708"/>
        <w:jc w:val="both"/>
        <w:rPr/>
      </w:pPr>
      <w:r>
        <w:rPr/>
        <w:t>В этой связи административной комиссией поселения проведена работа: ликвидировано 10 несанкционированных свалок и мест скопления мусора, проведено 24 рейда, распространено 65 памяток, проведено 32 беседы с населением, выписано 19 предписаний предупредительного характера для устранения, выявленных в ходе рейдов нарушений.</w:t>
      </w:r>
    </w:p>
    <w:p>
      <w:pPr>
        <w:pStyle w:val="Normal"/>
        <w:ind w:firstLine="708"/>
        <w:jc w:val="both"/>
        <w:rPr/>
      </w:pPr>
      <w:r>
        <w:rPr/>
        <w:tab/>
        <w:t>Кроме предупредительных мер  территориальной административной комиссией рассмотрено 7 дел об административных правонарушениях, предусмотренных Кодексом Волгоградской области об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Действует на территории сельского поселения общественный совет. Работа общественного совета организуется по следующим направлениям: проведение комплекса мероприятий, направленных на оказание лицам, находящимся в трудной жизненной ситуации, содействия в реализации их конституционных прав и свобод, а также помощи в трудовом и бытовом устройстве. </w:t>
        <w:tab/>
        <w:t xml:space="preserve">В связи пандемией, общественный совет в 2021 году собирался всего 2 раза, рассматривались персональные дела. </w:t>
      </w:r>
    </w:p>
    <w:p>
      <w:pPr>
        <w:pStyle w:val="Normal"/>
        <w:ind w:firstLine="708"/>
        <w:jc w:val="both"/>
        <w:rPr/>
      </w:pPr>
      <w:r>
        <w:rPr/>
        <w:t>Активно проводится работа по посещению семей, требующих особого внимания. Всего за 2021 год было проведено 60 рейдов в семьи находящихся в трудной жизненной ситуации и социально опасном положении и 2 опекаемые семьи, 6 рейдов в вечернее время по улицам с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 </w:t>
      </w:r>
      <w:r>
        <w:rPr/>
        <w:t xml:space="preserve">В 2021 году в администрацию поселения обратились по различным вопросам  около 750 человек. Граждане обращались в администрацию поселения по поводу выдачи справок, оформления документов на получение субсидий, льгот, адресной помощи, детских пособий, электроснабжения и уличного освещения. Состояние дорог, оформления домовладений и земельных участков. </w:t>
        <w:tab/>
      </w:r>
    </w:p>
    <w:p>
      <w:pPr>
        <w:pStyle w:val="Normal"/>
        <w:jc w:val="both"/>
        <w:rPr/>
      </w:pPr>
      <w:r>
        <w:rPr/>
        <w:tab/>
        <w:t>Источником для информации населения является официальный сайт администрации, где размещаются нормативные документы, нормативно- правовые акты, декларации о доходах  и расходах муниципальных служащих, отчеты главы администрации сельского поселения.</w:t>
      </w:r>
    </w:p>
    <w:p>
      <w:pPr>
        <w:pStyle w:val="Normal"/>
        <w:jc w:val="both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Экономическая   сфер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ция поселения проводит бюджетную политику в соответствии с принципами бюджетного устройства Российской Федерации. Конечной задачей формирования и исполнения бюджета является целевой характер, рациональность и эффективность исполнения бюджетных средств.</w:t>
      </w:r>
    </w:p>
    <w:p>
      <w:pPr>
        <w:pStyle w:val="Normal"/>
        <w:ind w:firstLine="708"/>
        <w:jc w:val="both"/>
        <w:rPr/>
      </w:pPr>
      <w:r>
        <w:rPr/>
        <w:t>Консолидированный бюджет за 2021 год по доходам исполнен в сумме  11641,0 руб. (96,4 % к уточненному плану), по расходам: план 11474,1 исполнен (90,6% к уточненному плану).</w:t>
      </w:r>
    </w:p>
    <w:p>
      <w:pPr>
        <w:pStyle w:val="Normal"/>
        <w:ind w:firstLine="708"/>
        <w:jc w:val="both"/>
        <w:rPr/>
      </w:pPr>
      <w:r>
        <w:rPr/>
        <w:t>За 2021 год, в общем объеме доходов консолидированного бюджета поселения налоговые поступления составили  2245,7тыс.рублей, что составляет 84,7% к уточненному плану  2650,5 тыс.рблей.</w:t>
      </w:r>
    </w:p>
    <w:p>
      <w:pPr>
        <w:pStyle w:val="Normal"/>
        <w:ind w:firstLine="708"/>
        <w:jc w:val="both"/>
        <w:rPr/>
      </w:pPr>
      <w:r>
        <w:rPr/>
        <w:t>В составе налоговых доходов консолидированного бюджета наибольший удельный вес занимают: поступление от уплаты акцизов на бензин, дизельное топливо и моторные масла в бюджет поселения и он  составил 1304,6 или 99,7% от плана, налог на доходы физических лиц 573,5 тыс.руб. ( план 686,5 тыс.руб.)</w:t>
      </w:r>
    </w:p>
    <w:p>
      <w:pPr>
        <w:pStyle w:val="Normal"/>
        <w:ind w:firstLine="708"/>
        <w:jc w:val="both"/>
        <w:rPr/>
      </w:pPr>
      <w:r>
        <w:rPr/>
        <w:t>Земельный налог составил  532,1 тыс.руб. при плане 573,5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21 году было проведено 21 заседание комиссии по привлечению в консолидированный бюджет дополнительных ресурсов, на которых была проведена работа с 36 физическими и юридическими лицами. Недобор средств происходит и по вине недобросовестных налогоплательщиков и по вине лиц, которые зарегистрированы на территории сельского поселения,но фактически не проживают, имеющих огромные задолженности по налога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Сельскохозяйственная деятельнос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территории сельского поселения площадь земель сельскохозяйственного назначения составляет- 34460,78 га.,из них: пашня- 25671га, пастбище-8275,2га, сенокосы-514г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лощадь обрабатываемой пашни составляет 5975,9 га., на которой выращивается:</w:t>
      </w:r>
    </w:p>
    <w:p>
      <w:pPr>
        <w:pStyle w:val="Normal"/>
        <w:ind w:firstLine="708"/>
        <w:jc w:val="both"/>
        <w:rPr/>
      </w:pPr>
      <w:r>
        <w:rPr/>
        <w:t>-рожь озимая- 1180,6 га</w:t>
      </w:r>
    </w:p>
    <w:p>
      <w:pPr>
        <w:pStyle w:val="Normal"/>
        <w:ind w:firstLine="708"/>
        <w:jc w:val="both"/>
        <w:rPr/>
      </w:pPr>
      <w:r>
        <w:rPr/>
        <w:t>-ячмень яровой- 1818,54 га</w:t>
      </w:r>
    </w:p>
    <w:p>
      <w:pPr>
        <w:pStyle w:val="Normal"/>
        <w:ind w:firstLine="708"/>
        <w:jc w:val="both"/>
        <w:rPr/>
      </w:pPr>
      <w:r>
        <w:rPr/>
        <w:t>-суданка-455,9га</w:t>
      </w:r>
    </w:p>
    <w:p>
      <w:pPr>
        <w:pStyle w:val="Normal"/>
        <w:ind w:firstLine="708"/>
        <w:jc w:val="both"/>
        <w:rPr/>
      </w:pPr>
      <w:r>
        <w:rPr/>
        <w:t>-пшеница-242га</w:t>
      </w:r>
    </w:p>
    <w:p>
      <w:pPr>
        <w:pStyle w:val="Normal"/>
        <w:ind w:firstLine="708"/>
        <w:jc w:val="both"/>
        <w:rPr/>
      </w:pPr>
      <w:r>
        <w:rPr/>
        <w:t>-многолетние травы-200 га</w:t>
      </w:r>
    </w:p>
    <w:p>
      <w:pPr>
        <w:pStyle w:val="Normal"/>
        <w:ind w:firstLine="708"/>
        <w:jc w:val="both"/>
        <w:rPr/>
      </w:pPr>
      <w:r>
        <w:rPr/>
        <w:t>-овес-10га</w:t>
      </w:r>
    </w:p>
    <w:p>
      <w:pPr>
        <w:pStyle w:val="Normal"/>
        <w:ind w:firstLine="708"/>
        <w:jc w:val="both"/>
        <w:rPr/>
      </w:pPr>
      <w:r>
        <w:rPr/>
        <w:t>-арбуз-1392,07га</w:t>
      </w:r>
    </w:p>
    <w:p>
      <w:pPr>
        <w:pStyle w:val="Normal"/>
        <w:ind w:firstLine="708"/>
        <w:jc w:val="both"/>
        <w:rPr/>
      </w:pPr>
      <w:r>
        <w:rPr/>
        <w:t>-дыня-25га</w:t>
      </w:r>
    </w:p>
    <w:p>
      <w:pPr>
        <w:pStyle w:val="Normal"/>
        <w:ind w:firstLine="708"/>
        <w:jc w:val="both"/>
        <w:rPr/>
      </w:pPr>
      <w:r>
        <w:rPr/>
        <w:t>-перец-23га</w:t>
      </w:r>
    </w:p>
    <w:p>
      <w:pPr>
        <w:pStyle w:val="Normal"/>
        <w:ind w:firstLine="708"/>
        <w:jc w:val="both"/>
        <w:rPr/>
      </w:pPr>
      <w:r>
        <w:rPr/>
        <w:t>-баклажан-2га</w:t>
      </w:r>
    </w:p>
    <w:p>
      <w:pPr>
        <w:pStyle w:val="Normal"/>
        <w:ind w:firstLine="708"/>
        <w:jc w:val="both"/>
        <w:rPr/>
      </w:pPr>
      <w:r>
        <w:rPr/>
        <w:t>-тыква-24га</w:t>
      </w:r>
    </w:p>
    <w:p>
      <w:pPr>
        <w:pStyle w:val="Normal"/>
        <w:ind w:firstLine="708"/>
        <w:jc w:val="both"/>
        <w:rPr/>
      </w:pPr>
      <w:r>
        <w:rPr/>
        <w:t>-пары чистые-602,7га</w:t>
      </w:r>
    </w:p>
    <w:p>
      <w:pPr>
        <w:pStyle w:val="Normal"/>
        <w:ind w:firstLine="708"/>
        <w:jc w:val="both"/>
        <w:rPr/>
      </w:pPr>
      <w:r>
        <w:rPr/>
        <w:t>Пашня как пастбище-2031,5га</w:t>
      </w:r>
    </w:p>
    <w:p>
      <w:pPr>
        <w:pStyle w:val="Normal"/>
        <w:ind w:firstLine="708"/>
        <w:jc w:val="both"/>
        <w:rPr/>
      </w:pPr>
      <w:r>
        <w:rPr/>
        <w:t>Площадь неиспользуемой земли составляет- 13649,5га.</w:t>
      </w:r>
    </w:p>
    <w:p>
      <w:pPr>
        <w:pStyle w:val="Normal"/>
        <w:ind w:firstLine="708"/>
        <w:jc w:val="both"/>
        <w:rPr/>
      </w:pPr>
      <w:r>
        <w:rPr/>
        <w:t xml:space="preserve">Сельское хозяйство является достаточно сложной отраслью для начинающих: здесь вложение средств и получение первой прибыли разделяют месяцы, а порой даже годы тяжелого труда, ежедневной напряженной работы без выходных и праздников. Без финансовой помощи от государства стать фермером с нуля очень сложно. Имеется ряд  программ и грантов утвержденные  Правительством Российской Федерации с целью увеличения фермерских хозяйств </w:t>
      </w:r>
    </w:p>
    <w:p>
      <w:pPr>
        <w:pStyle w:val="Normal"/>
        <w:ind w:firstLine="708"/>
        <w:jc w:val="both"/>
        <w:rPr/>
      </w:pPr>
      <w:r>
        <w:rPr/>
        <w:t>Продолжается  работа по оформлению оставшихся 26-ти невостребованных земельных долей в собственность администрации  для дальнейшей сдачи в аренду через аукцион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водится мониторинг земель, собственники которых не используют участки по целевому назначению более 3-х лет. По истечению данного срока, земли будут переходить в государственную собственнос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Социальная сфе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территории Верхнебалыклейского сельского поселения практически полностью организовано социальное обслуживание населения. Функционирует АО «Почта России», филиал отделения сбербанка, поселенческая библиотека, аптечный пункт, работает участковая больница, шесть торговых объектов.</w:t>
      </w:r>
    </w:p>
    <w:p>
      <w:pPr>
        <w:pStyle w:val="Normal"/>
        <w:ind w:firstLine="708"/>
        <w:jc w:val="both"/>
        <w:rPr/>
      </w:pPr>
      <w:r>
        <w:rPr/>
        <w:t>60 граждан пенсионного возраста находятся на социальном обслуживании и закреплено за ними  6 соцработников.</w:t>
      </w:r>
    </w:p>
    <w:p>
      <w:pPr>
        <w:pStyle w:val="Normal"/>
        <w:ind w:firstLine="708"/>
        <w:jc w:val="both"/>
        <w:rPr/>
      </w:pPr>
      <w:r>
        <w:rPr/>
        <w:t>В 2021 году  по Программе « ТЖС»  ГУ ЦСЗН по Быковскому району  принимали участие  2 семьи нашего поселения, один человек как ИП. На 2022 год 1человек заявил об участии  в развитии ЛП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Благоустройств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дним из основных направлений в работе администрации сельского поселения является благоустройство нашей территории. Несмотря на ограничительные меры по профилактике коронавирусной инфекциии смогли через центр занятости трудоустроить на 3 месяца одного инвалида и двоих взрослых, которые в течение всего года поддерживали благополучное санитарное состояние территории сельского поселения. </w:t>
      </w:r>
    </w:p>
    <w:p>
      <w:pPr>
        <w:pStyle w:val="Normal"/>
        <w:ind w:firstLine="708"/>
        <w:jc w:val="both"/>
        <w:rPr/>
      </w:pPr>
      <w:r>
        <w:rPr/>
        <w:t>Так на расчистку дорог от снега, планировку дорог, опашку два раза в год в весенне-летний период двух сел в целях противопожарной безопасности, зачистки несанкционированных свалок, вывоз мусора с кладбища было оплачено – 248000 рублей.</w:t>
      </w:r>
    </w:p>
    <w:p>
      <w:pPr>
        <w:pStyle w:val="Normal"/>
        <w:ind w:firstLine="708"/>
        <w:jc w:val="both"/>
        <w:rPr/>
      </w:pPr>
      <w:r>
        <w:rPr/>
        <w:t xml:space="preserve">Были заключены договора  на скашивание травы на территории села и на кладбище на сумму 42,0 тыс.рублей.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вели щебенение к прилегающей территории магазина на сумму 584,9 тыс.рублей.</w:t>
      </w:r>
    </w:p>
    <w:p>
      <w:pPr>
        <w:pStyle w:val="Normal"/>
        <w:ind w:firstLine="708"/>
        <w:jc w:val="both"/>
        <w:rPr/>
      </w:pPr>
      <w:r>
        <w:rPr/>
        <w:t>Для безопасности дорожного движения в границах населенного пункта установили дорожные знаки на сумму 38,8 тыс.рублей, инвентаризация дорог-59 000 рублей.</w:t>
      </w:r>
    </w:p>
    <w:p>
      <w:pPr>
        <w:pStyle w:val="Normal"/>
        <w:ind w:firstLine="708"/>
        <w:jc w:val="both"/>
        <w:rPr/>
      </w:pPr>
      <w:r>
        <w:rPr/>
        <w:t>Так как полномочия по водоснабжению пока остаются на уровне сельского поселения, то они финансово подкрепляются из районного бюджета. Для нас это ощутимая поддержка.</w:t>
      </w:r>
    </w:p>
    <w:p>
      <w:pPr>
        <w:pStyle w:val="Normal"/>
        <w:ind w:firstLine="708"/>
        <w:jc w:val="both"/>
        <w:rPr/>
      </w:pPr>
      <w:r>
        <w:rPr/>
        <w:t>В 2021 году закупили преобразователи частоты и давления на общую сумму 166,9 тыс.рублей.</w:t>
      </w:r>
    </w:p>
    <w:p>
      <w:pPr>
        <w:pStyle w:val="Normal"/>
        <w:ind w:firstLine="708"/>
        <w:jc w:val="both"/>
        <w:rPr/>
      </w:pPr>
      <w:r>
        <w:rPr/>
        <w:t>Для проведения работ по устранению аварийных ситуаций, для бесперебойной подачи воды населению проведен текущий ремонт скважин, водотрасс на сумму 509,2 тыс.рублей.</w:t>
      </w:r>
    </w:p>
    <w:p>
      <w:pPr>
        <w:pStyle w:val="Normal"/>
        <w:ind w:firstLine="708"/>
        <w:jc w:val="both"/>
        <w:rPr/>
      </w:pPr>
      <w:r>
        <w:rPr/>
        <w:t>На 123,9 тыс. рублей закупили 140 м полиэтиленовой трубы d 100с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региональной Программе «Модернизация систем уличного наружного освещения в муниципальных образованиях Волгоградской области»  по ул. Ленина и ул Колхозная было установлено 50 фонар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7.Культура и достиж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21 году в рамках федерального проекта Всероссийской политической партии «Единая Россия»  «Культура малой Родины» на обеспечение, развитие и укрепление материально-технической базы ДК населенного пункта-из областного бюджета было выделено 2 148 626 рублей, софинансирование местного бюджета составило 105965 рублей. На эти средства заменили отопительную систему, потолочное и напольное покрытие, освещение, стенновые панели, провели реконструкцию сцены, закупили кресла и одежду сцены.</w:t>
      </w:r>
    </w:p>
    <w:p>
      <w:pPr>
        <w:pStyle w:val="Normal"/>
        <w:ind w:firstLine="708"/>
        <w:jc w:val="both"/>
        <w:rPr/>
      </w:pPr>
      <w:r>
        <w:rPr/>
        <w:t>Коллектив нашего ДК принял участие в 16-м конкурсе социальных и культурных проектов, проводимом ПАО «Лукойл» и в номинации «Духовность и культура» с Проектом «Культура – это мы» вышли победителями. Сумма премии составила 193753 рубля и софинансирование из местного бюджета- 83037рублей.</w:t>
      </w:r>
    </w:p>
    <w:p>
      <w:pPr>
        <w:pStyle w:val="Normal"/>
        <w:ind w:firstLine="708"/>
        <w:jc w:val="both"/>
        <w:rPr/>
      </w:pPr>
      <w:r>
        <w:rPr/>
        <w:t xml:space="preserve">На эти средства приобрели музыкальную аппаратуру и заказали детские танцевальные костюмы. </w:t>
      </w:r>
    </w:p>
    <w:p>
      <w:pPr>
        <w:pStyle w:val="Normal"/>
        <w:ind w:firstLine="708"/>
        <w:jc w:val="both"/>
        <w:rPr/>
      </w:pPr>
      <w:r>
        <w:rPr/>
        <w:t>Планируется провести ремонт в фойе и в помещении, где проводятся Выборывсех уровней власти.</w:t>
      </w:r>
    </w:p>
    <w:p>
      <w:pPr>
        <w:pStyle w:val="Normal"/>
        <w:ind w:firstLine="708"/>
        <w:jc w:val="both"/>
        <w:rPr/>
      </w:pPr>
      <w:r>
        <w:rPr/>
        <w:t>С декабря 2019 года все мероприятия и памятные даты проводятся в онлайн-режиме. В 2021 году мероприятия проводились на открытом воздух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Образова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сего обучается в МКОУ «Верхнебалыклейская СШ» в 2021-2022 учебном году – 141 учащийся, в 1 классе-17 ребят, в 2021 году выпустили -19 человек учащихся 9-11к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Спор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Жители нашего поселения были активными участниками Проекта местных инициатив по строительству «Многофункциональной спортивной площадки», из местного бюджета-171 тыс.рублей, от населения 15 тыс.рублей.</w:t>
      </w:r>
    </w:p>
    <w:p>
      <w:pPr>
        <w:pStyle w:val="Normal"/>
        <w:ind w:firstLine="708"/>
        <w:jc w:val="both"/>
        <w:rPr/>
      </w:pPr>
      <w:r>
        <w:rPr/>
        <w:t xml:space="preserve">Поект готовился в начале 2021 года и цена на материалы соответствовала смете, но резкое подорожание стройматериалов не дало возможности реализовать Проек в полном объеме. </w:t>
      </w:r>
    </w:p>
    <w:p>
      <w:pPr>
        <w:pStyle w:val="Normal"/>
        <w:ind w:firstLine="708"/>
        <w:jc w:val="both"/>
        <w:rPr/>
      </w:pPr>
      <w:r>
        <w:rPr/>
        <w:t>В этом году планируем закончить покрытие футбольного поля и установку баскетбольных стоек.</w:t>
      </w:r>
    </w:p>
    <w:p>
      <w:pPr>
        <w:pStyle w:val="Normal"/>
        <w:ind w:firstLine="708"/>
        <w:jc w:val="both"/>
        <w:rPr/>
      </w:pPr>
      <w:r>
        <w:rPr/>
        <w:t>Продолжим участвовать во всех конкурса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57:00Z</dcterms:created>
  <dc:creator>user</dc:creator>
  <dc:description/>
  <cp:keywords/>
  <dc:language>en-US</dc:language>
  <cp:lastModifiedBy>www.PHILka.RU</cp:lastModifiedBy>
  <cp:lastPrinted>2022-02-15T15:31:00Z</cp:lastPrinted>
  <dcterms:modified xsi:type="dcterms:W3CDTF">2022-02-15T12:34:00Z</dcterms:modified>
  <cp:revision>36</cp:revision>
  <dc:subject/>
  <dc:title>ОТЧЕТ</dc:title>
</cp:coreProperties>
</file>