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муниципальных служащих администрации Бык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руководителей муниципальных учреждений Быковского муниципального района и членов их семей за период с 01.01.2019г. по 31.12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89"/>
        <w:gridCol w:w="2245"/>
        <w:gridCol w:w="1271"/>
        <w:gridCol w:w="1683"/>
        <w:gridCol w:w="980"/>
        <w:gridCol w:w="1409"/>
        <w:gridCol w:w="1683"/>
        <w:gridCol w:w="980"/>
        <w:gridCol w:w="1409"/>
        <w:gridCol w:w="1576"/>
        <w:gridCol w:w="1180"/>
      </w:tblGrid>
      <w:tr>
        <w:trPr>
          <w:trHeight w:val="2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бошина Людмила Александ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02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по основному месту работ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ител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67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КИА Спор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Автоприцеп легковой КМЗ-8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 Елена Анато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(главный бухгалт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1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ковый уполномоченный полиции отделения участковых уполномоченных полиции и по делам несовершеннолетни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90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АЗ-11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цеп КМЗ-8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щийс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1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ясьева Ольга Максим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90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к легковому автомобилю САЗ 82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а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28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й пай с/х 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 xml:space="preserve">HERY T 11 TIGGO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бова Татьяна Васи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0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ова Светлана Викто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К «Верхнебалыклейский ЦД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0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БУ «Жилищник района Богородское» тракторис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11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лог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,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6:00Z</dcterms:created>
  <dc:creator>user</dc:creator>
  <dc:description/>
  <cp:keywords/>
  <dc:language>en-US</dc:language>
  <cp:lastModifiedBy>www.PHILka.RU</cp:lastModifiedBy>
  <dcterms:modified xsi:type="dcterms:W3CDTF">2020-07-27T11:06:00Z</dcterms:modified>
  <cp:revision>2</cp:revision>
  <dc:subject/>
  <dc:title>Сведения</dc:title>
</cp:coreProperties>
</file>