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, депутатов Верхнебалыклейской сельской Думы Быковского муниципального района Волгоградской области и членов их семей за период с 01.01.2018г. по 31.12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66"/>
        <w:gridCol w:w="1297"/>
        <w:gridCol w:w="1401"/>
        <w:gridCol w:w="1749"/>
        <w:gridCol w:w="1398"/>
        <w:gridCol w:w="1556"/>
        <w:gridCol w:w="1485"/>
        <w:gridCol w:w="1137"/>
        <w:gridCol w:w="1306"/>
        <w:gridCol w:w="1623"/>
        <w:gridCol w:w="1197"/>
      </w:tblGrid>
      <w:tr>
        <w:trPr>
          <w:trHeight w:val="2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го го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(руб.)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марк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</w:tc>
      </w:tr>
      <w:tr>
        <w:trPr>
          <w:trHeight w:val="6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 Елена Викт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06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Ольга Андр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66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х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ошина Ири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17,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Вероника Андр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х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лена Серге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71,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х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53/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1/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ясьева Ин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4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месту работы, алименты, иные дох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 Василий Алексе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87,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9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62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Алексей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4,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 219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82130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,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18,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Никола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27,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олево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2/3 до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т Валл СС 6460 КМ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 210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пен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813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( 13/13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, пен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 Анатолий Владими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48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х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8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7:00Z</dcterms:created>
  <dc:creator>user</dc:creator>
  <dc:description/>
  <dc:language>en-US</dc:language>
  <cp:lastModifiedBy>admin</cp:lastModifiedBy>
  <dcterms:modified xsi:type="dcterms:W3CDTF">2020-01-14T05:17:00Z</dcterms:modified>
  <cp:revision>2</cp:revision>
  <dc:subject/>
  <dc:title>Сведения</dc:title>
</cp:coreProperties>
</file>