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, муниципальных служащих администрации Быков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, руководителей муниципальных учреждений Быковского муниципального района и членов их семей за период с 01.01.2021г. по 31.12.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89"/>
        <w:gridCol w:w="2245"/>
        <w:gridCol w:w="1271"/>
        <w:gridCol w:w="1683"/>
        <w:gridCol w:w="980"/>
        <w:gridCol w:w="1409"/>
        <w:gridCol w:w="1683"/>
        <w:gridCol w:w="980"/>
        <w:gridCol w:w="1409"/>
        <w:gridCol w:w="1576"/>
        <w:gridCol w:w="1180"/>
      </w:tblGrid>
      <w:tr>
        <w:trPr>
          <w:trHeight w:val="25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ого год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(руб.)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марк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средств</w:t>
            </w:r>
          </w:p>
        </w:tc>
      </w:tr>
      <w:tr>
        <w:trPr>
          <w:trHeight w:val="68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бошина Людмила Александро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682,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по основному месту работы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дитель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566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Земельные участ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0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00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80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КИА Спортаж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Автоприцеп легковой КМЗ-81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Доход по основному месту раб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Иные доход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якова Елена Анатолье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(главный бухгалте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302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Доход по основному месту раб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ковый уполномоченный полиции отделения участковых уполномоченных полиции и по делам несовершеннолетних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986,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риусадеб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ВАЗ-111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рицеп КМЗ-82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Доход по основному месту работ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Иные доходы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щийс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пендия</w:t>
            </w:r>
          </w:p>
        </w:tc>
      </w:tr>
      <w:tr>
        <w:trPr>
          <w:trHeight w:val="113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ая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рясьева Ольга Максимо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908,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Иные дох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зат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908,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Земельный участок приусадеб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en-US"/>
              </w:rPr>
              <w:t xml:space="preserve">HERY T 11 TIGGO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Доход по основному месту работ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убова Татьяна Василье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661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Доход по основному месту работ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жова Светлана Викторо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УК «Верхнебалыклейский ЦДК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983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риусадеб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риусадеб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Доход по основному месту работ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БУ «Жилищник района Богородское» тракторис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000,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риусадеб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О лог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38:00Z</dcterms:created>
  <dc:creator>user</dc:creator>
  <dc:description/>
  <cp:keywords/>
  <dc:language>en-US</dc:language>
  <cp:lastModifiedBy>www.PHILka.RU</cp:lastModifiedBy>
  <dcterms:modified xsi:type="dcterms:W3CDTF">2022-09-15T10:38:00Z</dcterms:modified>
  <cp:revision>2</cp:revision>
  <dc:subject/>
  <dc:title>Сведения</dc:title>
</cp:coreProperties>
</file>