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20г. по 31.12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89"/>
        <w:gridCol w:w="2245"/>
        <w:gridCol w:w="1271"/>
        <w:gridCol w:w="1683"/>
        <w:gridCol w:w="980"/>
        <w:gridCol w:w="1409"/>
        <w:gridCol w:w="1683"/>
        <w:gridCol w:w="980"/>
        <w:gridCol w:w="1409"/>
        <w:gridCol w:w="1576"/>
        <w:gridCol w:w="1180"/>
      </w:tblGrid>
      <w:tr>
        <w:trPr>
          <w:trHeight w:val="25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3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 по основному месту работ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дител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КИА Спор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Автоприцеп легковой КМЗ-8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(главный бухгалт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ковый уполномоченный полиции отделения участковых уполномоченных полиции и по делам несовершеннолетни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 967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цеп КМЗ-8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щийс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пендия</w:t>
            </w:r>
          </w:p>
        </w:tc>
      </w:tr>
      <w:tr>
        <w:trPr>
          <w:trHeight w:val="11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798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цеп к легковому автомобилю САЗ 8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а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695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HERY T 11 TIGG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2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УК «Верхнебалыклейский ЦДК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4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У «Жилищник района Богородское» тракторис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 746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О лог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ая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,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2:00Z</dcterms:created>
  <dc:creator>user</dc:creator>
  <dc:description/>
  <cp:keywords/>
  <dc:language>en-US</dc:language>
  <cp:lastModifiedBy>www.PHILka.RU</cp:lastModifiedBy>
  <dcterms:modified xsi:type="dcterms:W3CDTF">2022-09-15T10:12:00Z</dcterms:modified>
  <cp:revision>2</cp:revision>
  <dc:subject/>
  <dc:title>Сведения</dc:title>
</cp:coreProperties>
</file>