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, муниципальных служащих администрации Быко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, руководителей муниципальных учреждений Быковского муниципального района и членов их семей за период с 01.01.2022г. по 31.12.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58"/>
        <w:gridCol w:w="2201"/>
        <w:gridCol w:w="1248"/>
        <w:gridCol w:w="1651"/>
        <w:gridCol w:w="963"/>
        <w:gridCol w:w="1383"/>
        <w:gridCol w:w="1651"/>
        <w:gridCol w:w="963"/>
        <w:gridCol w:w="1383"/>
        <w:gridCol w:w="1547"/>
        <w:gridCol w:w="1463"/>
      </w:tblGrid>
      <w:tr>
        <w:trPr>
          <w:trHeight w:val="25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го год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(руб.)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марка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</w:t>
            </w:r>
          </w:p>
        </w:tc>
      </w:tr>
      <w:tr>
        <w:trPr>
          <w:trHeight w:val="6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бошина Людмила Александ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 879,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, общая долевая (1/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 по основному месту работы. 2.Иные 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кова Елена Анато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(главный бухгалт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 732,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оход от вкладов в банках и иных кредитных организац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ковый уполномоченный полиции отделения участковых уполномоченных полиции и по делам несовершеннолетних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 710,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иусадеб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ВАЗ-111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ицеп КМЗ-82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оход от вкладов в банках и иных кредитных организациях.</w:t>
            </w:r>
          </w:p>
        </w:tc>
      </w:tr>
      <w:tr>
        <w:trPr>
          <w:trHeight w:val="11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ая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рясьева Ольга Максим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 203,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Иные 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ат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 202,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емельный участок приусадеб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en-US"/>
              </w:rPr>
              <w:t xml:space="preserve">HERY T 11 TIGG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Иные 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бова Татьяна Васи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 247,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Земельный участок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. 2.Доход от вкладов в банках и иных кредитных организация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ова Светлана Викто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К «Верхнебалыклейский ЦДК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 006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иусадеб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Иные 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БУ «Жилищник района метрогородок» механизато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 675,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иусадеб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лог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Иные 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5:00Z</dcterms:created>
  <dc:creator>user</dc:creator>
  <dc:description/>
  <cp:keywords/>
  <dc:language>en-US</dc:language>
  <cp:lastModifiedBy>www.PHILka.RU</cp:lastModifiedBy>
  <dcterms:modified xsi:type="dcterms:W3CDTF">2023-06-19T06:47:00Z</dcterms:modified>
  <cp:revision>4</cp:revision>
  <dc:subject/>
  <dc:title>Сведения</dc:title>
</cp:coreProperties>
</file>