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ВЕРХНЕБАЛЫКЛЕЙСКАЯ СЕЛЬСКАЯ ДУ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05» мая 2023 г. № 43/1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sz w:val="24"/>
        </w:rPr>
        <w:t>Верхнебалыклей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за 2022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680"/>
        <w:rPr/>
      </w:pPr>
      <w:r>
        <w:rPr>
          <w:sz w:val="24"/>
          <w:szCs w:val="24"/>
        </w:rPr>
        <w:t xml:space="preserve">В соответствии со статьей 81 Положения о бюджетном процессе в Верхнебалыклейском сельском поселении, утвержденного решением Верхнебалыклейской сельской Думы от 14.03.2008 г. № 5/9 бюджет Верхнебалыклейского сельского поселения за 2022 год по собственным доходам выполнен в сумме 3262,3 тыс. рублей, при плане 2980,5 тыс. рублей, т.е. на 109,5%. 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  <w:t>Поселением получена дотация в сумме 2 163,0 тыс. руб. при плане 2 163,0 тыс. руб.; субвенция в сумме 128,7 тыс. рублей при плане 128,7 тыс. рублей;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800,0 тыс. руб. при плане 800,0 тыс. руб.; прочие межбюджетные трансферты,  исполнены в сумме 4126,5 тыс. рублей, при плане 4186,0 тыс. руб.</w:t>
      </w:r>
    </w:p>
    <w:p>
      <w:pPr>
        <w:pStyle w:val="TextBody"/>
        <w:ind w:firstLine="680"/>
        <w:rPr/>
      </w:pPr>
      <w:r>
        <w:rPr>
          <w:sz w:val="24"/>
          <w:szCs w:val="24"/>
        </w:rPr>
        <w:t>В целом бюджет за 2022 год по доходам выполнен в сумме 10 498,4 тыс. рублей при плане 10 258,2 тыс. рублей на 102,3 %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расходам бюджет в целом исполнен в сумме 10 239,3 тыс. рулей при плане 11 012,4 тыс. рублей, э то 93%. Межбюджетные трансферты на осуществление части полномочий в соответствии с заключенными соглашениями исполнены в сумме 800,0 тыс. рублей при плане 800,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слушав и обсудив информацию Главы Верхнебалыклейского сельского поселения об исполнении бюджета Верхнебалыклейского сельского поселения за 2022 год, Верхнебалыклей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ШИЛА</w:t>
      </w:r>
      <w:r>
        <w:rPr>
          <w:sz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Информацию Главы Верхнебалыклейского городского поселения об исполнении бюджета поселения за 2021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отчет об исполнении бюджета Верхнебалыклейского сельского поселения за 2021 год по доходам в сумме 11641,0 тыс. рублей при плане 12073,5 тыс. руб. и по расходам в сумме 11474,1 тыс. рублей при плане 12660,9 тыс. руб., по дефициту бюджета исполнение составило -166,9 тыс. рублей при плане 587,3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Источники финансирования дефицита по кодам классификации источников финансирования дефицита бюджета сельского поселения (приложение № 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Верхнебалыклей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газете «Коммунар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исполнению бюджета Верхнебалык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2022 год.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Собственные доходы сельского поселения за 2022 год выполнены в сумме 3 262,3 тыс. руб., при плане 2 980,5 тыс. руб. или на 109,5%. Налоги на прибыль, доходы выполнены на 116,7%, при плане 718,4 тыс. руб. выполнение составило 838,3 тыс. руб. Налоги на товары, реализуемые на территории РФ получены в сумме 1364,1 тыс. руб. при плане 1 182,2 тыс. руб., что составляет 115,4%. По налогу на совокупный доход исполнение составило в сумме 20,1 тыс. руб. при плане 20,2 тыс. руб. или 99,5%. Налоги на имущество в общей сумме выполнены на 96,8%, выполнено 538,5 тыс. руб., при плане 556,4 тыс. руб. Госпошлина получена в сумме 1,8 тыс. руб. при плане 3,8 тыс. руб., что составляет 47,4%. Доходы от использования имущества, находящегося в государственной и материальной собственности получены в сумме 493,5 тыс. руб., при плане 493,5 тыс. руб., или 100%.  Штрафы, возмещение ущерба при плане 6,0 тыс. руб. не выполнены на 100%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лучена дотация в сумме 2 163,0 тыс. руб. при плане 2 163,0 тыс. руб., что составляет 100,0 %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4,8 тыс. руб. при плане 4,8 тыс. руб., что составляет 100 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лучена субвенция на осуществление полномочий по первичному воинскому учету в сумме 123,9 тыс. руб. при плане 123,9 тыс. руб., что составляет 100 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800,0 тыс. руб. при плане 800,0 тыс. руб., что составляет 100,0 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чие межбюджетные трансферты получены в сумме 4 126,5 тыс. руб. при плане 4 126,5 тыс. руб., что составляет 100 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доход бюджета поселения получен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17,9 тыс. руб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ом бюджет за 2022 г. по доходам выполнен в сумме 10 498,4 тыс. руб. при плане 10 258,2 тыс. руб. или 102,3 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сходная часть бюджета поселения в общей сумме исполнена в сумме 10 239,3 тыс. руб. при плане 11 012,4 тыс. руб., т.е. на 93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щегосударственные расходы профинансированы в сумме 3 512,1 тыс. руб., при плане 3 629,9 тыс. руб. или 96,8%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циональная оборона исполнена в сумме 123,9 тыс. руб., при плане 123,9 тыс. руб. или 100,0 %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циональная безопасность и правоохранительная деятельность при плане 30,0 тыс. руб. не исполне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циональная экономика профинансирована в сумме 1 683,7 тыс. руб. при плане 1 863,0 тыс. руб., что составляет 90,4%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Жилищно-коммунальное хозяйство профинансировано в сумме 2 761,8 тыс. руб., при плане 2 966,5 тыс. руб., т. е. 93,1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разование профинансировано в сумме 24,4 тыс. руб., при плане 30,0 тыс. руб. или 81,3 %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ультура, кинематография профинансирована в сумме 2 087,5 тыс. руб., при плане 2 149,1 тыс. руб. или 97,1%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отрасли физическая культура и спорт расходы при плане 100,0 тыс. руб., не исполне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отрасли средства массовой информации исполнение составило 45,9 тыс. руб. при плане 120,0 тыс. руб. или 38,3 %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балыкле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ыковского муниципального района </w:t>
        <w:tab/>
        <w:tab/>
        <w:tab/>
        <w:tab/>
        <w:t>Л.А. Колебоши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260"/>
        <w:gridCol w:w="1180"/>
        <w:gridCol w:w="813"/>
        <w:gridCol w:w="767"/>
      </w:tblGrid>
      <w:tr>
        <w:trPr>
          <w:trHeight w:val="30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7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05.06.2023 г. № 43/115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3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по кодам классификации доходов бюджета Верхнебалыклейского сельского поселения за 2022 год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нения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0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5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7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2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4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4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77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36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58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алыклейского сельского поселения                                                        Л.А. Колебошин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79"/>
        <w:gridCol w:w="851"/>
        <w:gridCol w:w="1134"/>
        <w:gridCol w:w="1276"/>
      </w:tblGrid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решению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05.06.2023 г. № 43/1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по разделам и подразделам классификации расходов бюджета Верхнебалыклейского сельского поселения за 2022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нения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4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2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                                          Л.А. Колебоши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35"/>
        <w:gridCol w:w="1417"/>
        <w:gridCol w:w="473"/>
        <w:gridCol w:w="1370"/>
        <w:gridCol w:w="849"/>
        <w:gridCol w:w="2269"/>
        <w:gridCol w:w="68"/>
      </w:tblGrid>
      <w:tr>
        <w:trPr>
          <w:trHeight w:val="37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решению</w:t>
            </w:r>
          </w:p>
        </w:tc>
      </w:tr>
      <w:tr>
        <w:trPr>
          <w:trHeight w:val="117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алыклейской сельской Думы от 05.06.2023 г. № 43/115</w:t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Верхнебалыклейского сельского поселения за 2022 год </w:t>
            </w:r>
          </w:p>
        </w:tc>
      </w:tr>
      <w:tr>
        <w:trPr>
          <w:trHeight w:val="375" w:hRule="atLeast"/>
        </w:trPr>
        <w:tc>
          <w:tcPr>
            <w:tcW w:w="159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 источников финансирования дефицита бюджета.</w:t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 00 00 00 00 0000 000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,2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9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0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балыклейского сельского поселения                                              Л.А. Колебошина</w:t>
            </w:r>
          </w:p>
        </w:tc>
        <w:tc>
          <w:tcPr>
            <w:tcW w:w="4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4:00Z</dcterms:created>
  <dc:creator>Завертяева Светлана Ивановна</dc:creator>
  <dc:description/>
  <dc:language>en-US</dc:language>
  <cp:lastModifiedBy>scandata</cp:lastModifiedBy>
  <cp:lastPrinted>2023-06-05T14:07:00Z</cp:lastPrinted>
  <dcterms:modified xsi:type="dcterms:W3CDTF">2023-06-26T06:24:00Z</dcterms:modified>
  <cp:revision>2</cp:revision>
  <dc:subject/>
  <dc:title>Проект</dc:title>
</cp:coreProperties>
</file>