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К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АЛЫКЛЕЙСКАЯ СЕЛЬСКАЯ ДУ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декабря 2022 г.                № 38/10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b w:val="false"/>
        </w:rPr>
        <w:t>Об утверждении Положения</w:t>
      </w:r>
      <w:r>
        <w:rPr>
          <w:rStyle w:val="StrongEmphasis"/>
        </w:rPr>
        <w:t xml:space="preserve"> </w:t>
      </w:r>
      <w:r>
        <w:rPr/>
        <w:t xml:space="preserve">«О денежном вознаграждении главы Верхнебалыклейского сельского поселения, денежном содержании муниципальных служащих Верхнебалыклейского сельского поселения Быковского муниципального района </w:t>
      </w:r>
    </w:p>
    <w:p>
      <w:pPr>
        <w:pStyle w:val="Style19"/>
        <w:jc w:val="center"/>
        <w:rPr/>
      </w:pPr>
      <w:r>
        <w:rPr/>
        <w:t>Волгоградской области на 2023 год»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Федеральным законом  от 02.03.2007  № 25-ФЗ «О муниципальной службе в Российской Федерации», Законом Волгоградской области от 11.02.2008  №1626-ОД  «О некоторых вопросах муниципальной службы в Волгоградской области», Уставом Верхнебалыклейского сельского поселения Быковского муниципального района Волгоградской области, Верхнебалыклейская сельская Дума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РЕШИЛА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 Утвердить Положение «О денежном вознаграждении главы Верхнебалыклейского сельского поселения, денежном содержании муниципальных служащих Верхнебалыклейского сельского поселения Быковского муниципального района Волгоградской области на 2023 год» согласно приложению 1.</w:t>
      </w:r>
    </w:p>
    <w:p>
      <w:pPr>
        <w:pStyle w:val="Style19"/>
        <w:jc w:val="both"/>
        <w:rPr/>
      </w:pPr>
      <w:r>
        <w:rPr/>
        <w:t>2. Признать утратившим силу решение Верхнебалыклейской сельской Думы от 22.12.2021 года № 28/78 (в ред. от 24.02.2022 г. № 29/81) «О денежном вознаграждении главы Верхнебалыклейского сельского поселения, денежном содержании муниципальных служащих Верхнебалыклейского сельского поселения Быковского муниципального района Волгоградской области на 2022 год».</w:t>
      </w:r>
    </w:p>
    <w:p>
      <w:pPr>
        <w:pStyle w:val="Style1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Style19"/>
        <w:jc w:val="both"/>
        <w:rPr>
          <w:b/>
          <w:b/>
          <w:bCs/>
        </w:rPr>
      </w:pPr>
      <w:r>
        <w:rPr/>
        <w:t>3. Решение вступает в силу с 1 января 2023 года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Верхнебалыклейского</w:t>
      </w:r>
    </w:p>
    <w:p>
      <w:pPr>
        <w:pStyle w:val="Style19"/>
        <w:jc w:val="both"/>
        <w:rPr/>
      </w:pPr>
      <w:r>
        <w:rPr/>
        <w:t>сельского поселения                                                                       Л.А. Колебошин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Верхнебалыклейской  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й Думы  от 27.12.2022 № 38/105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ЛОЖЕНИЕ</w:t>
      </w:r>
    </w:p>
    <w:p>
      <w:pPr>
        <w:pStyle w:val="Style19"/>
        <w:jc w:val="center"/>
        <w:rPr/>
      </w:pPr>
      <w:r>
        <w:rPr/>
        <w:t xml:space="preserve">«О денежном вознаграждении Главы Верхнебалыклейского сельского поселения, денежном содержании муниципальных служащих  Верхнебалыклейского сельского поселения Быковского муниципального района Волгоградской области на 2023 год»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Настоящее Положение разработано в целях упорядочения оплаты труда лиц, замещающих муниципальные должности и муниципальных служащих, в соответствии  с Федеральным законом от  02.03.2007  № 25-ФЗ «О муниципальной службе в Российской Федерации» и Законом Волгоградской области от 11.02.2008  №1626-ОД  «О некоторых вопросах муниципальной службы в Волгоградской области», Уставом Верхнебалыклейского сельского поселения Быковского муниципального района Волгоградской области. 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 1.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енежное  вознаграждение  главы </w:t>
      </w:r>
      <w:r>
        <w:rPr>
          <w:sz w:val="24"/>
          <w:szCs w:val="24"/>
        </w:rPr>
        <w:t>Верхнебалыклейского</w:t>
      </w:r>
      <w:r>
        <w:rPr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ыковского муниципального район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Денежное вознаграждение главы Верхнебалыклей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 состоит из месячного должностного оклада и ежемесячных и иных дополнительных выплат (далее - дополнительные выплаты).</w:t>
      </w:r>
    </w:p>
    <w:p>
      <w:pPr>
        <w:pStyle w:val="Style24"/>
        <w:spacing w:before="100" w:after="0"/>
        <w:jc w:val="both"/>
        <w:rPr/>
      </w:pPr>
      <w:r>
        <w:rPr/>
        <w:t xml:space="preserve">        </w:t>
      </w:r>
      <w:r>
        <w:rPr/>
        <w:t>2. Должностной оклад главы Верхнебалыклейского сельского поселения  составляет 13534 руб.</w:t>
      </w:r>
    </w:p>
    <w:p>
      <w:pPr>
        <w:pStyle w:val="Normal"/>
        <w:jc w:val="both"/>
        <w:rPr/>
      </w:pPr>
      <w:bookmarkStart w:id="1" w:name="sub_11"/>
      <w:bookmarkStart w:id="2" w:name="sub_12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bookmarkEnd w:id="2"/>
      <w:r>
        <w:rPr>
          <w:sz w:val="24"/>
          <w:szCs w:val="24"/>
        </w:rPr>
        <w:t>Главе Верхнебалыклейского</w:t>
      </w:r>
      <w:r>
        <w:rPr>
          <w:bCs/>
          <w:sz w:val="24"/>
          <w:szCs w:val="24"/>
        </w:rPr>
        <w:t xml:space="preserve"> сельского поселения у</w:t>
      </w:r>
      <w:r>
        <w:rPr>
          <w:sz w:val="24"/>
          <w:szCs w:val="24"/>
        </w:rPr>
        <w:t>станавливаются дополнительные выплат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ежемесячная  дополнительная  выплата, исчисляемая от размера ежемесячного оклад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главы муниципального образования, с применением коэффициента</w:t>
      </w:r>
      <w:bookmarkStart w:id="3" w:name="sub_1021"/>
      <w:r>
        <w:rPr>
          <w:sz w:val="24"/>
          <w:szCs w:val="24"/>
        </w:rPr>
        <w:t xml:space="preserve"> –  не более 2,5;</w:t>
      </w:r>
    </w:p>
    <w:p>
      <w:pPr>
        <w:pStyle w:val="Normal"/>
        <w:ind w:firstLine="360"/>
        <w:jc w:val="both"/>
        <w:rPr/>
      </w:pPr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ежемесячное денежное поощрение в размере не более 33 процентов должностного окла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единовременную дополнительную выплату при предоставлении ежегодного оплачиваемого отпуска в размере не боле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дополнительную единовременную выплату по итогам службы за год в размере не более двух должностных окладов, пропорционально  фактически отработанного времен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дополнительную выплату в виде материальной помощи в размере не более двух должностных окладов, пропорционально фактически отработанному времени. Материальная помощь выплачивается в следующем порядке: один должностной оклад - в первом полугодии календарного года, один должностной оклад - во втором полугодии календарного год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  2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ежное  содержание  муниципальных  служащих администрации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балыклейского сельского поселения Быковского муниципального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1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   №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2. Муниципальным служащим  устанавливаются  должностные оклады по должностям  муниципальной службы, замещаемым в администрации Верхнебалыклейского сельского  поселения, в следующих размерах: </w:t>
      </w:r>
    </w:p>
    <w:p>
      <w:pPr>
        <w:pStyle w:val="Style19"/>
        <w:jc w:val="both"/>
        <w:rPr/>
      </w:pPr>
      <w:r>
        <w:rPr/>
        <w:t>должности, замещаемые без ограничения срока полномочий:</w:t>
      </w:r>
    </w:p>
    <w:p>
      <w:pPr>
        <w:pStyle w:val="Style19"/>
        <w:jc w:val="both"/>
        <w:rPr>
          <w:b/>
          <w:b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таршая группа должност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главный специалист администрации    - 839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ведущий специалист администрации   - 7552 рублей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3. Муниципальным служащим устанавливаются ежемесячные и иные  дополнительные выплаты в соответствии со статьей 4 Законом Волгоградской области от 11.02.2.2008 №1626-ОД  «О некоторых вопросах муниципальной службы в Волгоградской области» в следующих размерах: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3.1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Style19"/>
        <w:jc w:val="both"/>
        <w:rPr/>
      </w:pPr>
      <w:r>
        <w:rPr/>
        <w:t>от 1 года до 5 лет - 10 процентов;</w:t>
      </w:r>
    </w:p>
    <w:p>
      <w:pPr>
        <w:pStyle w:val="Style19"/>
        <w:jc w:val="both"/>
        <w:rPr/>
      </w:pPr>
      <w:r>
        <w:rPr/>
        <w:t>от 5 до 10 лет - 15 процентов;</w:t>
      </w:r>
    </w:p>
    <w:p>
      <w:pPr>
        <w:pStyle w:val="Style19"/>
        <w:jc w:val="both"/>
        <w:rPr/>
      </w:pPr>
      <w:r>
        <w:rPr/>
        <w:t>от 10 до 15 лет - 20 процентов;</w:t>
      </w:r>
    </w:p>
    <w:p>
      <w:pPr>
        <w:pStyle w:val="Style19"/>
        <w:jc w:val="both"/>
        <w:rPr/>
      </w:pPr>
      <w:r>
        <w:rPr/>
        <w:t>свыше 15 лет - 30 процентов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3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Style19"/>
        <w:jc w:val="both"/>
        <w:rPr/>
      </w:pPr>
      <w:r>
        <w:rPr/>
        <w:t xml:space="preserve"> </w:t>
      </w:r>
      <w:r>
        <w:rPr/>
        <w:t>муниципальным служащим, замещающим старшие должности      муниципальной службы  - от 50 до 70 процентов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4"/>
          <w:szCs w:val="24"/>
        </w:rPr>
        <w:t>3.3. ежемесячная надбавка к должностному окладу за классный чин</w:t>
      </w:r>
    </w:p>
    <w:p>
      <w:pPr>
        <w:pStyle w:val="Style19"/>
        <w:jc w:val="both"/>
        <w:rPr/>
      </w:pPr>
      <w:r>
        <w:rPr/>
        <w:t xml:space="preserve"> </w:t>
      </w:r>
      <w:r>
        <w:rPr/>
        <w:t>старшая группа должностей: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1)  главный специалист (главный бухгалтер)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2517  рублей;   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референт муниципальной службы 2 класса  -   1678  рублей;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референт муниципальной службы 3 класса   -  839 рублей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2) ведущий специалист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2266  рублей;   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референт муниципальной службы 2 класса  -   1510 рублей;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референт муниципальной службы 3 класса   -  755  рублей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3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3.5. ежемесячное денежное поощрение в размере 33 процента должностного оклада;</w:t>
      </w:r>
    </w:p>
    <w:p>
      <w:pPr>
        <w:pStyle w:val="Style19"/>
        <w:jc w:val="both"/>
        <w:rPr>
          <w:color w:val="FF0000"/>
        </w:rPr>
      </w:pPr>
      <w:r>
        <w:rPr/>
        <w:t xml:space="preserve">       </w:t>
      </w:r>
      <w:r>
        <w:rPr/>
        <w:t>3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Style19"/>
        <w:jc w:val="both"/>
        <w:rPr/>
      </w:pPr>
      <w:r>
        <w:rPr>
          <w:color w:val="FF0000"/>
        </w:rPr>
        <w:t xml:space="preserve">       </w:t>
      </w:r>
      <w:r>
        <w:rPr/>
        <w:t>3.7. материальная помощь в размере двух должностных окладов с учетом ежемесячной надбавки к должностному окладу за классный чин, выплачиваемая, в конце каждого полугодия или по заявлению муниципального служащего, материальная помощь может быть выплачена в случае прохождения лечения, убытия в отпуск, свадьбы муниципального служащего, рождения ребенка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3.8. единовременное денежное поощрение в размере до пяти должностных окладов (включительно)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Закона Волгоградской области от 11.02.2008 №1626-ОД «О некоторых вопросах муниципальной службы в Волгоградской области»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4. Конкретный размер надбавки, указанной в подпункте 3.2 пункта 3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Размер надбавки муниципальному служащему может изменяться   по результатам служебной деятельности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Решение об установлении надбавки или изменении ее размера оформляется соответственно распоряжением администрации Верхнебалыклейского сельского поселения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5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6. Выплата муниципальному служащему единовременного поощрения производится в порядке и размерах, утверждаемых распоряжением администрации Верхнебалыклейского сельского поселения в пределах установленного фонда оплаты труда муниципальных служащих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 3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инансирование  расходов  на  денежное  содержание  и  иные  выплаты лицам, замещающим  муниципальные  должности и  муниципальным служа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415"/>
      <w:bookmarkStart w:id="5" w:name="sub_415"/>
      <w:bookmarkEnd w:id="5"/>
    </w:p>
    <w:p>
      <w:pPr>
        <w:pStyle w:val="Normal"/>
        <w:ind w:firstLine="720"/>
        <w:jc w:val="both"/>
        <w:rPr/>
      </w:pPr>
      <w:bookmarkStart w:id="6" w:name="sub_415"/>
      <w:bookmarkStart w:id="7" w:name="sub_42"/>
      <w:bookmarkEnd w:id="6"/>
      <w:r>
        <w:rPr>
          <w:sz w:val="24"/>
          <w:szCs w:val="24"/>
        </w:rPr>
        <w:t xml:space="preserve">1. </w:t>
      </w:r>
      <w:bookmarkEnd w:id="7"/>
      <w:r>
        <w:rPr>
          <w:sz w:val="24"/>
          <w:szCs w:val="24"/>
        </w:rPr>
        <w:t>Финансирование  расходов  на  денежное  содержание  и  иные  выплаты лицам, замещающим  муниципальные  должности и  муниципальным служащим, осуществляется  за  счет  средств  бюджета  Верхнебалыкл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окращение  бюджетных  ассигнований  не  может  служить  основанием  для  отмены  перенесения срока  выплаты,  уменьшения  размера  денежного  содержания, предусмотренного  настоящим  Положением.</w:t>
      </w:r>
    </w:p>
    <w:p>
      <w:pPr>
        <w:pStyle w:val="Normal"/>
        <w:shd w:fill="FFFFFF" w:val="clear"/>
        <w:tabs>
          <w:tab w:val="clear" w:pos="720"/>
          <w:tab w:val="left" w:pos="7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Раздел 4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рядок и сроки индексации денежного содержания </w:t>
      </w:r>
      <w:r>
        <w:rPr>
          <w:bCs/>
          <w:sz w:val="24"/>
          <w:szCs w:val="24"/>
        </w:rPr>
        <w:t xml:space="preserve">лицам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мещающим  муниципальные  должности и  муниципальным служащ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1. Индексация (увеличение) денежного содержания </w:t>
      </w:r>
      <w:r>
        <w:rPr>
          <w:bCs/>
          <w:sz w:val="24"/>
          <w:szCs w:val="24"/>
        </w:rPr>
        <w:t>лиц, замещающих  муниципальные  должности, и</w:t>
      </w:r>
      <w:r>
        <w:rPr/>
        <w:t xml:space="preserve"> </w:t>
      </w:r>
      <w:r>
        <w:rPr>
          <w:sz w:val="24"/>
          <w:szCs w:val="24"/>
        </w:rPr>
        <w:t>муниципальных служащих</w:t>
      </w:r>
      <w:r>
        <w:rPr/>
        <w:t xml:space="preserve"> </w:t>
      </w:r>
      <w:r>
        <w:rPr>
          <w:sz w:val="24"/>
          <w:szCs w:val="24"/>
        </w:rPr>
        <w:t>Верхнебалыклейского сельского поселения осуществляется в соответствии с федеральным,</w:t>
      </w:r>
      <w:r>
        <w:rPr/>
        <w:t xml:space="preserve"> </w:t>
      </w:r>
      <w:r>
        <w:rPr>
          <w:sz w:val="24"/>
          <w:szCs w:val="24"/>
        </w:rPr>
        <w:t>региональным, областным законодательством, решением Верхнебалыклейской сельской Думы Быковского муниципального района Волгоградской области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2. Индексации подлежат размеры должностных окладов </w:t>
      </w:r>
      <w:r>
        <w:rPr>
          <w:bCs/>
        </w:rPr>
        <w:t>лиц, замещающих  муниципальные  должности,</w:t>
      </w:r>
      <w:r>
        <w:rPr/>
        <w:t xml:space="preserve"> муниципальных служащих Верхнебалыклейского сельского поселения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3. Сроки проведения индексации устанавливаются решением Верхнебалыклейской сельской Думы Быковского муниципального района Волгоградской области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4. Индексация осуществляется в пределах предусмотренных ассигнований в части заработной платы </w:t>
      </w:r>
      <w:r>
        <w:rPr>
          <w:bCs/>
        </w:rPr>
        <w:t>лиц, замещающих  муниципальные  должности, и</w:t>
      </w:r>
      <w:r>
        <w:rPr/>
        <w:t xml:space="preserve"> муниципальных служащих на оплату труда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5. При увеличении (индексации) размера должностного оклада его размер подлежит округлению до целого рубля в сторону увеличения.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AE378EAF180DE47E216D82CAC2550B59FF916B3EFBD24580E51F2E57DA85E1F373E7AE670F8A0B1AABLA5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Завертяева Светлана Ивановна</dc:creator>
  <dc:description/>
  <dc:language>en-US</dc:language>
  <cp:lastModifiedBy>scandata</cp:lastModifiedBy>
  <cp:lastPrinted>2020-06-30T10:30:00Z</cp:lastPrinted>
  <dcterms:modified xsi:type="dcterms:W3CDTF">2023-01-27T12:52:00Z</dcterms:modified>
  <cp:revision>2</cp:revision>
  <dc:subject/>
  <dc:title>Проект</dc:title>
</cp:coreProperties>
</file>