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ОЛГОГРАДСКАЯ ОБЛАСТЬ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ЫКОВСКИЙ МУНИЦИПАЛЬНЫ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ВЕРХНЕБАЛЫКЛЕЙСКАЯ СЕЛЬСКАЯ   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«25» ноября 2022 года       № 36/9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"О передаче осуществления части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  <w:sz w:val="26"/>
          <w:szCs w:val="26"/>
        </w:rPr>
        <w:t>полномочий по решению вопрос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естного значения Верхнебалыклей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и Быковского муниципального района на 2023 год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лушав и обсудив информацию главы Верхнебалыклейского сельского поселения по вопросу передачи осуществления части полномочий по решению вопросов местного значения Верхнебалыклейского сельского поселения администрации Быковского муниципального района, руководствуясь частью 4 статьи 15 Федерального закона от 06 октября 2003 года N 131-ФЗ "Об общих принципах организации местного самоуправления в Российской Федерации", Уставом  Верхнебалыклейского поселения, Верхнебалыклейская сельская  Дума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Главе Верхнебалыклейского сельского поселения выйти с ходатайством в администрацию Быковского муниципального района о заключении соглашения сроком на один год.  «</w:t>
      </w:r>
      <w:r>
        <w:rPr>
          <w:rStyle w:val="StrongEmphasis"/>
          <w:b w:val="false"/>
          <w:sz w:val="26"/>
          <w:szCs w:val="26"/>
        </w:rPr>
        <w:t>О передаче осуществления части полномочий по решению вопросов местного значения Верхнебалыклейского сельского поселения администрации Быковского муниципального района» с целью передачи администрации района следующих полномочий по решению вопросов местного значени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 формирование, исполнение бюджета Верхнебалыклейского поселения и контроль за исполнением  данного бюджет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формирование архивных фондов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 Оставшиеся вопросы местного значения,  предусмотренные ст.14 закона 131-ФЗ от 06.10.2003 г «Об общих принципах организации  местного самоуправления в РФ», Законом Волгоградской области от 28.11.2014 г. № 156-ОД «О закреплении отдельных вопросов местного значения за сельскими поселениями в Волгоградской области» оставить за Верхнебалыклейским  поселением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bookmarkStart w:id="0" w:name="sub_4"/>
      <w:r>
        <w:rPr>
          <w:sz w:val="26"/>
          <w:szCs w:val="26"/>
        </w:rPr>
        <w:t>3. Контроль за исполнение данного решения возложить на комиссию по бюджету, налоговой и экономической политике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bookmarkEnd w:id="0"/>
      <w:r>
        <w:rPr>
          <w:sz w:val="26"/>
          <w:szCs w:val="26"/>
        </w:rPr>
        <w:t>Глава Верхнебалыклейского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сельского  поселения                                                                              Л.А.Колебоши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8:20:00Z</dcterms:created>
  <dc:creator>1</dc:creator>
  <dc:description/>
  <dc:language>en-US</dc:language>
  <cp:lastModifiedBy>scandata</cp:lastModifiedBy>
  <cp:lastPrinted>2022-11-25T11:18:00Z</cp:lastPrinted>
  <dcterms:modified xsi:type="dcterms:W3CDTF">2022-11-25T08:20:00Z</dcterms:modified>
  <cp:revision>2</cp:revision>
  <dc:subject/>
  <dc:title>РОССИЙСКАЯ ФЕДЕРАЦИЯ</dc:title>
</cp:coreProperties>
</file>