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КОВСКИЙ МУНИЦИПАЛЬНЫЙ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БАЛЫКЛЕЙСКАЯ 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мая  2022 </w:t>
      </w:r>
      <w:r>
        <w:rPr>
          <w:sz w:val="24"/>
          <w:szCs w:val="24"/>
        </w:rPr>
        <w:t xml:space="preserve">  г.                               </w:t>
      </w:r>
      <w:r>
        <w:rPr>
          <w:b/>
          <w:sz w:val="24"/>
          <w:szCs w:val="24"/>
        </w:rPr>
        <w:t>31/86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екте решения «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а Верхнебалыклейского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за 202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балыклей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 Быков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за 2021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атьей 28 Федерального закона «Об общих принципах организации местного самоуправления в Российской Федерации» от 06.10.2003 г. № 131 – ФЗ,  статьей 12 Устава Верхнебалыклейского сельского поселения Быковского муниципального района, Верхнебалыклейская сельская  Д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«Об исполнении бюджета Верхнебалыклейского сельского поселения за 2021год» Приложение № 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>Назначить публичные слушания об исполнении бюджета Верхнебалыклейского сельского поселения Быковского муниципального района за 2021 год  на 20 мая 2022 года        в 9-00 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публичные слушания в зале ДК села Верхний Балыклей по адресу: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л.Советская, 16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425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постоянную комиссию по бюджету, налоговой и экономической поли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балыклей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 поселения                                                                      Л.А.Колебоши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ВЕРХНЕБАЛЫКЛЕЙСКАЯ СЕЛЬСКАЯ ДУМ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___» ____________ г.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исполнении бюджета </w:t>
      </w:r>
    </w:p>
    <w:p>
      <w:pPr>
        <w:pStyle w:val="Normal"/>
        <w:jc w:val="both"/>
        <w:rPr/>
      </w:pPr>
      <w:r>
        <w:rPr>
          <w:sz w:val="24"/>
        </w:rPr>
        <w:t>Верхнебалыклей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за 2021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680"/>
        <w:rPr/>
      </w:pPr>
      <w:r>
        <w:rPr>
          <w:sz w:val="24"/>
          <w:szCs w:val="24"/>
        </w:rPr>
        <w:t xml:space="preserve">В соответствии со статьей 81 Положения о бюджетном процессе в Верхнебалыклейском сельском поселении, утвержденного решением Верхнебалыклейской сельской Думы от 14.03.2008 г. № 5/9 бюджет Верхнебалыклейского сельского поселения за 2021 год по собственным доходам выполнен в сумме 2743,6 тыс. рублей, при плане 3175,9 тыс. рублей, т.е. на 86,4 %. </w:t>
      </w:r>
    </w:p>
    <w:p>
      <w:pPr>
        <w:pStyle w:val="TextBody"/>
        <w:ind w:firstLine="680"/>
        <w:rPr>
          <w:sz w:val="24"/>
          <w:szCs w:val="24"/>
        </w:rPr>
      </w:pPr>
      <w:r>
        <w:rPr>
          <w:sz w:val="24"/>
          <w:szCs w:val="24"/>
        </w:rPr>
        <w:t>Поселением получена дотация в сумме 2056,0 тыс. руб. при плане 2056,0 тыс. руб.; субвенция в сумме 119,5 тыс. рублей при плане 119,5 тыс. рублей;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учены в сумме 800,0 тыс. руб. при плане 800,0 тыс. руб.; прочие межбюджетные трансферты,  исполнены в сумме 3579,5 тыс. рублей, при плане 3579,9 тыс. руб.</w:t>
      </w:r>
    </w:p>
    <w:p>
      <w:pPr>
        <w:pStyle w:val="TextBody"/>
        <w:ind w:firstLine="680"/>
        <w:rPr/>
      </w:pPr>
      <w:r>
        <w:rPr>
          <w:sz w:val="24"/>
          <w:szCs w:val="24"/>
        </w:rPr>
        <w:t>В целом бюджет за 2021 год по доходам выполнен в сумме 11641,0 тыс. рублей при плане 12073,6 тыс. рублей на 96,4 %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расходам бюджет в целом исполнен в сумме 11474,1 тыс. рулей при плане 12660,9 тыс. рублей, это 90,6 %. Межбюджетные трансферты на осуществление части полномочий в соответствии с заключенными соглашениями исполнены в сумме 800,0 тыс. рублей при плане 800,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слушав и обсудив информацию Главы Верхнебалыклейского сельского поселения об исполнении бюджета Верхнебалыклейского сельского поселения за 2021 год, Верхнебалыклей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Информацию Главы Верхнебалыклейского сельского поселения об исполнении бюджета поселения за 2021 год принять к свед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отчет об исполнении бюджета Верхнебалыклейского сельского поселения за 2021 год по доходам в сумме 11641,0 тыс. рублей при плане 12073,6 тыс. руб. и по расходам в сумме 11474,1 тыс. рублей при плане 12660,9 тыс. руб., по дефициту бюджета исполнение составило 166,9 тыс. рублей при плане 587,3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Расходы по разделам и подразделам классификации расходов бюджета сельского поселения (приложение № 2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Источники финансирования дефицита по кодам классификации источников финансирования дефицита бюджета сельского поселения (приложение № 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Главу Верхнебалыклей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опубликовать в газете «Коммунар»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Глава Верхнебалыклейского сельского поселе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Л.А. Колебош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tbl>
      <w:tblPr>
        <w:tblW w:w="110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260"/>
        <w:gridCol w:w="1180"/>
        <w:gridCol w:w="1180"/>
        <w:gridCol w:w="180"/>
        <w:gridCol w:w="940"/>
      </w:tblGrid>
      <w:tr>
        <w:trPr>
          <w:trHeight w:val="30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E32"/>
            <w:bookmarkStart w:id="1" w:name="RANGE!A1%3AE32"/>
            <w:bookmarkEnd w:id="1"/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</w:r>
          </w:p>
        </w:tc>
      </w:tr>
      <w:tr>
        <w:trPr>
          <w:trHeight w:val="67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 от ________2022 г. № _____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 по кодам классификации доходов бюджета Верхнебалыклейского сельского поселения за 2021 год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нения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75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4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4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9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5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7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97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9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73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4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алыклейского сельского поселения                                                        Л.А. Колебошин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5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63"/>
        <w:gridCol w:w="645"/>
        <w:gridCol w:w="629"/>
        <w:gridCol w:w="601"/>
        <w:gridCol w:w="809"/>
        <w:gridCol w:w="34"/>
        <w:gridCol w:w="1211"/>
        <w:gridCol w:w="148"/>
        <w:gridCol w:w="835"/>
        <w:gridCol w:w="1068"/>
        <w:gridCol w:w="711"/>
        <w:gridCol w:w="1359"/>
      </w:tblGrid>
      <w:tr>
        <w:trPr>
          <w:trHeight w:val="300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решению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 от ______2022 г. № _______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по разделам и подразделам классификации расходов бюджета Верхнебалыклейского сельского поселения за 2021 год</w:t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нения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2,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21,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8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8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7,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,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,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2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2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3,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7,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15,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7,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5,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11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1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60,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74,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6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                                          Л.А. Колебошина</w:t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H145"/>
            <w:bookmarkStart w:id="3" w:name="RANGE!A1%3AH145"/>
            <w:bookmarkEnd w:id="3"/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к решению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2022 г. № ________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4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расходов по ведомственной структуре расходов Верхнебалыклейского сельского поселения за 2021 г.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900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92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21,4</w:t>
            </w:r>
          </w:p>
        </w:tc>
      </w:tr>
      <w:tr>
        <w:trPr>
          <w:trHeight w:val="585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,8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8</w:t>
            </w:r>
          </w:p>
        </w:tc>
      </w:tr>
      <w:tr>
        <w:trPr>
          <w:trHeight w:val="585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7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4,6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8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4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3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8,4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3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,4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7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03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57,9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9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,7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7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2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15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97,3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5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7,3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7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,2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1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1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60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474,1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1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139"/>
        <w:gridCol w:w="688"/>
        <w:gridCol w:w="3402"/>
        <w:gridCol w:w="50"/>
        <w:gridCol w:w="3352"/>
        <w:gridCol w:w="48"/>
        <w:gridCol w:w="239"/>
      </w:tblGrid>
      <w:tr>
        <w:trPr>
          <w:trHeight w:val="375" w:hRule="atLeast"/>
        </w:trPr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решению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алыклейской сельской Думы от ___________2022 г. № ________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Верхнебалыклейского сельского поселения за 2021 год 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 источников финансирования дефицита бюджета.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 00 00 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7,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,9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9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балыклейского сельского поселения                                              Л.А. Колебошина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1:00Z</dcterms:created>
  <dc:creator>Завертяева Светлана Ивановна</dc:creator>
  <dc:description/>
  <dc:language>en-US</dc:language>
  <cp:lastModifiedBy>admin</cp:lastModifiedBy>
  <cp:lastPrinted>2022-03-22T08:16:00Z</cp:lastPrinted>
  <dcterms:modified xsi:type="dcterms:W3CDTF">2022-05-17T05:21:00Z</dcterms:modified>
  <cp:revision>2</cp:revision>
  <dc:subject/>
  <dc:title>Проект</dc:title>
</cp:coreProperties>
</file>