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2 года          № 30/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пуск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ей 115, 119, 120 Труд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руководствуясь уставом Верхнебалыклей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лаве Верхнебалыклейского сельского поселения Быковского муниципального района ежегодный основной оплачиваемый отпуск в количестве 28 календарных дней, а также дополнительный оплачиваемый отпуск в количестве 21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решения возложить на постоянную  комиссию мандатную, по этике и нормотворчески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5:00Z</dcterms:created>
  <dc:creator>Завертяева Светлана Ивановна</dc:creator>
  <dc:description/>
  <dc:language>en-US</dc:language>
  <cp:lastModifiedBy>admin</cp:lastModifiedBy>
  <cp:lastPrinted>2021-06-29T10:49:00Z</cp:lastPrinted>
  <dcterms:modified xsi:type="dcterms:W3CDTF">2022-05-17T05:25:00Z</dcterms:modified>
  <cp:revision>2</cp:revision>
  <dc:subject/>
  <dc:title>Проект</dc:title>
</cp:coreProperties>
</file>