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балыклейская сельская 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1г.</w:t>
        <w:tab/>
        <w:t xml:space="preserve">                                № 26/6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«О внесении изменения  в Устав Верхнебалыклейского  сельского поселения Быковского муниципального района Волгоградской област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44, Федерального Закона от 06.10.2003  №131-ФЗ «Об общих принципах организации местного самоуправления в Российской Федерации», Верхнебалыклейская сельская  Дум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учета предложений и участия граждан в обсуждении проекта изменений и дополнений в Устав, согласно приложению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Верхнебалыклейского сельского поселения Быковского муниципального района Волгоградской области» и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небалыкле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А.Колебош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1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Верхнебалыклей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8 Устава Верхнебалыклейского сельского поселения Быковского муниципального района Волгоградской области, Верхнебалыклейская сельская Дум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хнебалыклейского сельского поселения Быковского муниципального района Волгоградской области, принятый решением Верхнебалыклейской сельской Думы от «05»августа 2014 г. № 58/117,  в редакции решений от «04»марта 2015 г. № 9/26, от «30» октября 2015г.№20/49 ,от «02»августа 2016г.№34/89, от «30» мая 2017 г. № 46/124,от  «30»ноября 2017г. №55/141, от «27»апреля 2018 г. № 61/163, от «17»декабря 2018 г. № 72/179, от «22»мая 2019г. №77/192, от«28»ноября 2019г. №5/15, от«26»октября 2020 г. №13/38, от «30»июня 2021 г. № 22/60,от 30.06.2021г. № 22/60, от 13.09.2021г № 25/66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2 Устава Верхнебалыклейского сельского поселения Бык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 xml:space="preserve">Верхнебалыклейской сельской Думы </w:t>
      </w:r>
      <w:r>
        <w:rPr>
          <w:sz w:val="28"/>
          <w:szCs w:val="28"/>
        </w:rPr>
        <w:t xml:space="preserve"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Верхнебалыклейского сельского поселения в сети «Интернет» адрес сайта : </w:t>
      </w:r>
      <w:r>
        <w:rPr>
          <w:sz w:val="28"/>
          <w:szCs w:val="28"/>
          <w:u w:val="single"/>
        </w:rPr>
        <w:t xml:space="preserve">верхний-балыклей.рф, </w:t>
      </w:r>
      <w:r>
        <w:rPr>
          <w:sz w:val="28"/>
          <w:szCs w:val="28"/>
        </w:rPr>
        <w:t xml:space="preserve">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</w:rPr>
        <w:t>Порядок участия граждан по проекту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</w:rPr>
        <w:t>изменений и дополнений в Устав Верхнебалыклейского сельского поселения Быковского муниципального района Волгоградской  области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целях выполнения Федерального Закона от 06 октября 2003 года № 131-ФЗ «Об общих принципах организации местного самоуправления в РФ»,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>Администрация Верхнебалыклейского сельского поселения с учетом требований федерального и областного законодательства подготовила проект изменений и дополнений в Устав Верхнебалыклейского сельского поселения Быковского муниципального района Волгоградской области, который утвержден решением Верхнебалыклейской сельской Думы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предоставления жителям Верхнебалыклейского сельского поселения возможности для участия в обсуждении и доработке проекта изменений и дополнений в Устав сельского поселения настоящий проект изменений и дополнений в Устав Верхнебалыклейского сельского поселения обнародуется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</w:t>
      </w:r>
      <w:r>
        <w:rPr>
          <w:color w:val="000000"/>
        </w:rPr>
        <w:t>Верхнебалыклейская сельская Дума обращается к жителям Верхнебалыклейского сельского поселения направлять предложения в проект изменений и дополнений в Устав Верхнебалыклейского сельского поселения в письменном виде по прилагаемой форме в Администрацию Верхнебалыклейского сельского поселения до  16.11.2021года по адресу: село Верхний Балыклей, пер. Ленина, д. 29, телефон 3-71-10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 </w:t>
      </w:r>
      <w:r>
        <w:rPr>
          <w:color w:val="000000"/>
        </w:rPr>
        <w:t>Все поступившие предложения обязательно будут рассмотрены участием лиц, направивших эти предложения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</w:rPr>
        <w:t>предлагаемых предложений в проект изменений в Устав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лдатского сельского поселения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56"/>
        <w:gridCol w:w="2101"/>
        <w:gridCol w:w="3176"/>
      </w:tblGrid>
      <w:tr>
        <w:trPr/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Ф.И.О., адрес места жительства, № телефона гражданина направившего предложения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Текст статей проекта изменений в Устав в опубликованной редакции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редлагаемая редакция статей проекта изменений в Устав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еречень законодательных актов, на основании которых предлагается внести изменения или дополнения в проект изменений в Устав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11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Ст. №___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. №____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Абзац №___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Изложение текст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Ст. №___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. №____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Абзац №___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Изложение текста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дата и полное наименование Закона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номера статей, пунктов, подпунктов, абзацев и т.д.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>Подпись лица направившего предложение_______________ /Ф.И.О./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8:00Z</dcterms:created>
  <dc:creator>Babanova.L</dc:creator>
  <dc:description/>
  <dc:language>en-US</dc:language>
  <cp:lastModifiedBy>admin</cp:lastModifiedBy>
  <cp:lastPrinted>2020-07-29T10:40:00Z</cp:lastPrinted>
  <dcterms:modified xsi:type="dcterms:W3CDTF">2021-10-20T11:48:00Z</dcterms:modified>
  <cp:revision>2</cp:revision>
  <dc:subject/>
  <dc:title>Модельный устав городского округа</dc:title>
</cp:coreProperties>
</file>