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КОВСКИЙ МУНИЦИПАЛЬНЫЙ РАЙОН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НЕБАЛЫКЛЕЙСКАЯ СЕЛЬСКАЯ ДУМА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</w:t>
      </w:r>
    </w:p>
    <w:p>
      <w:pPr>
        <w:pStyle w:val="Style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30 июня 2021 г.                                                                   № 22/60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я в Устав Верхнебалыклейского </w:t>
      </w:r>
      <w:r>
        <w:rPr>
          <w:rFonts w:cs="Arial" w:ascii="Arial" w:hAnsi="Arial"/>
          <w:bCs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поселения Быковского муниципального района Волгоградской области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Руководствуясь Федеральным законом от 08.12.2020 №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8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статьей 28 Устава Верхнебалыклейского сельского поселения Быковского  муниципального района Волгоградской области,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балыклейская сельская Дума </w:t>
      </w: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Внести в Устав Верхнебалыклейского  сельского поселения Быковского муниципального района Волгоградской области, принятый решением Верхнебалыклейской сельской Думы  от 05.08.2014  №58/117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>следующее изменение: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1. В статье 28 Устава Верхнебалыклейского сельского поселения Бы  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вского муниципального района Волгоградской области: 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а) в части 5 </w:t>
      </w:r>
      <w:r>
        <w:rPr>
          <w:rFonts w:cs="Arial" w:ascii="Arial" w:hAnsi="Arial"/>
          <w:sz w:val="24"/>
          <w:szCs w:val="24"/>
        </w:rPr>
        <w:t>слова «в территориальном органе уполномоченного федерального органа исполнительной власти в сфере регистрации уставов муниципальных образований» заменить словами «в Управлении Министерства юстиции Российской Федерации по Волгоградской области»;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24"/>
          <w:szCs w:val="24"/>
        </w:rPr>
        <w:t>б) часть 6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«6. </w:t>
      </w:r>
      <w:r>
        <w:rPr>
          <w:rFonts w:eastAsia="Calibri" w:cs="Arial" w:ascii="Arial" w:hAnsi="Arial"/>
          <w:sz w:val="24"/>
          <w:szCs w:val="24"/>
        </w:rPr>
        <w:t xml:space="preserve">Глава Верхнебалыклейского сельского поселения обязан опубликовать (обнародовать)  зарегистрированные устав, решение Верхнебалыклейской сельской Думы о внесении изменений и (или)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, о решении Верхнебалыклейской  сельской Думы о внесении изменений и (или) дополнений в устав в государственный реестр уставов муниципальных образований Волгоградской области, предусмотренного частью 6 статьи 4 Федерального закона от 21.07.2005 №97-ФЗ «О государственной регистрации уставов муниципальных образований».». </w:t>
      </w:r>
    </w:p>
    <w:p>
      <w:pPr>
        <w:pStyle w:val="Style20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фициальному обнародованию после его государственной регистрации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Верхнебалыклей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Л.А.Колебошина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1:00Z</dcterms:created>
  <dc:creator>NGolyanko</dc:creator>
  <dc:description/>
  <cp:keywords/>
  <dc:language>en-US</dc:language>
  <cp:lastModifiedBy>admin</cp:lastModifiedBy>
  <cp:lastPrinted>2021-07-08T08:26:00Z</cp:lastPrinted>
  <dcterms:modified xsi:type="dcterms:W3CDTF">2021-07-08T05:28:00Z</dcterms:modified>
  <cp:revision>7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