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ВЕРХНЕБАЛЫКЛЕЙСКАЯ 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31» мая 2021 г. № 21/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20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Верхнебалыклейском сельском поселении, утвержденного решением Верхнебалыклейской сельской Думы от 14.03.2009 г. № 5/9 бюджет Верхнебалыклейского сельского поселения за 2020 год по собственным доходам выполнен в сумме 2422,4 тыс. рублей, при плане 3133,7 тыс. рублей, т.е. на 77,3 %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>Поселением получена дотация в сумме 2056,0 тыс. руб. при плане 2056,0 тыс. руб.; субвенция в сумме 115,0 тыс. рублей при плане 115,0 тыс.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610,0 тыс. руб. при плане 610,0 тыс. руб.; прочие межбюджетные трансферты,  исполнены в сумме 2936,0 тыс. рублей, при плане 2936,0 тыс. руб.; возврат прочих остатков субсидий, субвенций и иных межбюджетных трансфертов, имеющих целевое назначение, прошлых лет в сумме 24,6 тыс. рублей</w:t>
      </w:r>
    </w:p>
    <w:p>
      <w:pPr>
        <w:pStyle w:val="TextBody"/>
        <w:ind w:firstLine="680"/>
        <w:rPr/>
      </w:pPr>
      <w:r>
        <w:rPr>
          <w:sz w:val="24"/>
          <w:szCs w:val="24"/>
        </w:rPr>
        <w:t>В целом бюджет за 2020 год по доходам выполнен в сумме 8164,0 тыс. рублей при плане 8850,7 тыс. рублей на 92,2 %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расходам бюджет в целом исполнен в сумме 8332,1 тыс. рулей при плане 9606,1 тыс. рублей, это 86,7 %. Межбюджетные трансферты на осуществление части полномочий в соответствии с заключенными соглашениями исполнены в сумме 475,4 тыс. рублей при плане 475,4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Верхнебалыклейского сельского поселения об исполнении бюджета Верхнебалыклейского сельского поселения за 2020 год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нформацию Главы Верхнебалыклейского городского поселения об исполнении бюджета поселения за 2020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тчет об исполнении бюджета Верхнебалыклейского сельского поселения за 2020 год по доходам в сумме 8164,0 тыс. рублей при плане 8850,7 тыс. руб. и по расходам в сумме 8332,1 тыс. рублей при плане 9606,1 тыс. руб., по дефициту бюджета исполнение составило 168,1 тыс. рублей при плане 755,4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(приложение №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балыкл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admin</cp:lastModifiedBy>
  <cp:lastPrinted>2021-05-31T14:04:00Z</cp:lastPrinted>
  <dcterms:modified xsi:type="dcterms:W3CDTF">2021-05-31T11:04:00Z</dcterms:modified>
  <cp:revision>57</cp:revision>
  <dc:subject/>
  <dc:title>Проект</dc:title>
</cp:coreProperties>
</file>