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ИЙ МУНИЦИПАЛЬНЫ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БАЛЫКЛЕЙСКАЯ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   апреля  2021 </w:t>
      </w:r>
      <w:r>
        <w:rPr>
          <w:sz w:val="24"/>
          <w:szCs w:val="24"/>
        </w:rPr>
        <w:t xml:space="preserve">  г.                               </w:t>
      </w:r>
      <w:r>
        <w:rPr>
          <w:b/>
          <w:sz w:val="24"/>
          <w:szCs w:val="24"/>
        </w:rPr>
        <w:t>20/54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екте решения «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Верхнебалыклейского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за 2020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балыклей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 Бык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за 2020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28 Федерального закона «Об общих принципах организации местного самоуправления в Российской Федерации» от 06.10.2003 г. № 131 – ФЗ,  статьей 12 Устава Верхнебалыклейского сельского поселения Быковского муниципального района, Верхнебалыклейская сельская 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«Об исполнении бюджета Верхнебалыклейского сельского поселения за 2020год» Приложение №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Назначить публичные слушания об исполнении бюджета Верхнебалыклейского сельского поселения Быковского муниципального района за 2020 год  на 29 апреля 2021 года        в 9-0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публичные слушания в зале ДК села Верхний Балыклей по адресу: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л.Советская, 16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5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остоянную комиссию по бюджету, налоговой и экономическ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Верхнебалыклей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                                                                      Л.А.Колебоши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ЕРХНЕБАЛЫКЛЕЙСКАЯ СЕЛЬСКАЯ ДУМ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» ____________ г.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исполнении бюджета </w:t>
      </w:r>
    </w:p>
    <w:p>
      <w:pPr>
        <w:pStyle w:val="Normal"/>
        <w:jc w:val="both"/>
        <w:rPr/>
      </w:pPr>
      <w:r>
        <w:rPr/>
        <w:t>Верхнебалыклейского сельского поселения</w:t>
      </w:r>
    </w:p>
    <w:p>
      <w:pPr>
        <w:pStyle w:val="Normal"/>
        <w:jc w:val="both"/>
        <w:rPr/>
      </w:pPr>
      <w:r>
        <w:rPr/>
        <w:t>за 2020 год»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firstLine="680"/>
        <w:rPr/>
      </w:pPr>
      <w:r>
        <w:rPr>
          <w:sz w:val="20"/>
        </w:rPr>
        <w:t xml:space="preserve">В соответствии со статьей 81 Положения о бюджетном процессе в Верхнебалыклейском сельском поселении, утвержденного решением Верхнебалыклейской сельской Думы от 14.03.2009 г. № 5/9 бюджет Верхнебалыклейского сельского поселения за 2020 год по собственным доходам выполнен в сумме 2422,4 тыс. рублей, при плане 3133,7 тыс. рублей, т.е. на 77,3 %. </w:t>
      </w:r>
    </w:p>
    <w:p>
      <w:pPr>
        <w:pStyle w:val="TextBody"/>
        <w:ind w:firstLine="680"/>
        <w:rPr/>
      </w:pPr>
      <w:r>
        <w:rPr>
          <w:sz w:val="20"/>
        </w:rPr>
        <w:t>Поселением получена дотация в сумме 2056,0 тыс. руб. при плане 2056,0 тыс. руб.; субвенция в сумме 115,0 тыс. рублей при плане 115,0 тыс. рублей;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610,0 тыс. руб. при плане 610,0 тыс. руб.; прочие межбюджетные трансферты,  исполнены в сумме 2936,0 тыс. рублей, при плане 2936,0 тыс. руб.; возврат прочих остатков субсидий, субвенций и иных межбюджетных трансфертов, имеющих целевое назначение, прошлых лет в сумме 24,6 тыс. рублей</w:t>
      </w:r>
    </w:p>
    <w:p>
      <w:pPr>
        <w:pStyle w:val="TextBody"/>
        <w:ind w:firstLine="680"/>
        <w:rPr/>
      </w:pPr>
      <w:r>
        <w:rPr>
          <w:sz w:val="20"/>
        </w:rPr>
        <w:t>В целом бюджет за 2020 год по доходам выполнен в сумме 8164,0 тыс. рублей при плане 8850,7 тыс. рублей на 92,2 %.</w:t>
      </w:r>
    </w:p>
    <w:p>
      <w:pPr>
        <w:pStyle w:val="Normal"/>
        <w:ind w:firstLine="680"/>
        <w:jc w:val="both"/>
        <w:rPr>
          <w:color w:val="000000"/>
        </w:rPr>
      </w:pPr>
      <w:r>
        <w:rPr/>
        <w:t>По расходам бюджет в целом исполнен в сумме 8332,1 тыс. рулей при плане 9606,1 тыс. рублей, это 86,7 %. Межбюджетные трансферты на осуществление части полномочий в соответствии с заключенными соглашениями исполнены в сумме 475,4 тыс. рублей при плане 475,4 тыс. руб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Заслушав и обсудив информацию Главы Верхнебалыклейского сельского поселения об исполнении бюджета Верхнебалыклейского сельского поселения за 2020 год, Верхнебалыклейская сель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Информацию Главы Верхнебалыклейского городского поселения об исполнении бюджета поселения за 2020 год принять к сведению.</w:t>
      </w:r>
    </w:p>
    <w:p>
      <w:pPr>
        <w:pStyle w:val="Normal"/>
        <w:ind w:firstLine="720"/>
        <w:jc w:val="both"/>
        <w:rPr/>
      </w:pPr>
      <w:r>
        <w:rPr/>
        <w:t>2. Утвердить отчет об исполнении бюджета Верхнебалыклейского сельского поселения за 2020 год по доходам в сумме 8164,0 тыс. рублей при плане 8850,7 тыс. руб. и по расходам в сумме 8332,1 тыс. рублей при плане 9606,1 тыс. руб., по дефициту бюджета исполнение составило 168,1 тыс. рублей при плане 755,4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4. Источники финансирования дефицита по кодам классификации источников финансирования дефицита бюджета сельского поселения (приложение № 4)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Главу Верхнебалыклей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Настоящее решение опубликовать в газете «Коммунар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лава Верхнебалыклейского сельского поселения                                                             Л.А. Колебошина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7:00Z</dcterms:created>
  <dc:creator>Завертяева Светлана Ивановна</dc:creator>
  <dc:description/>
  <cp:keywords/>
  <dc:language>en-US</dc:language>
  <cp:lastModifiedBy>admin</cp:lastModifiedBy>
  <cp:lastPrinted>2021-04-19T10:50:00Z</cp:lastPrinted>
  <dcterms:modified xsi:type="dcterms:W3CDTF">2021-04-19T08:31:00Z</dcterms:modified>
  <cp:revision>5</cp:revision>
  <dc:subject/>
  <dc:title>Проект</dc:title>
</cp:coreProperties>
</file>