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3.2021 г. № 78/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Верхнебалыклей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16/45 от 21.12.2020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21 год и на плановый период 2022 и 2023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слушав и обсудив информацию Главы Верхнебалыклейского сельского поселения Л.А. Колебошиной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нести в Решение Верхнебалыклейской сельской Думы № 16/45 от 21.12.2020 г. «О бюджете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 на 2021 год и на плановый период 2022 и 2023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4"/>
        </w:rPr>
        <w:t>1.4. приложение № 14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алыклейской сельской Думы № 16/45 от 21.12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Верхнебалыкл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Волгоградской области от 09.02.2021 г. № 44-п «Об утверждении распределения в 2021-2023 годах субсидий из областного бюджета бюджетам муниципальных образований Волгоградской области на обеспечение развития и укрепление материально-технической базы домов культуры в населенных пунктах с числом жителей до 50 тысяч человек» предусмотрена субсидия бюджету поселения на поддержку государственных программ субъектов Российской Федерации и муниципальных программ в сумме 2148,6 тыс.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 состоянию на 01.01.2021 года на расчетном счете поселения остаток денежных средств составил 587,3 тыс. рублей, а именно собственные сред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дминистрация поселения освоить их в 2020 году не могла, так как эти денежные средства поступили в последние дни года. Дефицит бюджета поселения увеличен на сумму остатка на 01.01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40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е хозяйство</w:t>
      </w:r>
      <w:r>
        <w:rPr>
          <w:sz w:val="26"/>
          <w:szCs w:val="26"/>
        </w:rPr>
        <w:t xml:space="preserve"> предусмотрены расходы в сумме 154,5 тыс. руб. – расходы на ремонт и содержание автомобильных дорог общего пользования, в том числе дорог в посел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мунальное хозяйство</w:t>
      </w:r>
      <w:r>
        <w:rPr>
          <w:sz w:val="26"/>
          <w:szCs w:val="26"/>
        </w:rPr>
        <w:t xml:space="preserve"> предусмотрены расходы в сумме 200,0 тыс. руб. на оплату коммунальных услуг и ремонт коммунальных сет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уменьшены расходы на сумму 45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предусмотрены расходы в сумме 2426,4 тыс. руб. на развитие и укрепление материально-технической базы СД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Верхнебалыклей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ковского муниципального района           </w:t>
        <w:tab/>
        <w:tab/>
        <w:tab/>
        <w:t xml:space="preserve">       </w:t>
      </w:r>
      <w:r>
        <w:rPr>
          <w:sz w:val="26"/>
          <w:szCs w:val="26"/>
        </w:rPr>
        <w:t>Л.А. Колебошина</w:t>
      </w:r>
    </w:p>
    <w:p>
      <w:pPr>
        <w:pStyle w:val="Normal"/>
        <w:ind w:left="72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68"/>
        <w:gridCol w:w="1134"/>
        <w:gridCol w:w="992"/>
        <w:gridCol w:w="993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4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26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1 год</w:t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10.03.2021 г. № 78/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1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10 0000 4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67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4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6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6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8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02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1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68"/>
        <w:gridCol w:w="372"/>
        <w:gridCol w:w="762"/>
        <w:gridCol w:w="142"/>
        <w:gridCol w:w="216"/>
        <w:gridCol w:w="634"/>
        <w:gridCol w:w="142"/>
        <w:gridCol w:w="105"/>
        <w:gridCol w:w="240"/>
        <w:gridCol w:w="506"/>
        <w:gridCol w:w="195"/>
        <w:gridCol w:w="111"/>
        <w:gridCol w:w="119"/>
        <w:gridCol w:w="563"/>
        <w:gridCol w:w="232"/>
        <w:gridCol w:w="801"/>
        <w:gridCol w:w="247"/>
        <w:gridCol w:w="613"/>
        <w:gridCol w:w="379"/>
        <w:gridCol w:w="430"/>
        <w:gridCol w:w="73"/>
        <w:gridCol w:w="489"/>
        <w:gridCol w:w="328"/>
        <w:gridCol w:w="813"/>
      </w:tblGrid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F135"/>
            <w:bookmarkStart w:id="2" w:name="RANGE!A1%3AF135"/>
            <w:bookmarkEnd w:id="2"/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21 г. № 78/52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1 г.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07,6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9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7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6,1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6,1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5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08,4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8,4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сидий из областного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6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11,7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G134"/>
            <w:bookmarkStart w:id="4" w:name="RANGE!A1%3AG134"/>
            <w:bookmarkEnd w:id="4"/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21 г. № 78/52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4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1 г.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2400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07,6</w:t>
            </w:r>
          </w:p>
        </w:tc>
      </w:tr>
      <w:tr>
        <w:trPr>
          <w:trHeight w:val="585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585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9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6,1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6,1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5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08,4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8,4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сидий из областного бюджет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6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11,7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8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420"/>
        <w:gridCol w:w="10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77"/>
            <w:bookmarkStart w:id="6" w:name="RANGE!A1%3AG77"/>
            <w:bookmarkEnd w:id="6"/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в разрезе отраслей и кварталов на 2021 г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ебалыклейск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21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1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67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      Л.А. Колебошина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ерхнебалыклейской сельской Думы от 10.03.2021 г. № 78/52_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балыклейского сельского поселения, направляемых на покрытие дефицита бюджета, на 2021 год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</w:t>
      </w:r>
      <w:r>
        <w:rPr/>
        <w:t>Администрация Верхнебалыклейского сельского поселения вправе в соответствии с действующим законодательством Российской Федерации, Волгоградской области и Устава Верхнебалыклей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балык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1"/>
        <w:ind w:right="-1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дефицита бюджета Верхнебалыклейского сельского поселения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Верхнебалыклей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Верхнебалыклей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Л.А. Колебошина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9:00Z</dcterms:created>
  <dc:creator>Завертяева Светлана Ивановна</dc:creator>
  <dc:description/>
  <cp:keywords/>
  <dc:language>en-US</dc:language>
  <cp:lastModifiedBy>Пользователь</cp:lastModifiedBy>
  <cp:lastPrinted>2011-11-24T15:04:00Z</cp:lastPrinted>
  <dcterms:modified xsi:type="dcterms:W3CDTF">2021-03-18T07:59:00Z</dcterms:modified>
  <cp:revision>2</cp:revision>
  <dc:subject/>
  <dc:title>Проект</dc:title>
</cp:coreProperties>
</file>