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ВЕРХНЕБАЛЫКЛЕЙСКАЯ СЕЛЬСКАЯ ДУМА</w:t>
        <w:br/>
        <w:br/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>04» февраля 2021г</w:t>
      </w:r>
      <w:r>
        <w:rPr>
          <w:color w:val="000000"/>
          <w:spacing w:val="7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7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еализации правотворческой инициативы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рхнебалыклейском сельском посел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ерхнебалыкле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ебалыклейская сельская Дум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8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Верхнебалыклейском сельском поселен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>сельского поселения                                                          Л.А.Колебошина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Верхнебалыклейской сель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 февраля 2021 г. № 17/5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Верхнебалыклейском сельском посе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Верхнебалыклейском сельском поселен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Верхнебалыклейского сельского поселения и направлено на реализацию прав граждан Российской Федерации на участие в осуществлении местного самоуправления на территории Верхнебалыклейского сельского поселения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Верхнебалыклей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Верхнебалыклейс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Верхнебалыклей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Верхнебалыкле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Верхнебалыклей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нятии или об изменении бюджета Верхнебалыклейского 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оличестве 3 % от числа жителей Верхнебалыклей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Верхнебалыклей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Верхнебалыклей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2 дне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,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Верхнебалыклейского сельского поселения на проекты муниципальных правовых актов Верхнебалыклейской сельской Думы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Верхнебалыклейского сельского поселения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несенные в Верхнебалыклейскую сельскую Думу проекты муниципальных правовых актов Верхнебалыклейской сельской Думы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Верхнебалыклейскую сельскую Думу направляются главе Верхнебалыклейского сельского поселения  для дачи заключения. Указанное заключение представляется главой Верхнебалыкле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рхнебалыклейскую сельскую Думу в течение 20 календарных дней со дня получения им соответствующего проекта муниципального правового акта Верхнебалыклейской сельской Ду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Верхнебалыклей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 препятствием для рассмотрения Верхнебалыклейской сельской Думой указанных проектов муниципальных правовых актов Верхнебалыклейской сельской Ду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трех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Верхнебалыклейской сельской Думы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20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Верхнебалыклей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Верхнебалыклейского сельского поселения,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rStyle w:val="FootnoteCharacters"/>
        </w:rPr>
        <w:footnoteRef/>
      </w:r>
      <w:r>
        <w:rPr>
          <w:bCs/>
          <w:iCs/>
        </w:rPr>
        <w:t xml:space="preserve"> </w:t>
      </w:r>
      <w:r>
        <w:rPr>
          <w:bCs/>
          <w:iCs/>
        </w:rPr>
        <w:t>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, обладающих избирательным правом.</w:t>
      </w:r>
    </w:p>
    <w:p>
      <w:pPr>
        <w:pStyle w:val="Footnot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 местного самоуправления самостоятельно устанавливает перечень документов, необходимых для реализации правотворческой инициативы. Представленный перечень документов является примерны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 xml:space="preserve">Орган местного самоуправления </w:t>
      </w:r>
      <w:r>
        <w:rPr/>
        <w:t xml:space="preserve">самостоятельно устанавливает разумный срок, необходимый для возврата документов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 местного самоуправления самостоятельно устанавливает разумный срок, необходимый для доработки проекта муниципального правового 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6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6:00Z</dcterms:created>
  <dc:creator>111</dc:creator>
  <dc:description/>
  <cp:keywords/>
  <dc:language>en-US</dc:language>
  <cp:lastModifiedBy>admin</cp:lastModifiedBy>
  <cp:lastPrinted>2021-02-04T09:09:00Z</cp:lastPrinted>
  <dcterms:modified xsi:type="dcterms:W3CDTF">2021-02-04T06:15:00Z</dcterms:modified>
  <cp:revision>4</cp:revision>
  <dc:subject/>
  <dc:title>Начальнику  управления финансов</dc:title>
</cp:coreProperties>
</file>