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ВЕРХНЕБАЛЫКЛЕЙСКАЯ СЕЛЬСКАЯ ДУМ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21.12.2020 г. № 16/4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О бюджете Верхнебалыклей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сельского поселения на 2021 г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и на плановый период 2022 и 2023 годов</w:t>
      </w:r>
      <w:r>
        <w:rPr>
          <w:sz w:val="24"/>
        </w:rPr>
        <w:t>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  <w:szCs w:val="24"/>
        </w:rPr>
        <w:t>В соответствии с Уставом, Положением о бюджетном процессе, рассмотрев проект и основные характеристики бюджета поселения на 2021 год и на период до 2023 года</w:t>
      </w:r>
      <w:r>
        <w:rPr>
          <w:sz w:val="24"/>
        </w:rPr>
        <w:t xml:space="preserve"> Верхнебалыклейская сельская Дум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основные характеристики бюджета поселения на 2021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поселения в сумме 9875,8 тыс. рублей, в том числе безвозмездные поступления от других бюджетов бюджетной системы Российской Федерации в сумме 5911,5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ий объем расходов бюджета поселения в сумме 9875,8 тыс. рублей, в том числе расходы по переданным полномочиям 532,5 тыс. рубле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основные характеристики бюджета поселения на 2022 год и на 2023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поселения на 2022 год в сумме 6346,3 тыс. рублей, в том числе безвозмездные поступления</w:t>
        <w:tab/>
        <w:t xml:space="preserve"> 2176,5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ъем доходов бюджета поселения на 2023 год в сумме 6814,4 тыс. рублей, в том числе безвозмездные поступления 2160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щий объем расходов бюджета поселения на 2022 год в сумме 6346,3 тыс. рублей, в том числе условно утвержденные расходы 158,7 тыс.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бщий объем расходов бюджета поселения на 2023 год в сумме 6814,4 тыс. рублей, в том числе условно утвержденные расходы 340,7 тыс. рублей;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в пределах общего объема расходов, установленного пунктом 1,2 настоящего Решения, распределение бюджетных ассигнований по разделам и подразделам ведомственной классификации расходов бюджета поселения: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согласно приложения 1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-2023 годы согласно приложению 2,3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твердить в пределах общего объема расходов, установленного пунктом 1,2 настоящего Решения, распределение бюджетных ассигнований по разделам и подразделам, целевым статьям и видам расходов бюджета поселения: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согласно приложения 4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-2023 годы согласно приложению 5,6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ведомственную структуру расходов бюджета поселения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согласно приложения 7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-2023 годы согласно приложению 8,9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твердить перечень главных администраторов доходов бюджета поселения согласно приложения 10 к настоящему Решению. 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твердить перечень главных администраторов источников финансирования дефицита бюджета поселения согласно приложения 11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лава сельского поселения в случае изменения в 2021 году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твердить перечень главных распорядителей средств бюджета поселения согласно приложению 12 к настоящему Решению.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0.Утвердить предельную штатную численность муниципальных служащих сельского поселения, содержание которых осуществляется за счет средств бюджета поселения на 2021-2023 годы согласно приложению 13 к настоящему Решению.</w:t>
      </w:r>
    </w:p>
    <w:p>
      <w:pPr>
        <w:pStyle w:val="ConsNormal"/>
        <w:tabs>
          <w:tab w:val="clear" w:pos="720"/>
          <w:tab w:val="left" w:pos="709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1. Утвердить программу муниципальных внутренних заимствований на 2021 год согласно приложению 14 к настоящему Решению.</w:t>
      </w:r>
    </w:p>
    <w:p>
      <w:pPr>
        <w:pStyle w:val="ConsNormal"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2. Утвердить программу муниципальных внутренних заимствований на 2022-2023 годы согласно приложению 15 к настоящему Решению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3. Установить верхний предел муниципального долга Верхнебалыклейского сельского поселения по </w:t>
        <w:tab/>
        <w:t xml:space="preserve">годам: 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2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3 года в сумме 0,0 тыс. руб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на 1 января 2024 года в сумме 0,0 тыс. руб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4. Установить верхний предел муниципальных заимствований Верхнебалыклейского сельского поселения по годам: 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2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3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4 года в сумме 0,0 тыс. руб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5. Установить верхний предел долга по государственным и муниципальным гарантиям Верхнебалыклейского сельского поселения по годам: 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2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3 года в сумме 0,0 тыс. руб.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на 1 января 2024 года в сумме 0,0 тыс. руб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6. Утвердить предельный объем муниципального долга Верхнебалыклейского сельского поселения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 2021 год в сумме 1982,2 тыс. руб.; на 2022 год – в сумме 2084,9 тыс. руб.; на 2023 год – в сумме 2327,2 тыс. руб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7. Установить дефицит бюджета Верхнебалыклейского сельского поселения по годам: 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на 1 января 2022 года в сумме 0,0 тыс. руб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на 1 января 2023 года в сумме 0,0 тыс. руб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на 1 января 2024 года в сумме 0,0 тыс. руб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8. Контроль за исполнением настоящего решения возложить на Главу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9. Настоящее Решение опубликовать в газете «Коммунар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Глава Верхнебалыклейского сельского поселения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b/>
          <w:sz w:val="24"/>
        </w:rPr>
        <w:t xml:space="preserve">Быковского муниципального района </w:t>
        <w:tab/>
        <w:tab/>
        <w:tab/>
        <w:tab/>
        <w:tab/>
        <w:t>Л.А. Колебоши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бюджету Верхнебалыклей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1 год и плановый период 2022 и 2023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ственные доходы бюджета Верхнебалыклейского сельского поселения на </w:t>
      </w:r>
      <w:r>
        <w:rPr>
          <w:b/>
          <w:bCs/>
          <w:sz w:val="26"/>
          <w:szCs w:val="26"/>
        </w:rPr>
        <w:t>2021</w:t>
      </w:r>
      <w:r>
        <w:rPr>
          <w:sz w:val="26"/>
          <w:szCs w:val="26"/>
        </w:rPr>
        <w:t xml:space="preserve"> год планируются в общей сумме 3964,3 тыс. руб. Безвозмездные поступления планируются в общей сумме 5911,5 тыс. руб., в том числе дотации бюджету поселения на выравнивание уровня бюджетной обеспеченности – 2056,0 тыс. руб., субвенция бюджету поселения  на осуществление первичного воинского учета на территориях, где отсутствуют военные комиссариаты – 114,6 тыс. руб., субвенция бюджетам поселений на выполнение передаваемых полномочий субъектов РФ – 4,9 тыс. руб., межбюджетные трансферты, передаваемые бюджетам поселений – 3736,0 тыс. руб. Собственные доходы бюджета Верхнебалыклейского сельского поселения на </w:t>
      </w:r>
      <w:r>
        <w:rPr>
          <w:b/>
          <w:bCs/>
          <w:sz w:val="26"/>
          <w:szCs w:val="26"/>
        </w:rPr>
        <w:t>2022</w:t>
      </w:r>
      <w:r>
        <w:rPr>
          <w:sz w:val="26"/>
          <w:szCs w:val="26"/>
        </w:rPr>
        <w:t xml:space="preserve"> год планируются в сумме 4169,8 тыс. руб. Безвозмездные поступления планируются в общей сумме 2176,5 тыс. руб., в том числе дотации бюджету поселения на выравнивание уровня бюджетной обеспеченности – 2056,0 тыс. руб., субвенция бюджету поселения  на осуществление первичного воинского учета на территориях, где отсутствуют военные комиссариаты – 115,6 тыс. руб., субвенция бюджетам поселений на выполнение передаваемых полномочий субъектов РФ – 4,9 тыс. руб. Собственные доходы бюджета Верхнебалыклейского сельского поселения на </w:t>
      </w:r>
      <w:r>
        <w:rPr>
          <w:b/>
          <w:bCs/>
          <w:sz w:val="26"/>
          <w:szCs w:val="26"/>
        </w:rPr>
        <w:t>2023</w:t>
      </w:r>
      <w:r>
        <w:rPr>
          <w:sz w:val="26"/>
          <w:szCs w:val="26"/>
        </w:rPr>
        <w:t xml:space="preserve"> год планируются в сумме 4654,3 тыс. руб. Безвозмездные поступления планируются в общей сумме 2160,1 тыс. руб., в том числе дотации бюджету поселения на выравнивание уровня бюджетной обеспеченности – 2035,0 тыс. руб., субвенция бюджету поселения  на осуществление первичного воинского учета на территориях, где отсутствуют военные комиссариаты – 120,2 тыс. руб., субвенция бюджетам поселений на выполнение передаваемых полномочий субъектов РФ – 4,9 тыс. руб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Условно утвержденные расходы в 2022 году составляют 158,7 тыс. руб., в 2023 составляют 340,7 тыс. руб.</w:t>
      </w:r>
    </w:p>
    <w:p>
      <w:pPr>
        <w:pStyle w:val="Heading"/>
        <w:ind w:firstLine="720"/>
        <w:jc w:val="both"/>
        <w:rPr/>
      </w:pPr>
      <w:r>
        <w:rPr>
          <w:bCs/>
          <w:sz w:val="26"/>
          <w:szCs w:val="26"/>
        </w:rPr>
        <w:t xml:space="preserve">В расходной части бюджета сельского поселения на 2021 год по отраслям </w:t>
      </w:r>
      <w:r>
        <w:rPr>
          <w:bCs/>
          <w:i/>
          <w:iCs/>
          <w:sz w:val="26"/>
          <w:szCs w:val="26"/>
        </w:rPr>
        <w:t>социально-культурной сферы</w:t>
      </w:r>
      <w:r>
        <w:rPr>
          <w:bCs/>
          <w:sz w:val="26"/>
          <w:szCs w:val="26"/>
        </w:rPr>
        <w:t xml:space="preserve"> бюджетные ассигнования предусмотрены в сумме 2142,0 тыс. руб., что составляет 21,7 % к общему объему расходов. </w:t>
      </w:r>
    </w:p>
    <w:p>
      <w:pPr>
        <w:pStyle w:val="Heading"/>
        <w:ind w:firstLine="720"/>
        <w:jc w:val="both"/>
        <w:rPr/>
      </w:pPr>
      <w:r>
        <w:rPr>
          <w:bCs/>
          <w:sz w:val="26"/>
          <w:szCs w:val="26"/>
        </w:rPr>
        <w:t xml:space="preserve">По отрасли </w:t>
      </w:r>
      <w:r>
        <w:rPr>
          <w:bCs/>
          <w:i/>
          <w:iCs/>
          <w:sz w:val="26"/>
          <w:szCs w:val="26"/>
        </w:rPr>
        <w:t>общегосударственные вопросы</w:t>
      </w:r>
      <w:r>
        <w:rPr>
          <w:bCs/>
          <w:sz w:val="26"/>
          <w:szCs w:val="26"/>
        </w:rPr>
        <w:t xml:space="preserve"> предусмотрено 33,5 % от общего объема расходов или 3307,6 тыс. руб., в том числе на другие общегосударственные вопросы 307,7 тыс. руб.</w:t>
      </w:r>
    </w:p>
    <w:p>
      <w:pPr>
        <w:pStyle w:val="Heading"/>
        <w:tabs>
          <w:tab w:val="clear" w:pos="720"/>
          <w:tab w:val="left" w:pos="426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остальные отрасли приходится 44,8 % от общего объема расходов. </w:t>
      </w:r>
    </w:p>
    <w:p>
      <w:pPr>
        <w:pStyle w:val="Heading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bCs/>
          <w:sz w:val="26"/>
          <w:szCs w:val="26"/>
        </w:rPr>
        <w:t xml:space="preserve">По отрасли </w:t>
      </w:r>
      <w:r>
        <w:rPr>
          <w:bCs/>
          <w:i/>
          <w:iCs/>
          <w:sz w:val="26"/>
          <w:szCs w:val="26"/>
        </w:rPr>
        <w:t>национальная оборона</w:t>
      </w:r>
      <w:r>
        <w:rPr>
          <w:bCs/>
          <w:sz w:val="26"/>
          <w:szCs w:val="26"/>
        </w:rPr>
        <w:t xml:space="preserve"> бюджетные ассигнования предусмотрены в сумме 114,6 тыс. руб. на осуществление первичного воинского учета.</w:t>
      </w:r>
    </w:p>
    <w:p>
      <w:pPr>
        <w:pStyle w:val="Heading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bCs/>
          <w:sz w:val="26"/>
          <w:szCs w:val="26"/>
        </w:rPr>
        <w:t xml:space="preserve">По отрасли </w:t>
      </w:r>
      <w:r>
        <w:rPr>
          <w:bCs/>
          <w:i/>
          <w:iCs/>
          <w:sz w:val="26"/>
          <w:szCs w:val="26"/>
        </w:rPr>
        <w:t>национальная безопасность и правоохранительная деятельность</w:t>
      </w:r>
      <w:r>
        <w:rPr>
          <w:bCs/>
          <w:sz w:val="26"/>
          <w:szCs w:val="26"/>
        </w:rPr>
        <w:t xml:space="preserve"> бюджетные ассигнования предусмотрены в сумме 30,0 тыс. руб. - предупреждение и ликвидация последствий ЧС природного и техногенного характера.</w:t>
      </w:r>
    </w:p>
    <w:p>
      <w:pPr>
        <w:pStyle w:val="Heading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bCs/>
          <w:sz w:val="26"/>
          <w:szCs w:val="26"/>
        </w:rPr>
        <w:t>По отрасли</w:t>
      </w:r>
      <w:r>
        <w:rPr>
          <w:bCs/>
          <w:i/>
          <w:iCs/>
          <w:sz w:val="26"/>
          <w:szCs w:val="26"/>
        </w:rPr>
        <w:t xml:space="preserve"> национальная</w:t>
      </w:r>
      <w:r>
        <w:rPr>
          <w:b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экономик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асходы составляют 2321,6 тыс. руб. - на капитальный ремонт и ремонт автомобильных дорог общего пользования местного значения.</w:t>
      </w:r>
    </w:p>
    <w:p>
      <w:pPr>
        <w:pStyle w:val="Heading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bCs/>
          <w:sz w:val="26"/>
          <w:szCs w:val="26"/>
        </w:rPr>
        <w:t xml:space="preserve">По отрасли </w:t>
      </w:r>
      <w:r>
        <w:rPr>
          <w:bCs/>
          <w:i/>
          <w:iCs/>
          <w:sz w:val="26"/>
          <w:szCs w:val="26"/>
        </w:rPr>
        <w:t xml:space="preserve">жилищно-коммунальное хозяйство </w:t>
      </w:r>
      <w:r>
        <w:rPr>
          <w:bCs/>
          <w:sz w:val="26"/>
          <w:szCs w:val="26"/>
        </w:rPr>
        <w:t>расходы составляют 1960,0 тыс. руб., в том числе по коммунальному хозяйству – 1000,0 тыс. руб.; по благоустройству -  960,0 тыс. руб. – уличное освещение и благоустройство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</w:t>
      </w:r>
      <w:r>
        <w:rPr>
          <w:i/>
          <w:iCs/>
          <w:sz w:val="26"/>
          <w:szCs w:val="26"/>
        </w:rPr>
        <w:t xml:space="preserve">межбюджетным трансфертам </w:t>
      </w:r>
      <w:r>
        <w:rPr>
          <w:sz w:val="26"/>
          <w:szCs w:val="26"/>
        </w:rPr>
        <w:t>предусмотрено 5,4 % от общего объема расходов или 532,5 тыс. рублей на содержание библиотек и управления согласно заключенных соглашений.</w:t>
      </w:r>
    </w:p>
    <w:p>
      <w:pPr>
        <w:pStyle w:val="Heading"/>
        <w:ind w:firstLine="720"/>
        <w:jc w:val="both"/>
        <w:rPr/>
      </w:pPr>
      <w:r>
        <w:rPr>
          <w:bCs/>
          <w:sz w:val="26"/>
          <w:szCs w:val="26"/>
        </w:rPr>
        <w:t xml:space="preserve">В расходной части бюджета сельского поселения на 2022 год по отраслям </w:t>
      </w:r>
      <w:r>
        <w:rPr>
          <w:bCs/>
          <w:i/>
          <w:iCs/>
          <w:sz w:val="26"/>
          <w:szCs w:val="26"/>
        </w:rPr>
        <w:t>социально-культурной сферы</w:t>
      </w:r>
      <w:r>
        <w:rPr>
          <w:bCs/>
          <w:sz w:val="26"/>
          <w:szCs w:val="26"/>
        </w:rPr>
        <w:t xml:space="preserve"> бюджетные ассигнования предусмотрены в сумме 898,0 тыс. руб., что составляет 14,1 % к общему объему расходов. </w:t>
      </w:r>
    </w:p>
    <w:p>
      <w:pPr>
        <w:pStyle w:val="Heading"/>
        <w:ind w:firstLine="720"/>
        <w:jc w:val="both"/>
        <w:rPr/>
      </w:pPr>
      <w:r>
        <w:rPr>
          <w:bCs/>
          <w:sz w:val="26"/>
          <w:szCs w:val="26"/>
        </w:rPr>
        <w:t xml:space="preserve">По отрасли </w:t>
      </w:r>
      <w:r>
        <w:rPr>
          <w:bCs/>
          <w:i/>
          <w:iCs/>
          <w:sz w:val="26"/>
          <w:szCs w:val="26"/>
        </w:rPr>
        <w:t>общегосударственные вопросы</w:t>
      </w:r>
      <w:r>
        <w:rPr>
          <w:bCs/>
          <w:sz w:val="26"/>
          <w:szCs w:val="26"/>
        </w:rPr>
        <w:t xml:space="preserve"> предусмотрено 38,8 % от общего объема расходов или 2463,8 тыс. руб., в том числе на другие общегосударственные вопросы 158,7 тыс. руб.</w:t>
      </w:r>
    </w:p>
    <w:p>
      <w:pPr>
        <w:pStyle w:val="Heading"/>
        <w:tabs>
          <w:tab w:val="clear" w:pos="720"/>
          <w:tab w:val="left" w:pos="426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остальные отрасли приходится 47,0 % от общего объема расходов. </w:t>
      </w:r>
    </w:p>
    <w:p>
      <w:pPr>
        <w:pStyle w:val="Heading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bCs/>
          <w:sz w:val="26"/>
          <w:szCs w:val="26"/>
        </w:rPr>
        <w:t xml:space="preserve">По отрасли </w:t>
      </w:r>
      <w:r>
        <w:rPr>
          <w:bCs/>
          <w:i/>
          <w:iCs/>
          <w:sz w:val="26"/>
          <w:szCs w:val="26"/>
        </w:rPr>
        <w:t>национальная оборона</w:t>
      </w:r>
      <w:r>
        <w:rPr>
          <w:bCs/>
          <w:sz w:val="26"/>
          <w:szCs w:val="26"/>
        </w:rPr>
        <w:t xml:space="preserve"> бюджетные ассигнования предусмотрены в сумме 115,6 тыс. руб. на осуществление первичного воинского учета.</w:t>
      </w:r>
    </w:p>
    <w:p>
      <w:pPr>
        <w:pStyle w:val="Heading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bCs/>
          <w:sz w:val="26"/>
          <w:szCs w:val="26"/>
        </w:rPr>
        <w:t xml:space="preserve">По отрасли </w:t>
      </w:r>
      <w:r>
        <w:rPr>
          <w:bCs/>
          <w:i/>
          <w:iCs/>
          <w:sz w:val="26"/>
          <w:szCs w:val="26"/>
        </w:rPr>
        <w:t>национальная безопасность и правоохранительная деятельность</w:t>
      </w:r>
      <w:r>
        <w:rPr>
          <w:bCs/>
          <w:sz w:val="26"/>
          <w:szCs w:val="26"/>
        </w:rPr>
        <w:t xml:space="preserve"> бюджетные ассигнования предусмотрены в сумме 30,0 тыс. руб. - предупреждение и ликвидация последствий ЧС природного и техногенного характера.</w:t>
      </w:r>
    </w:p>
    <w:p>
      <w:pPr>
        <w:pStyle w:val="Heading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bCs/>
          <w:sz w:val="26"/>
          <w:szCs w:val="26"/>
        </w:rPr>
        <w:t>По отрасли</w:t>
      </w:r>
      <w:r>
        <w:rPr>
          <w:bCs/>
          <w:i/>
          <w:iCs/>
          <w:sz w:val="26"/>
          <w:szCs w:val="26"/>
        </w:rPr>
        <w:t xml:space="preserve"> национальная</w:t>
      </w:r>
      <w:r>
        <w:rPr>
          <w:b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экономик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асходы составляют 2473,9 тыс. руб. - на капитальный ремонт и ремонт автомобильных дорог общего пользования местного значения.</w:t>
      </w:r>
    </w:p>
    <w:p>
      <w:pPr>
        <w:pStyle w:val="Heading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bCs/>
          <w:sz w:val="26"/>
          <w:szCs w:val="26"/>
        </w:rPr>
        <w:t xml:space="preserve">По отрасли </w:t>
      </w:r>
      <w:r>
        <w:rPr>
          <w:bCs/>
          <w:i/>
          <w:iCs/>
          <w:sz w:val="26"/>
          <w:szCs w:val="26"/>
        </w:rPr>
        <w:t xml:space="preserve">жилищно-коммунальное хозяйство </w:t>
      </w:r>
      <w:r>
        <w:rPr>
          <w:bCs/>
          <w:sz w:val="26"/>
          <w:szCs w:val="26"/>
        </w:rPr>
        <w:t>расходы составляют 365,0 тыс. руб., в том числе по коммунальному хозяйству – 145,0 тыс. руб.; по благоустройству – 220,0 тыс. руб. – уличное освещение и благоустройство поселения.</w:t>
      </w:r>
    </w:p>
    <w:p>
      <w:pPr>
        <w:pStyle w:val="Heading"/>
        <w:ind w:firstLine="720"/>
        <w:jc w:val="both"/>
        <w:rPr/>
      </w:pPr>
      <w:r>
        <w:rPr>
          <w:bCs/>
          <w:sz w:val="26"/>
          <w:szCs w:val="26"/>
        </w:rPr>
        <w:t xml:space="preserve">В расходной части бюджета сельского поселения на 2023 год по отраслям </w:t>
      </w:r>
      <w:r>
        <w:rPr>
          <w:bCs/>
          <w:i/>
          <w:iCs/>
          <w:sz w:val="26"/>
          <w:szCs w:val="26"/>
        </w:rPr>
        <w:t>социально-культурной сферы</w:t>
      </w:r>
      <w:r>
        <w:rPr>
          <w:bCs/>
          <w:sz w:val="26"/>
          <w:szCs w:val="26"/>
        </w:rPr>
        <w:t xml:space="preserve"> бюджетные ассигнования предусмотрены в сумме 868,0 тыс. руб., что составляет 12,7 % к общему объему расходов. </w:t>
      </w:r>
    </w:p>
    <w:p>
      <w:pPr>
        <w:pStyle w:val="Heading"/>
        <w:ind w:firstLine="720"/>
        <w:jc w:val="both"/>
        <w:rPr/>
      </w:pPr>
      <w:r>
        <w:rPr>
          <w:bCs/>
          <w:sz w:val="26"/>
          <w:szCs w:val="26"/>
        </w:rPr>
        <w:t xml:space="preserve">По отрасли </w:t>
      </w:r>
      <w:r>
        <w:rPr>
          <w:bCs/>
          <w:i/>
          <w:iCs/>
          <w:sz w:val="26"/>
          <w:szCs w:val="26"/>
        </w:rPr>
        <w:t>общегосударственные вопросы</w:t>
      </w:r>
      <w:r>
        <w:rPr>
          <w:bCs/>
          <w:sz w:val="26"/>
          <w:szCs w:val="26"/>
        </w:rPr>
        <w:t xml:space="preserve"> предусмотрено 38,5 % от общего объема расходов или 2620,2 тыс. руб., в том числе на другие общегосударственные вопросы 340,7 тыс. руб.</w:t>
      </w:r>
    </w:p>
    <w:p>
      <w:pPr>
        <w:pStyle w:val="Heading"/>
        <w:tabs>
          <w:tab w:val="clear" w:pos="720"/>
          <w:tab w:val="left" w:pos="426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остальные отрасли приходится 48,8 % от общего объема расходов. </w:t>
      </w:r>
    </w:p>
    <w:p>
      <w:pPr>
        <w:pStyle w:val="Heading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bCs/>
          <w:sz w:val="26"/>
          <w:szCs w:val="26"/>
        </w:rPr>
        <w:t xml:space="preserve">По отрасли </w:t>
      </w:r>
      <w:r>
        <w:rPr>
          <w:bCs/>
          <w:i/>
          <w:iCs/>
          <w:sz w:val="26"/>
          <w:szCs w:val="26"/>
        </w:rPr>
        <w:t>национальная оборона</w:t>
      </w:r>
      <w:r>
        <w:rPr>
          <w:bCs/>
          <w:sz w:val="26"/>
          <w:szCs w:val="26"/>
        </w:rPr>
        <w:t xml:space="preserve"> бюджетные ассигнования предусмотрены в сумме 120,2 тыс. руб. на осуществление первичного воинского учета.</w:t>
      </w:r>
    </w:p>
    <w:p>
      <w:pPr>
        <w:pStyle w:val="Heading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bCs/>
          <w:sz w:val="26"/>
          <w:szCs w:val="26"/>
        </w:rPr>
        <w:t xml:space="preserve">По отрасли </w:t>
      </w:r>
      <w:r>
        <w:rPr>
          <w:bCs/>
          <w:i/>
          <w:iCs/>
          <w:sz w:val="26"/>
          <w:szCs w:val="26"/>
        </w:rPr>
        <w:t>национальная безопасность и правоохранительная деятельность</w:t>
      </w:r>
      <w:r>
        <w:rPr>
          <w:bCs/>
          <w:sz w:val="26"/>
          <w:szCs w:val="26"/>
        </w:rPr>
        <w:t xml:space="preserve"> бюджетные ассигнования предусмотрены в сумме 30,0 тыс. руб. - предупреждение и ликвидация последствий ЧС природного и техногенного характера.</w:t>
      </w:r>
    </w:p>
    <w:p>
      <w:pPr>
        <w:pStyle w:val="Heading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bCs/>
          <w:sz w:val="26"/>
          <w:szCs w:val="26"/>
        </w:rPr>
        <w:t>По отрасли</w:t>
      </w:r>
      <w:r>
        <w:rPr>
          <w:bCs/>
          <w:i/>
          <w:iCs/>
          <w:sz w:val="26"/>
          <w:szCs w:val="26"/>
        </w:rPr>
        <w:t xml:space="preserve"> национальная</w:t>
      </w:r>
      <w:r>
        <w:rPr>
          <w:b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экономик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асходы составляют 2902,6 тыс. руб. - на капитальный ремонт и ремонт автомобильных дорог общего пользования местного значения.</w:t>
      </w:r>
    </w:p>
    <w:p>
      <w:pPr>
        <w:pStyle w:val="Heading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bCs/>
          <w:sz w:val="26"/>
          <w:szCs w:val="26"/>
        </w:rPr>
        <w:t xml:space="preserve">По отрасли </w:t>
      </w:r>
      <w:r>
        <w:rPr>
          <w:bCs/>
          <w:i/>
          <w:iCs/>
          <w:sz w:val="26"/>
          <w:szCs w:val="26"/>
        </w:rPr>
        <w:t xml:space="preserve">жилищно-коммунальное хозяйство </w:t>
      </w:r>
      <w:r>
        <w:rPr>
          <w:bCs/>
          <w:sz w:val="26"/>
          <w:szCs w:val="26"/>
        </w:rPr>
        <w:t>расходы составляют 273,4 тыс. руб., в том числе по коммунальному хозяйству – 123,4 тыс. руб.; по благоустройству – 150,0 тыс. руб. – уличное освещение и благоустройство поселения.</w:t>
      </w:r>
    </w:p>
    <w:p>
      <w:pPr>
        <w:pStyle w:val="Heading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z w:val="26"/>
          <w:szCs w:val="26"/>
        </w:rPr>
        <w:t>На основании проекта Закона Волгоградской области «Об областном бюджете на 2021 год и на плановый период 2022 и 2023 годов» расчетные объемы безвозмездных поступлений предусмотрены:</w:t>
      </w:r>
      <w:r>
        <w:rPr>
          <w:bCs/>
          <w:sz w:val="26"/>
          <w:szCs w:val="26"/>
        </w:rPr>
        <w:t xml:space="preserve"> дотация из областного фонда финансовой поддержки (в части городского и сельских поселений) на 2021 г. – 2056,0 тыс. руб., 2022 г. – 2056,0 тыс. руб., 2023 г. – 2035,0 тыс. руб.; субвенция на осуществление полномочий по первичному воинскому учету на территориях, где отсутствуют военные комиссариаты на 2021 г. – 114,6 тыс. руб., 2022 г. – 115,6 тыс. руб., 2023 г. – 120,2 тыс. руб.;  субвенция бюджетам поселений на осуществление государственных полномочий Волгоградской области по организационному обеспечению  деятельности административных комиссий предусматриваются на 2021 г. – 4,9 тыс. руб., 2022 г. – 4,9 тыс. руб., 2023 г. – 4,9 тыс. руб.; прочие межбюджетные трансферты предусматриваются на 2021 г. в сумме 3736,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2021 год, в связи с недостатком средств, необходимо до минимума сократить принятие новых расходных обязательств, приобретение основных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Верхнебалыклейског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Быков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униципального района           </w:t>
        <w:tab/>
        <w:tab/>
        <w:tab/>
        <w:tab/>
        <w:t xml:space="preserve">       </w:t>
      </w:r>
      <w:r>
        <w:rPr/>
        <w:t>Л.А. Колебошина</w:t>
      </w:r>
    </w:p>
    <w:tbl>
      <w:tblPr>
        <w:tblW w:w="11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268"/>
        <w:gridCol w:w="372"/>
        <w:gridCol w:w="762"/>
        <w:gridCol w:w="358"/>
        <w:gridCol w:w="776"/>
        <w:gridCol w:w="604"/>
        <w:gridCol w:w="340"/>
        <w:gridCol w:w="48"/>
        <w:gridCol w:w="142"/>
        <w:gridCol w:w="150"/>
      </w:tblGrid>
      <w:tr>
        <w:trPr>
          <w:trHeight w:val="300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%3AE98"/>
            <w:r>
              <w:rPr>
                <w:sz w:val="22"/>
                <w:szCs w:val="22"/>
              </w:rPr>
              <w:t> </w:t>
            </w:r>
            <w:bookmarkEnd w:id="0"/>
          </w:p>
        </w:tc>
        <w:tc>
          <w:tcPr>
            <w:tcW w:w="526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юджет Верхнебалыклейского  сельского поселения на 2021 год</w:t>
            </w:r>
          </w:p>
        </w:tc>
        <w:tc>
          <w:tcPr>
            <w:tcW w:w="326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решению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6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алыклейской сельской Думы от 21.12.2020 г. № 16/45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6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0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1.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2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64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8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1 000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0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,4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,4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3 000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7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21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1,7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30 01 0000 1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1,6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40 01 0000 1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50 01 0000 1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0,4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60 01 0000 1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3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59,3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30 10 0000 1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2,8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00 10 0000 1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16,5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8 000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,6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0 10 0000 12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25 10 0000 12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5 10 0000 12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3 000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1995 10 0000 13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1 14 000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ДО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2053 10 0000 4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014 10 0000 43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2020 10 0000 14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90050 10 0000 14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1 19 000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ВРАТ ОСТАТКОВ СУБСИДИЙ, СУБВЕНЦИЙ ИЗ БЮДЖЕТОВ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6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11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48,8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1 10 0000 1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15002 10 0000 1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051 10 0000 1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303 10 0000 1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е мероприятий по модернизации систем коммунальной инфраструкту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5497 10 0000 1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Волгоград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«Молодой семье – доступное жилье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5555 10 0000 1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9999 10 0000 1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0 0000 1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0,1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18 10 0000 1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9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0014 10 0000 1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148 10 0000 1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160 10 0000 1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10 0000 1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36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5030 10 0000 1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18 05010 10 0000 18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18 60010 10 0000 18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8 90 000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9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75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84,6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2. Р А С Х О Д 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3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07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3,3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1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4,9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4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9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9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7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21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1,7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1,7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6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05,1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5,1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8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58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58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000 000000 000 96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9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75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84,6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7900 000000 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ИЦИТ БЮДЖЕТА (со знаком "плюс")                                                                  ДЕФИЦИТ БЮДЖЕТА (со знаком "минус"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3.  ИСТОЧНИКИ ВНУТРЕННЕГО ФИНАНСИРОВАНИЯ ДЕФИЦИТОВ БЮДЖЕТОВ СУБЪЕКТОВ РФ И МЕСТНЫХ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02 01 01 00 10 0000 7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кредиты, полученные от других бюджетов бюджетной системы Российской Фе6дерации бюджетами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2 01 02 00 10 0000 7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08 02 01 00 10 0000 5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 091,2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 875,8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8 02 01 00 10 0000 6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9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75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90 00 00 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источников внутреннего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Верхнебалыклейского  сельского поселения                                          Л.А. Колебошина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6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2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6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юджет Верхнебалыклейского  сельского поселения на 2022 год</w:t>
            </w:r>
          </w:p>
        </w:tc>
        <w:tc>
          <w:tcPr>
            <w:tcW w:w="3402" w:type="dxa"/>
            <w:gridSpan w:val="8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 к решению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6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8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алыклейской сельской Думы от 21.12.2020 г. № 16/45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6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2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1.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5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69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7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1 000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4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2,2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2,2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3 000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4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73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70,6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30 01 0000 1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7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2,6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40 01 0000 1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50 01 0000 1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8,3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60 01 0000 1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3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73,3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30 10 0000 1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2,8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00 10 0000 1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30,5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8 000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,6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0 10 0000 12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25 10 0000 12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5 10 0000 12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3 000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1995 10 0000 13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1 14 000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ДО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2053 10 0000 4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014 10 0000 43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2020 10 0000 14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90050 10 0000 14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1 19 000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ВРАТ ОСТАТКОВ СУБСИДИЙ, СУБВЕНЦИЙ ИЗ БЮДЖЕТОВ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6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76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3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1 10 0000 1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6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15002 10 0000 1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051 10 0000 1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303 10 0000 1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е мероприятий по модернизации систем коммунальной инфраструкту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5497 10 0000 1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Волгоград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«Молодой семье – доступное жилье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5555 10 0000 1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9999 10 0000 1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0 0000 1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0,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18 10 0000 1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4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0014 10 0000 1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148 10 0000 1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160 10 0000 1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10 0000 1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5030 10 0000 1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18 05010 10 0000 18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18 60010 10 0000 18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8 90 000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2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46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2. Р А С Х О Д 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9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63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6,3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0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7,4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4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4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4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73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70,6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73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70,6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5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4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000 000000 000 96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2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46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7900 000000 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ИЦИТ БЮДЖЕТА (со знаком "плюс")                                                                  ДЕФИЦИТ БЮДЖЕТА (со знаком "минус"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3.  ИСТОЧНИКИ ВНУТРЕННЕГО ФИНАНСИРОВАНИЯ ДЕФИЦИТОВ БЮДЖЕТОВ СУБЪЕКТОВ РФ И МЕСТНЫХ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2 01 01 00 10 0000 7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кредиты, полученные от других бюджетов бюджетной системы Российской Фе6дерации бюджетами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2 01 02 00 10 0000 7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8 02 01 00 10 0000 5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 321,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 346,3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8 02 01 00 10 0000 6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2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46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90 00 00 00 00 0000 0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источников внутреннего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6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Верхнебалыклейского  сельского поселения                                          Л.А. Колебошина</w:t>
            </w:r>
          </w:p>
        </w:tc>
        <w:tc>
          <w:tcPr>
            <w:tcW w:w="11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юджет Верхнебалыклейского  сельского поселения на 2023 год</w:t>
            </w:r>
          </w:p>
        </w:tc>
        <w:tc>
          <w:tcPr>
            <w:tcW w:w="3180" w:type="dxa"/>
            <w:gridSpan w:val="8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 к решению</w:t>
            </w:r>
          </w:p>
        </w:tc>
      </w:tr>
      <w:tr>
        <w:trPr>
          <w:trHeight w:val="630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0" w:type="dxa"/>
            <w:gridSpan w:val="8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алыклейской сельской Думы от 21.12.2020 г. № 16/45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0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1. ДОХОДЫ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54,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1 00000 00 0000 0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1,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,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3 00000 00 0000 0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2,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30 01 0000 11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4,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40 01 0000 11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50 01 0000 11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,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60 01 0000 11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3,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30 10 0000 11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00 10 0000 11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8 00000 00 0000 0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11 05010 10 0000 12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25 10 0000 12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5 10 0000 12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3 00000 00 0000 0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1995 10 0000 13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1 14 00000 00 0000 0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ДОХОДОВ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2053 10 0000 41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014 10 0000 43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2020 10 0000 14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90050 10 0000 14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9 00000 00 0000 0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ВРАТ ОСТАТКОВ СУБСИДИЙ, СУБВЕНЦИЙ ИЗ БЮДЖЕТОВ ПОСЕЛЕНИЙ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60,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1 10 0000 151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5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15002 10 0000 151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051 10 0000 151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303 10 0000 151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е мероприятий по модернизации систем коммунальной инфраструктуры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5497 10 0000 151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Волгоград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«Молодой семье – доступное жилье»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5555 10 0000 151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9999 10 0000 151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0 0000 151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18 10 0000 151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02 40014 10 0000 151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148 10 0000 151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160 10 0000 151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10 0000 151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5030 10 0000 151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18 05010 10 0000 18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18 60010 10 0000 18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8 90 00000 00 0000 0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14,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2. Р А С Х О Д Ы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20,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4,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2,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2,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ки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,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8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0000 000000 000 96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14,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7900 000000 000 0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ИЦИТ БЮДЖЕТА (со знаком "плюс")                                                                  ДЕФИЦИТ БЮДЖЕТА (со знаком "минус")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3.  ИСТОЧНИКИ ВНУТРЕННЕГО ФИНАНСИРОВАНИЯ ДЕФИЦИТОВ БЮДЖЕТОВ СУБЪЕКТОВ РФ И МЕСТНЫХ БЮДЖЕТОВ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2 01 01 00 10 0000 71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кредиты, полученные от других бюджетов бюджетной системы Российской Фе6дерации бюджетами поселений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2 01 02 00 10 0000 71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8 02 01 00 10 0000 51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0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 814,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8 02 01 00 10 0000 61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14,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90 00 00 00 00 0000 000</w:t>
            </w:r>
          </w:p>
        </w:tc>
        <w:tc>
          <w:tcPr>
            <w:tcW w:w="5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источников внутреннего финансирования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0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0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0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Верхнебалыклейского  сельского поселения                                          Л.А. Колебошина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0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709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  <w:gridCol w:w="843"/>
        <w:gridCol w:w="1211"/>
        <w:gridCol w:w="1847"/>
        <w:gridCol w:w="1068"/>
        <w:gridCol w:w="945"/>
      </w:tblGrid>
      <w:tr>
        <w:trPr>
          <w:trHeight w:val="300" w:hRule="atLeast"/>
        </w:trPr>
        <w:tc>
          <w:tcPr>
            <w:tcW w:w="98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RANGE!A1%3AF127"/>
            <w:bookmarkStart w:id="2" w:name="RANGE!A1%3AF127"/>
            <w:bookmarkEnd w:id="2"/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 к решению</w:t>
            </w:r>
          </w:p>
        </w:tc>
      </w:tr>
      <w:tr>
        <w:trPr>
          <w:trHeight w:val="300" w:hRule="atLeast"/>
        </w:trPr>
        <w:tc>
          <w:tcPr>
            <w:tcW w:w="98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алыклейской сельской Думы</w:t>
            </w:r>
          </w:p>
        </w:tc>
      </w:tr>
      <w:tr>
        <w:trPr>
          <w:trHeight w:val="300" w:hRule="atLeast"/>
        </w:trPr>
        <w:tc>
          <w:tcPr>
            <w:tcW w:w="9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2020 г. № 16/45</w:t>
            </w:r>
          </w:p>
        </w:tc>
      </w:tr>
      <w:tr>
        <w:trPr>
          <w:trHeight w:val="300" w:hRule="atLeast"/>
        </w:trPr>
        <w:tc>
          <w:tcPr>
            <w:tcW w:w="98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1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и видам расходов</w:t>
            </w:r>
          </w:p>
        </w:tc>
      </w:tr>
      <w:tr>
        <w:trPr>
          <w:trHeight w:val="300" w:hRule="atLeast"/>
        </w:trPr>
        <w:tc>
          <w:tcPr>
            <w:tcW w:w="1581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хнебалыклейского сельского поселения на 2021 г.</w:t>
            </w:r>
          </w:p>
        </w:tc>
      </w:tr>
      <w:tr>
        <w:trPr>
          <w:trHeight w:val="300" w:hRule="atLeast"/>
        </w:trPr>
        <w:tc>
          <w:tcPr>
            <w:tcW w:w="9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</w:tr>
      <w:tr>
        <w:trPr>
          <w:trHeight w:val="2400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(государственная программа и непрограммное направление деятельности)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ида расходов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хнебалыклейское сельское посел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307,6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</w:tc>
      </w:tr>
      <w:tr>
        <w:trPr>
          <w:trHeight w:val="585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1,9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,2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5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,7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###################################################################################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4,6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6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21,6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1,6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1,6</w:t>
            </w:r>
          </w:p>
        </w:tc>
      </w:tr>
      <w:tr>
        <w:trPr>
          <w:trHeight w:val="6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6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</w:tr>
      <w:tr>
        <w:trPr>
          <w:trHeight w:val="6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82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2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7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3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6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расход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875,8</w:t>
            </w:r>
          </w:p>
        </w:tc>
      </w:tr>
      <w:tr>
        <w:trPr>
          <w:trHeight w:val="300" w:hRule="atLeast"/>
        </w:trPr>
        <w:tc>
          <w:tcPr>
            <w:tcW w:w="98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Верхнебалыклейского сельского поселения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.А. Колебошин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418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80"/>
        <w:gridCol w:w="3312"/>
        <w:gridCol w:w="345"/>
        <w:gridCol w:w="273"/>
        <w:gridCol w:w="1508"/>
        <w:gridCol w:w="479"/>
        <w:gridCol w:w="230"/>
        <w:gridCol w:w="189"/>
        <w:gridCol w:w="378"/>
        <w:gridCol w:w="425"/>
        <w:gridCol w:w="851"/>
        <w:gridCol w:w="283"/>
        <w:gridCol w:w="100"/>
        <w:gridCol w:w="30"/>
        <w:gridCol w:w="6"/>
        <w:gridCol w:w="148"/>
        <w:gridCol w:w="60"/>
        <w:gridCol w:w="648"/>
        <w:gridCol w:w="188"/>
        <w:gridCol w:w="96"/>
        <w:gridCol w:w="45"/>
        <w:gridCol w:w="39"/>
        <w:gridCol w:w="10"/>
        <w:gridCol w:w="189"/>
        <w:gridCol w:w="301"/>
        <w:gridCol w:w="343"/>
        <w:gridCol w:w="65"/>
        <w:gridCol w:w="572"/>
        <w:gridCol w:w="21"/>
        <w:gridCol w:w="24"/>
        <w:gridCol w:w="517"/>
        <w:gridCol w:w="12"/>
        <w:gridCol w:w="413"/>
        <w:gridCol w:w="719"/>
        <w:gridCol w:w="381"/>
        <w:gridCol w:w="34"/>
        <w:gridCol w:w="142"/>
        <w:gridCol w:w="63"/>
        <w:gridCol w:w="95"/>
        <w:gridCol w:w="31"/>
        <w:gridCol w:w="136"/>
        <w:gridCol w:w="38"/>
        <w:gridCol w:w="15"/>
        <w:gridCol w:w="19"/>
        <w:gridCol w:w="31"/>
        <w:gridCol w:w="460"/>
        <w:gridCol w:w="199"/>
        <w:gridCol w:w="47"/>
        <w:gridCol w:w="7"/>
        <w:gridCol w:w="85"/>
        <w:gridCol w:w="40"/>
        <w:gridCol w:w="7"/>
        <w:gridCol w:w="12"/>
        <w:gridCol w:w="41"/>
        <w:gridCol w:w="140"/>
      </w:tblGrid>
      <w:tr>
        <w:trPr>
          <w:trHeight w:val="300" w:hRule="atLeast"/>
        </w:trPr>
        <w:tc>
          <w:tcPr>
            <w:tcW w:w="989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" w:name="RANGE!A1%3AF125"/>
            <w:bookmarkStart w:id="4" w:name="RANGE!A1%3AF125"/>
            <w:bookmarkEnd w:id="4"/>
          </w:p>
        </w:tc>
        <w:tc>
          <w:tcPr>
            <w:tcW w:w="122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1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 к решению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9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1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алыклейской сельской Думы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9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gridSpan w:val="1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2020 г. № 16/45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9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83" w:type="dxa"/>
            <w:gridSpan w:val="4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и видам расходов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83" w:type="dxa"/>
            <w:gridSpan w:val="4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хнебалыклейского сельского поселения на 2022 г.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(государственная программа и непрограммное направление деятельност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ида расходов</w:t>
            </w:r>
          </w:p>
        </w:tc>
        <w:tc>
          <w:tcPr>
            <w:tcW w:w="10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хнебалыклейское сельское поселение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3,8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0,1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2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7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###################################################################################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5,6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6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73,9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3,9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9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5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8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8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5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расходов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346,3</w:t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Верхнебалыклейского сельского поселения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.А. Колебошина</w:t>
            </w:r>
          </w:p>
        </w:tc>
        <w:tc>
          <w:tcPr>
            <w:tcW w:w="103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3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3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gridSpan w:val="1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 к решению</w:t>
            </w:r>
          </w:p>
        </w:tc>
        <w:tc>
          <w:tcPr>
            <w:tcW w:w="10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3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gridSpan w:val="1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алыклейской сельской Думы</w:t>
            </w:r>
          </w:p>
        </w:tc>
        <w:tc>
          <w:tcPr>
            <w:tcW w:w="10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36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gridSpan w:val="1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2020 г. № 16/45</w:t>
            </w:r>
          </w:p>
        </w:tc>
        <w:tc>
          <w:tcPr>
            <w:tcW w:w="10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3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73" w:type="dxa"/>
            <w:gridSpan w:val="4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и видам расходов</w:t>
            </w:r>
          </w:p>
        </w:tc>
        <w:tc>
          <w:tcPr>
            <w:tcW w:w="10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73" w:type="dxa"/>
            <w:gridSpan w:val="4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хнебалыклейского сельского поселения на 2023 г.</w:t>
            </w:r>
          </w:p>
        </w:tc>
        <w:tc>
          <w:tcPr>
            <w:tcW w:w="10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(государственная программа и непрограммное направление деятельности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ида расходов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хнебалыклейское сельское поселе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20,2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4,5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2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,7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###################################################################################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0,7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,2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2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02,6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2,6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2,6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3,4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4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8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8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5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расход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814,4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Верхнебалыклейского сельского поселения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.А. Колебошина</w:t>
            </w:r>
          </w:p>
        </w:tc>
        <w:tc>
          <w:tcPr>
            <w:tcW w:w="113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5" w:name="RANGE!A1%3AG126"/>
            <w:bookmarkStart w:id="6" w:name="RANGE!A1%3AG126"/>
            <w:bookmarkEnd w:id="6"/>
          </w:p>
        </w:tc>
        <w:tc>
          <w:tcPr>
            <w:tcW w:w="123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 к решению</w:t>
            </w:r>
          </w:p>
        </w:tc>
        <w:tc>
          <w:tcPr>
            <w:tcW w:w="1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алыклейской сельской Думы</w:t>
            </w:r>
          </w:p>
        </w:tc>
        <w:tc>
          <w:tcPr>
            <w:tcW w:w="1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2020 г. № 16/45</w:t>
            </w:r>
          </w:p>
        </w:tc>
        <w:tc>
          <w:tcPr>
            <w:tcW w:w="1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58" w:type="dxa"/>
            <w:gridSpan w:val="4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классификация расходов Верхнебалыклейского сельского поселения на 2021 г.</w:t>
            </w:r>
          </w:p>
        </w:tc>
        <w:tc>
          <w:tcPr>
            <w:tcW w:w="11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7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(государственная программа и непрограммное направление деятельност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ида расходов</w:t>
            </w:r>
          </w:p>
        </w:tc>
        <w:tc>
          <w:tcPr>
            <w:tcW w:w="14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хнебалыклейское сельское поселение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307,6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1,9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,2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5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,7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###################################################################################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4,6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6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21,6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1,6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1,6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6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82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2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7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3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расход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875,8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6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Верхнебалыклейского сельского поселения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.А. Колебошина</w:t>
            </w:r>
          </w:p>
        </w:tc>
        <w:tc>
          <w:tcPr>
            <w:tcW w:w="141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7" w:name="RANGE!A1%3AG124"/>
            <w:bookmarkStart w:id="8" w:name="RANGE!A1%3AG124"/>
            <w:bookmarkEnd w:id="8"/>
          </w:p>
        </w:tc>
        <w:tc>
          <w:tcPr>
            <w:tcW w:w="1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gridSpan w:val="1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8 к решению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gridSpan w:val="1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алыклейской сельской Думы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gridSpan w:val="1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2020 г. № 16/45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36" w:type="dxa"/>
            <w:gridSpan w:val="5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классификация расходов Верхнебалыклейского сельского поселения на 2022 г.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9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(государственная программа и непрограммное направление деятельности)</w:t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ида расходов</w:t>
            </w:r>
          </w:p>
        </w:tc>
        <w:tc>
          <w:tcPr>
            <w:tcW w:w="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хнебалыклейское сельское поселение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63,8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0,1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2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7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###################################################################################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5,6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6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73,9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3,9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9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5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8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8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5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расход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346,3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28" w:type="dxa"/>
            <w:gridSpan w:val="1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Верхнебалыклейского сельского поселения</w:t>
            </w:r>
          </w:p>
        </w:tc>
        <w:tc>
          <w:tcPr>
            <w:tcW w:w="10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.А. Колебошина</w:t>
            </w:r>
          </w:p>
        </w:tc>
        <w:tc>
          <w:tcPr>
            <w:tcW w:w="81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gridSpan w:val="1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9 к решению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gridSpan w:val="1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алыклейской сельской Думы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9" w:type="dxa"/>
            <w:gridSpan w:val="1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.21.12.2020 г. № 16/45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36" w:type="dxa"/>
            <w:gridSpan w:val="5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классификация расходов Верхнебалыклейского сельского поселения на 2023 г.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9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(государственная программа и непрограммное направление деятельности)</w:t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ида расходов</w:t>
            </w:r>
          </w:p>
        </w:tc>
        <w:tc>
          <w:tcPr>
            <w:tcW w:w="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хнебалыклейское сельское поселение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20,2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4,5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2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,7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###################################################################################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7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,2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2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02,6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2,6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2,6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3,4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4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8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8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5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, учреждениям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расходов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814,4</w:t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28" w:type="dxa"/>
            <w:gridSpan w:val="1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Верхнебалыклейского сельского поселения</w:t>
            </w:r>
          </w:p>
        </w:tc>
        <w:tc>
          <w:tcPr>
            <w:tcW w:w="10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.А. Колебошина</w:t>
            </w:r>
          </w:p>
        </w:tc>
        <w:tc>
          <w:tcPr>
            <w:tcW w:w="81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3" w:type="dxa"/>
            <w:gridSpan w:val="4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10                                                                                                                                                                                                                                                                к Решению Думы Верхнебалыклейского                                                                                                                   сельского  поселения от 21.12.2020 г. № 16/45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3" w:type="dxa"/>
            <w:gridSpan w:val="4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6029" w:type="dxa"/>
            <w:gridSpan w:val="4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главных администраторов доходов бюджета поселения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29" w:type="dxa"/>
            <w:gridSpan w:val="4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 ратора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администрато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9072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Финансовый отдел Администрации Быковского муниципального района Волгоградской области"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Финансовый отдел Администрации Быковского муниципального района Волгоградской области"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Финансовый отдел Администрации Быковского муниципального района Волгоградской области"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Финансовый отдел Администрации Быковского муниципального района Волгоградской области"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Финансовый отдел Администрации Быковского муниципального района Волгоградской области"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10 0000 151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Финансовый отдел Администрации Быковского муниципального района Волгоградской области"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Финансовый отдел Администрации Быковского муниципального района Волгоградской области"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01 0000 11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01 0000 11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01 0000 11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 с учетом установленных дифференцированных нормативов отчислений в местные бюджеты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001 0000 11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есление и уплата налога осуществляется в соответствии со статьями 227, 227.1 и 228 НК РФ (сумма платежа (перерасчеты, недоимки и задолженность по соответствующему платежу, в том числе по отмененному))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 .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3000 11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2000 11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не являющимися налоговыми резидентами РФ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1000 11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не являющимися налоговыми резидентами РФ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10 0000 11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 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20 10 0000 11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 за налоговые периоды, истекшие до 01 января 2011 года ) (пени и проценты по соответствующему платежу)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 033 10 0000 11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 ,расположенным в границах сельских поселений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 043  10 0000 11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 земельным участком, расположенным в границах сельских поселений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х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( по обязательствам, возникшим до 01 января 2006 года), мобилизуемый на территориях поселений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1050 10 0000 12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 или дивидендов по акциям, принадлежащим поселениям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2052 10 0000 41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автономных учреждений), в части реализации основных средств по указанному имуществу)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2052 10 0000 44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автономных учреждений) в  части реализации материальных запасов по указанному имуществу)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2053 10 0000 41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2053 10 0000 44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)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14 03050 10 0000 410 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3050 10 0000 44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, взымаемые организациями поселений за выполнение определенных функций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 законодательства ( в части бюджетов поселений)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0 10 0000 14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75 10 0000 14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лесного законодательства, установленное на лесных участках, находящихся в собственности поселений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85 10 0000 14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4002 0000 14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50 10 0000 14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00 10 0000 12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51 10 0000 151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20229 10 0000 151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20300 10 0000 151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20302 10 0000 151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20303 10 0000 151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29999 10 0000 151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субсидии бюджетам сельских поселений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10 0000 151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10 0000 151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48 10 0000 151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0000 10 0000 151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балыклейского сельского по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907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4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Верхнебалыклейского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 Быковского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65" w:type="dxa"/>
            <w:gridSpan w:val="33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ложение № 11                                                                                                                                                                                                                                                                 к Решению Думы Верхнебалыклейского                                                                                                                   сельского поселения от 21.12.2020 г. № 16/45</w:t>
            </w:r>
          </w:p>
        </w:tc>
        <w:tc>
          <w:tcPr>
            <w:tcW w:w="9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65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5220" w:type="dxa"/>
            <w:gridSpan w:val="42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еречень главных администраторов </w:t>
            </w:r>
          </w:p>
        </w:tc>
        <w:tc>
          <w:tcPr>
            <w:tcW w:w="9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5220" w:type="dxa"/>
            <w:gridSpan w:val="42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ов финансирования дефицита поселений</w:t>
            </w:r>
          </w:p>
        </w:tc>
        <w:tc>
          <w:tcPr>
            <w:tcW w:w="9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65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65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администратора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администратора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дохода</w:t>
            </w:r>
          </w:p>
        </w:tc>
        <w:tc>
          <w:tcPr>
            <w:tcW w:w="736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дохода</w:t>
            </w:r>
          </w:p>
        </w:tc>
        <w:tc>
          <w:tcPr>
            <w:tcW w:w="9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7365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9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44</w:t>
            </w:r>
          </w:p>
        </w:tc>
        <w:tc>
          <w:tcPr>
            <w:tcW w:w="3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Верхнебалыклейского сельского поселения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365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4</w:t>
            </w:r>
          </w:p>
        </w:tc>
        <w:tc>
          <w:tcPr>
            <w:tcW w:w="3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Верхнебалыклейского сельского поселения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2 00 00 10 0000 710</w:t>
            </w:r>
          </w:p>
        </w:tc>
        <w:tc>
          <w:tcPr>
            <w:tcW w:w="7365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9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4</w:t>
            </w:r>
          </w:p>
        </w:tc>
        <w:tc>
          <w:tcPr>
            <w:tcW w:w="3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Верхнебалыклейского сельского поселения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3 01 00 10 0000 710</w:t>
            </w:r>
          </w:p>
        </w:tc>
        <w:tc>
          <w:tcPr>
            <w:tcW w:w="7365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4</w:t>
            </w:r>
          </w:p>
        </w:tc>
        <w:tc>
          <w:tcPr>
            <w:tcW w:w="3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Верхнебалыклейского сельского поселения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7365" w:type="dxa"/>
            <w:gridSpan w:val="3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9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4</w:t>
            </w:r>
          </w:p>
        </w:tc>
        <w:tc>
          <w:tcPr>
            <w:tcW w:w="3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Верхнебалыклейского сельского поселения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7365" w:type="dxa"/>
            <w:gridSpan w:val="3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4</w:t>
            </w:r>
          </w:p>
        </w:tc>
        <w:tc>
          <w:tcPr>
            <w:tcW w:w="3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Верхнебалыклейского сельского поселения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7365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4</w:t>
            </w:r>
          </w:p>
        </w:tc>
        <w:tc>
          <w:tcPr>
            <w:tcW w:w="3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Верхнебалыклейского сельского поселения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7365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4</w:t>
            </w:r>
          </w:p>
        </w:tc>
        <w:tc>
          <w:tcPr>
            <w:tcW w:w="3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Верхнебалыклейского сельского поселения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6 01 00 10 0000 630</w:t>
            </w:r>
          </w:p>
        </w:tc>
        <w:tc>
          <w:tcPr>
            <w:tcW w:w="7365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от продажи акций и иных форм участия в капитале, находящихся в собственности сельских поселений</w:t>
            </w:r>
          </w:p>
        </w:tc>
        <w:tc>
          <w:tcPr>
            <w:tcW w:w="9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0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65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9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365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Верхнебалыклейского</w:t>
            </w:r>
          </w:p>
        </w:tc>
        <w:tc>
          <w:tcPr>
            <w:tcW w:w="24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65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24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65" w:type="dxa"/>
            <w:gridSpan w:val="3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А. Колебошина</w:t>
            </w:r>
          </w:p>
        </w:tc>
        <w:tc>
          <w:tcPr>
            <w:tcW w:w="9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/>
      </w:pPr>
      <w:r>
        <w:rPr/>
        <w:t xml:space="preserve">Приложение № 12 </w:t>
      </w:r>
    </w:p>
    <w:p>
      <w:pPr>
        <w:pStyle w:val="Heading1"/>
        <w:ind w:left="6237" w:hanging="0"/>
        <w:rPr/>
      </w:pPr>
      <w:r>
        <w:rPr/>
        <w:t>к Решению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 xml:space="preserve">Верхнебалыклейской сельской </w:t>
      </w:r>
    </w:p>
    <w:p>
      <w:pPr>
        <w:pStyle w:val="Normal"/>
        <w:ind w:left="6237" w:hanging="0"/>
        <w:rPr/>
      </w:pPr>
      <w:r>
        <w:rPr>
          <w:sz w:val="28"/>
        </w:rPr>
        <w:t xml:space="preserve">Думы </w:t>
      </w:r>
      <w:r>
        <w:rPr>
          <w:sz w:val="28"/>
          <w:szCs w:val="28"/>
        </w:rPr>
        <w:t>от 21.12.2020 г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/45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ных распорядителей средств бюджета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ведомств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Главных распорядителей бюджетных средст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/>
              <w:t>Администрация Верхнебалыклейского сельского поселения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 лава Верхнебалыклейского сельского поселения                     Л.А. Колебоши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3795"/>
        <w:gridCol w:w="1065"/>
        <w:gridCol w:w="1240"/>
        <w:gridCol w:w="878"/>
        <w:gridCol w:w="878"/>
        <w:gridCol w:w="1879"/>
        <w:gridCol w:w="345"/>
      </w:tblGrid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8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3 к решению</w:t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8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балыклейской сельской Думы от 21.12.2020 г. № 16.45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08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редельная штатная численность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008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муниципальных служащих Верхнебалыклей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85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3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ерхнебалыклейское сельское посел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Без Главы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080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лава Верхнебалыклейского сельского поселения                                 Л.А. Колебошина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9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ерхнебалыклейской сельской Думы от 21.12.2020 г. № 16/45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both"/>
        <w:rPr/>
      </w:pPr>
      <w:r>
        <w:rPr/>
        <w:t xml:space="preserve">                                                        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ых внутренних заимствований Верхнебалыклейского сельского поселения, направляемых на покрытие дефицита бюджета, на 2021 год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  <w:t xml:space="preserve">            </w:t>
      </w:r>
      <w:r>
        <w:rPr/>
        <w:t>Администрация Верхнебалыклейского сельского поселения вправе в соответствии с действующим законодательством Российской Федерации, Волгоградской области и Устава Верхнебалыклейского сельского поселения привлекать кредиты в бюджет поселения от других бюджетов бюджетной системы Российской Федерации, кредитных организаций, по которым возникают муниципальные долговые обязательств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рхнебалыклей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ид заимств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Муниципальные займы, осуществляемые путем выпуска ценных бумаг от имени муниципального образования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58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Привлечение средств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ельный объем эмиссии)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588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588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6588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588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24"/>
        <w:ind w:right="-110" w:hanging="0"/>
        <w:rPr>
          <w:b/>
          <w:b/>
          <w:bCs/>
        </w:rPr>
      </w:pPr>
      <w:r>
        <w:rPr>
          <w:b/>
          <w:bCs/>
        </w:rPr>
      </w:r>
    </w:p>
    <w:p>
      <w:pPr>
        <w:pStyle w:val="24"/>
        <w:ind w:right="-110" w:hanging="0"/>
        <w:rPr>
          <w:b/>
          <w:b/>
          <w:bCs/>
        </w:rPr>
      </w:pPr>
      <w:r>
        <w:rPr>
          <w:b/>
          <w:bCs/>
        </w:rPr>
        <w:t>Источники внутреннего финансирования</w:t>
      </w:r>
    </w:p>
    <w:p>
      <w:pPr>
        <w:pStyle w:val="24"/>
        <w:ind w:right="-110" w:hanging="0"/>
        <w:rPr>
          <w:b/>
          <w:b/>
          <w:bCs/>
        </w:rPr>
      </w:pPr>
      <w:r>
        <w:rPr>
          <w:b/>
          <w:bCs/>
        </w:rPr>
        <w:t>дефицита бюджета Верхнебалыклейского сельского поселения</w:t>
      </w:r>
    </w:p>
    <w:p>
      <w:pPr>
        <w:pStyle w:val="24"/>
        <w:ind w:right="-110" w:hanging="0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rPr/>
            </w:pPr>
            <w:r>
              <w:rPr/>
              <w:t>Состав источ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олученными и погашенными                    в валюте Российской Федерации кредитами кредитных организаций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олученными и погашенными                      в валюте Российской Федерации бюджетными кредитами, предоставленными бюджету поселения другими бюджетами бюджетной системы Российской Федераци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поселения в течение соответствующего финансового год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внутреннего финансирования дефицита бюджета, в том числе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продажи акций и иных форм участия в капитале, находящихся в собственности Верхнебалыклейского сельского поселения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направляемых на исполнение муниципальных гарантий Верхнебалыклейского сельского поселения,    в случае, если исполнение гарантом муниципальных гарантий ведет к возникновению права регрессного требования гаранта       к принципалу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/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средствами, полученными от возврата предоставленных из местного бюджета юридическим лицам бюджетных кредитов, и суммой  предоставленных из местного бюджета юридическим лицам бюджетных кредитов в валюте Российской Федераци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Верхнебалыклейского сельского</w:t>
      </w:r>
      <w:r>
        <w:rPr>
          <w:color w:val="000000"/>
          <w:sz w:val="28"/>
          <w:szCs w:val="28"/>
        </w:rPr>
        <w:t xml:space="preserve"> поселе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Быковского муниципального района           </w:t>
        <w:tab/>
        <w:tab/>
        <w:tab/>
        <w:t xml:space="preserve">       Л.А. Колебошина</w:t>
      </w:r>
    </w:p>
    <w:p>
      <w:pPr>
        <w:pStyle w:val="Heading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7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0" w:type="dxa"/>
            <w:tcBorders/>
          </w:tcPr>
          <w:p>
            <w:pPr>
              <w:pStyle w:val="Heading"/>
              <w:widowControl w:val="false"/>
              <w:rPr/>
            </w:pPr>
            <w:r>
              <w:rPr/>
              <w:t>Приложение 15</w:t>
            </w:r>
          </w:p>
          <w:p>
            <w:pPr>
              <w:pStyle w:val="Heading"/>
              <w:widowControl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ерхнебалыклейской сельской Думы  от 21.12.2020 г. № 16/45</w:t>
            </w:r>
          </w:p>
        </w:tc>
      </w:tr>
    </w:tbl>
    <w:p>
      <w:pPr>
        <w:pStyle w:val="Heading"/>
        <w:jc w:val="both"/>
        <w:rPr/>
      </w:pPr>
      <w:r>
        <w:rPr/>
        <w:t xml:space="preserve">                                                   </w:t>
      </w:r>
    </w:p>
    <w:p>
      <w:pPr>
        <w:pStyle w:val="Heading"/>
        <w:rPr/>
      </w:pPr>
      <w:r>
        <w:rPr>
          <w:b/>
          <w:bCs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внутренних заимствований Верхнебалыклейского сельского поселения, направляемых на покрытие дефицита бюджета и погашение муниципальных долговых обязательств на 2022-2023 годы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>Администрация Верхнебалыклейского сельского поселения вправе в соответствии с действующим законодательством Российской Федерации, Волгоградской области и Устава Верхнебалыклейского сельского поселения привлекать кредиты в бюджет поселения от других бюджетов бюджетной системы Российской Федерации, кредитных организаций, по которым возникают муниципальные долговые обязательства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b/>
          <w:bCs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внутренних заимствований Верхнебалыклейского сельского поселения на 2022-2023 годы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2160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ид заимствовани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 xml:space="preserve"> (тыс. рублей)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336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ценные бумаг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ельный объем эмиссии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4"/>
        <w:ind w:right="-110" w:hanging="0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посел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2160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rPr/>
            </w:pPr>
            <w:r>
              <w:rPr/>
              <w:t>Состав источников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                                                                                                       (тыс. рублей)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олученными и погашенными в валюте Российской Федерации кредитами кредитных организаци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олученными и погашенными в валюте Российской Федерации бюджетными кредитами, предоставленными бюджету поселения другими бюджетами бюджетной системы Российской Федераци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                                по учету средств районного бюджета                       в течение соответствующего финансового год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источников внутреннего финансирования дефицита бюджета поселения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Верхнебалыклейского сельского</w:t>
      </w:r>
      <w:r>
        <w:rPr>
          <w:color w:val="000000"/>
          <w:sz w:val="28"/>
          <w:szCs w:val="28"/>
        </w:rPr>
        <w:t xml:space="preserve">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ковского муниципального района           </w:t>
        <w:tab/>
        <w:tab/>
        <w:tab/>
        <w:t xml:space="preserve">       Л.А. Колебошина</w:t>
      </w:r>
    </w:p>
    <w:p>
      <w:pPr>
        <w:pStyle w:val="Heading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23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sz w:val="28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32"/>
      <w:szCs w:val="24"/>
      <w:lang w:val="en-US" w:eastAsia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sz w:val="32"/>
      <w:szCs w:val="24"/>
      <w:lang w:val="en-US" w:eastAsia="en-US"/>
    </w:rPr>
  </w:style>
  <w:style w:type="character" w:styleId="4">
    <w:name w:val="Заголовок 4 Знак"/>
    <w:basedOn w:val="Style10"/>
    <w:qFormat/>
    <w:rPr>
      <w:sz w:val="28"/>
      <w:szCs w:val="24"/>
      <w:lang w:val="en-US" w:eastAsia="en-US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0"/>
    <w:qFormat/>
    <w:rPr>
      <w:sz w:val="28"/>
      <w:szCs w:val="24"/>
      <w:lang w:val="en-US" w:eastAsia="en-US"/>
    </w:rPr>
  </w:style>
  <w:style w:type="character" w:styleId="Style15">
    <w:name w:val="Основной текст с отступом Знак"/>
    <w:basedOn w:val="Style10"/>
    <w:qFormat/>
    <w:rPr>
      <w:sz w:val="28"/>
      <w:szCs w:val="24"/>
      <w:lang w:val="en-US" w:eastAsia="en-US"/>
    </w:rPr>
  </w:style>
  <w:style w:type="character" w:styleId="21">
    <w:name w:val="Основной текст с отступом 2 Знак"/>
    <w:basedOn w:val="Style10"/>
    <w:qFormat/>
    <w:rPr>
      <w:sz w:val="24"/>
      <w:szCs w:val="24"/>
      <w:lang w:val="en-US" w:eastAsia="en-US"/>
    </w:rPr>
  </w:style>
  <w:style w:type="character" w:styleId="22">
    <w:name w:val="Основной текст 2 Знак"/>
    <w:basedOn w:val="Style10"/>
    <w:qFormat/>
    <w:rPr/>
  </w:style>
  <w:style w:type="character" w:styleId="Style16">
    <w:name w:val="Название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8"/>
      <w:szCs w:val="24"/>
      <w:lang w:val="en-US" w:eastAsia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4"/>
      <w:szCs w:val="24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56:00Z</dcterms:created>
  <dc:creator>Завертяева Светлана Ивановна</dc:creator>
  <dc:description/>
  <dc:language>en-US</dc:language>
  <cp:lastModifiedBy>admin</cp:lastModifiedBy>
  <cp:lastPrinted>2019-11-19T08:47:00Z</cp:lastPrinted>
  <dcterms:modified xsi:type="dcterms:W3CDTF">2020-12-24T04:56:00Z</dcterms:modified>
  <cp:revision>3</cp:revision>
  <dc:subject/>
  <dc:title>Проект</dc:title>
</cp:coreProperties>
</file>