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 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ЕБАЛЫКЛЕЙСКОЕ СЕЛЬСКОЕ ПОСЕЛЕНИЕ</w:t>
      </w:r>
    </w:p>
    <w:p>
      <w:pPr>
        <w:pStyle w:val="Heading4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ВЕРХНЕБАЛЫКЛЕЙСКАЯ</w:t>
      </w:r>
      <w:r>
        <w:rPr>
          <w:b/>
          <w:sz w:val="24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ноября 2020 года                № 14/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</w:t>
      </w:r>
    </w:p>
    <w:p>
      <w:pPr>
        <w:pStyle w:val="Normal"/>
        <w:rPr/>
      </w:pPr>
      <w:r>
        <w:rPr>
          <w:sz w:val="24"/>
          <w:szCs w:val="24"/>
        </w:rPr>
        <w:t>проекту решения «О бюджете Верхнебалыклей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на 2021 год</w:t>
      </w:r>
    </w:p>
    <w:p>
      <w:pPr>
        <w:pStyle w:val="Normal"/>
        <w:rPr/>
      </w:pPr>
      <w:r>
        <w:rPr>
          <w:sz w:val="24"/>
          <w:szCs w:val="24"/>
        </w:rPr>
        <w:t>и на плановый период 2022-2023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 Федерального Закона от 06 октября 2003 года № 131-ФЗ «Об общих принципах организации местного самоуправления в Российской Федерации»,Уставом Верхнебалыклейского сельского поселения,  Верхнебалыклейская сельская  Дум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Принять к рассмотрению проект решения Верхнебалыклейской сельской Думы «О бюджете Верхнебалыклейского сельского поселения на 2021 год и на плановый период 2022-2023 годов» (приложение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убличные слушания по проекту решения  «О бюджете Верхнебалыклейского сельского поселения на 2021 год и на плановый период 2022-2023 годов» на 10 декабря 2020 года в 10.00ч.  Провести публичные слушания в сельском Доме Культуры  по адресу с. Верхний Балыклей ул. С</w:t>
      </w:r>
      <w:r>
        <w:rPr>
          <w:vanish/>
          <w:sz w:val="24"/>
          <w:szCs w:val="24"/>
        </w:rPr>
        <w:t>ерхний Балыклейанов А.И.- семей на территории Быкоя детей. нформационных форм деятельности правовой и информационной культуры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оветская д.16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становить Порядок учета предложений по проекту решения «О бюджете Верхнебалыклейского сельского  поселения на 2021 год и на плановый период 2022-2023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я граждан в его  обсуждении и проведения по нему публичных слушаний (приложение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дновременному размещению на сайте администрации с проектом решения «О бюджете Верхнебалыклейского сельского поселения на 2021 год и на плановый период 2022 – 2023 годов» и порядком учета предложений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Заключение о результатах публичных слушаний по проекту решения Верхнебалыклейской сельской Думы «Об утверждении бюджета Верхнебалыклейского сельского поселения на 2021 год и на плановый период 2022-2023 годов подлежит обнарод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после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лава Верхнебалыклей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</w:t>
        <w:tab/>
        <w:tab/>
        <w:tab/>
        <w:tab/>
        <w:t>Л.А.Колебо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47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/>
        <w:tc>
          <w:tcPr>
            <w:tcW w:w="4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решению Верхнебалыклейской сельской Думы от 19 ноября 2020 г № 14/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учета предложений по проекту решения «О бюджете Верхнебалыклейского сельского поселения на 2021 год и на плановый период 2022 – 2023 годов» участия граждан в его обсуждении и проведения  по нему публичных слуш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ий Порядок направлен на реализацию прав граждан, проживающих на территории Верхнебалыклейского сельского поселения, на осуществление местного самоуправления путем участие в обсуждении проекта решения «О бюджете Верхнебалыклейского сельского поселения на 2021 год и плановый период 2022-2023 годов» (далее – проект реш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суждение  проекта решения осуществляется посредством участия в публичных слушаниях, а также  направления предложений по проекту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оект решения не позднее, чем за 30 дней до дня рассмотрения вопроса «О бюджете Верхнебалыклейского сельского поселения на 2021 год и плановый период 2022-2023 годов» на заседании Верхнебалыклейской сельской Думы  подлежит официальному  обнародованию  для обсуждения населением  и представления по нему предложений. Настоящий Порядок  подлежит размещению на официальном сайте администрации в сети «ИНТЕРНЕТ» одновременно с проектом  решения.</w:t>
      </w:r>
    </w:p>
    <w:p>
      <w:pPr>
        <w:pStyle w:val="TextBody"/>
        <w:ind w:firstLine="708"/>
        <w:rPr/>
      </w:pPr>
      <w:r>
        <w:rPr>
          <w:sz w:val="24"/>
        </w:rPr>
        <w:t>4. Предложения по проекту решения направляется в письменном виде Главе Верхнебалыклейского сельского поселения по адресу</w:t>
      </w:r>
      <w:r>
        <w:rPr>
          <w:sz w:val="24"/>
          <w:lang w:val="ru-RU" w:eastAsia="ru-RU"/>
        </w:rPr>
        <w:t xml:space="preserve"> с.Верхний Балыклей ул.Ленина д.29</w:t>
      </w:r>
      <w:r>
        <w:rPr>
          <w:sz w:val="24"/>
        </w:rPr>
        <w:t xml:space="preserve">  в течение 10 дней со дня опубликования  проекта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Для обсуждения проекта решения проводятся публичные слуш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ю и проведение публичных слушаний осуществляет Глава Верхнебалыкл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Публичные слушания по проекту решения назначаются решением Верхнебалыклейской сельской Думы и проводятся не ранее чем через 10 дней после официального опубликования  указанного решения.</w:t>
      </w:r>
    </w:p>
    <w:p>
      <w:pPr>
        <w:pStyle w:val="TextBodyIndent"/>
        <w:jc w:val="both"/>
        <w:rPr>
          <w:sz w:val="24"/>
          <w:lang w:val="ru-RU" w:eastAsia="ru-RU"/>
        </w:rPr>
      </w:pPr>
      <w:r>
        <w:rPr>
          <w:sz w:val="24"/>
        </w:rPr>
        <w:t>8. В публичных слушаниях вправе принять участие каждый житель Верхнебалыкл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На публичных слушаниях по проекту решения выступает с докладом и председательствует Глава Верхнебалыклейского сельского поселения (далее -председательствующ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23"/>
        <w:jc w:val="both"/>
        <w:rPr/>
      </w:pPr>
      <w:r>
        <w:rPr/>
        <w:t>11</w:t>
      </w:r>
      <w:r>
        <w:rPr>
          <w:lang w:val="ru-RU" w:eastAsia="ru-RU"/>
        </w:rPr>
        <w:t xml:space="preserve">. </w:t>
      </w:r>
      <w:r>
        <w:rPr/>
        <w:t>Участникам публичных слушаний обеспечивается возможность высказать свое мнение по проекту решения.</w:t>
      </w:r>
      <w:r>
        <w:rPr>
          <w:lang w:val="ru-RU" w:eastAsia="ru-RU"/>
        </w:rPr>
        <w:t xml:space="preserve">  </w:t>
      </w:r>
      <w:r>
        <w:rPr/>
        <w:t>В зависимости от количества желающих  выступить председательствующий вправе ограничить время любого из выступающих.</w:t>
      </w:r>
      <w:r>
        <w:rPr>
          <w:lang w:val="ru-RU" w:eastAsia="ru-RU"/>
        </w:rPr>
        <w:t xml:space="preserve"> </w:t>
      </w:r>
      <w:r>
        <w:rPr/>
        <w:t>Всем желающим выступить предоставляется слово с разрешения  председательствующего.</w:t>
      </w:r>
      <w:r>
        <w:rPr>
          <w:lang w:val="ru-RU" w:eastAsia="ru-RU"/>
        </w:rPr>
        <w:t xml:space="preserve"> </w:t>
      </w:r>
      <w:r>
        <w:rPr/>
        <w:t>Председательствующий вправе принять решение о перерыве в публичных слушаниях и продолжении их в другое время.</w:t>
      </w:r>
      <w:r>
        <w:rPr>
          <w:lang w:val="ru-RU" w:eastAsia="ru-RU"/>
        </w:rPr>
        <w:t xml:space="preserve"> </w:t>
      </w:r>
      <w:r>
        <w:rPr/>
        <w:t>По истечении времени, отведенного председательствующим для проведения публичных слушаний, участники публичных слушаний,</w:t>
      </w:r>
      <w:r>
        <w:rPr>
          <w:lang w:val="ru-RU" w:eastAsia="ru-RU"/>
        </w:rPr>
        <w:t xml:space="preserve"> </w:t>
      </w:r>
      <w:r>
        <w:rPr/>
        <w:t>которым не было представлено слово,</w:t>
      </w:r>
      <w:r>
        <w:rPr>
          <w:lang w:val="ru-RU" w:eastAsia="ru-RU"/>
        </w:rPr>
        <w:t xml:space="preserve">  </w:t>
      </w:r>
      <w:r>
        <w:rPr/>
        <w:t>в</w:t>
      </w:r>
      <w:r>
        <w:rPr>
          <w:lang w:val="ru-RU" w:eastAsia="ru-RU"/>
        </w:rPr>
        <w:t>п</w:t>
      </w:r>
      <w:r>
        <w:rPr/>
        <w:t>раве представить свои замечания и предложения в письменном виде.</w:t>
      </w:r>
      <w:r>
        <w:rPr>
          <w:lang w:val="ru-RU" w:eastAsia="ru-RU"/>
        </w:rPr>
        <w:t xml:space="preserve"> </w:t>
      </w:r>
      <w:r>
        <w:rPr/>
        <w:t>Устные замечания и предложения по проекту решения  заносятся в протокол публичных слушаний, письменные замечания и предложения приобщаются к протокол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Заключение по результатам публичных слушаний подписывается председательствующим  и подлежит официальному обнародова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Указанные замечания и предложения рассматриваются на заседании  Верхнебалыклейской сельской Ду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ле завершения рассмотрения предложений граждан и заключения публичных слушаний Верхнебалыклейская сельская Дума принимает решение «О бюджете Верхнебалыклейского сельского поселения на 2021 год и на плановый период 2022-2023 годов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Верхнебалыклейског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</w:t>
        <w:tab/>
        <w:t>Л.А.Колебоши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Приложение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 решению Верхнебалыклейской сельской Ду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от 19.11.2020г № 14/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ВЕРХНЕБАЛЫКЛЕЙ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___.___.2020 г. № __/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 бюджете Верхнебалыкле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сельского поселения на 2021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и на плановый период 2022 и 2023 годов</w:t>
      </w:r>
      <w:r>
        <w:rPr>
          <w:sz w:val="24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  <w:szCs w:val="24"/>
        </w:rPr>
        <w:t>В соответствии с Уставом, Положением о бюджетном процессе, рассмотрев проект и основные характеристики бюджета поселения на 2021 год и на период до 2023 года</w:t>
      </w:r>
      <w:r>
        <w:rPr>
          <w:sz w:val="24"/>
        </w:rPr>
        <w:t xml:space="preserve"> Верхнебалыклей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поселения на 2021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поселения в сумме 9875,8 тыс. рублей, в том числе безвозмездные поступления от других бюджетов бюджетной системы Российской Федерации в сумме 5911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расходов бюджета поселения в сумме 9875,8 тыс. рублей, в том числе расходы по переданным полномочиям 532,5 тыс. 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поселения на 2022 год и на 202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поселения на 2022 год в сумме 6346,3 тыс. рублей, в том числе безвозмездные поступления</w:t>
        <w:tab/>
        <w:t xml:space="preserve"> 2176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доходов бюджета поселения на 2023 год в сумме 6814,4 тыс. рублей, в том числе безвозмездные поступления 2160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ий объем расходов бюджета поселения на 2022 год в сумме 6346,3 тыс. рублей, в том числе условно утвержденные расходы 158,7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щий объем расходов бюджета поселения на 2023 год в сумме 6814,4 тыс. рублей, в том числе условно утвержденные расходы 340,7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я 1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годы согласно приложению 2,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, целевым статьям и видам расходов бюджета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я 4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годы согласно приложению 5,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ведомственную структуру расходов бюджета поселения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я 7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годы согласно приложению 8,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перечень главных администраторов доходов бюджета поселения согласно приложения 10 к настоящему Решению.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перечень главных администраторов источников финансирования дефицита бюджета поселения согласно приложения 11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ава сельского поселения в случае изменения в 2021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перечень главных распорядителей средств бюджета поселения согласно приложению 12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Утвердить предельную штатную численность муниципальных служащих сельского поселения, содержание которых осуществляется за счет средств бюджета поселения на 2021-2023 годы согласно приложению 13 к настоящему Решению.</w:t>
      </w:r>
    </w:p>
    <w:p>
      <w:pPr>
        <w:pStyle w:val="ConsNormal"/>
        <w:tabs>
          <w:tab w:val="clear" w:pos="720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 Утвердить программу муниципальных внутренних заимствований на 2021 год согласно приложению 14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. Утвердить программу муниципальных внутренних заимствований на 2022-2023 годы согласно приложению 15 к настоящему Решению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3. Установить верхний предел муниципального долга Верхнебалыклейского сельского поселения по </w:t>
        <w:tab/>
        <w:t xml:space="preserve">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2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3 года в сумме 0,0 тыс. руб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4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4. Установить верхний предел муниципальных заимствований Верхнебалыклей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2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3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4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5. Установить верхний предел долга по государственным и муниципальным гарантиям Верхнебалыклей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2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3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4 года в сумме 0,0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6. Утвердить предельный объем муниципального долга Верхнебалыклейского сельского поселения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2021 год в сумме 1982,2 тыс. руб.; на 2022 год – в сумме 2084,9 тыс. руб.; на 2023 год – в сумме 2327,2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7. Установить дефицит бюджета Верхнебалыклейского сельского поселения по годам: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2 года в сумме 0,0 тыс. руб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3 года в сумме 0,0 тыс. руб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4 года в сумме 0,0 тыс.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8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9. Настоящее Решение опубликовать в газете «Коммунар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Глава Верхнебалыклейского сельского поселе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Л.А. Колебош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бюджету Верхнебалыкле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ые доходы бюджета Верхнебалыклейского сельского поселения на </w:t>
      </w:r>
      <w:r>
        <w:rPr>
          <w:b/>
          <w:bCs/>
          <w:sz w:val="26"/>
          <w:szCs w:val="26"/>
        </w:rPr>
        <w:t>2021</w:t>
      </w:r>
      <w:r>
        <w:rPr>
          <w:sz w:val="26"/>
          <w:szCs w:val="26"/>
        </w:rPr>
        <w:t xml:space="preserve"> год планируются в общей сумме 3964,3 тыс. руб. Безвозмездные поступления планируются в общей сумме 5911,5 тыс. руб., в том числе дотации бюджету поселения на выравнивание уровня бюджетной обеспеченности – 2056,0 тыс. руб., субвенция бюджету поселения  на осуществление первичного воинского учета на территориях, где отсутствуют военные комиссариаты – 114,6 тыс. руб., субвенция бюджетам поселений на выполнение передаваемых полномочий субъектов РФ – 4,9 тыс. руб., межбюджетные трансферты, передаваемые бюджетам поселений – 3736,0 тыс. руб. Собственные доходы бюджета Верхнебалыклейского сельского поселения на </w:t>
      </w:r>
      <w:r>
        <w:rPr>
          <w:b/>
          <w:bCs/>
          <w:sz w:val="26"/>
          <w:szCs w:val="26"/>
        </w:rPr>
        <w:t>2022</w:t>
      </w:r>
      <w:r>
        <w:rPr>
          <w:sz w:val="26"/>
          <w:szCs w:val="26"/>
        </w:rPr>
        <w:t xml:space="preserve"> год планируются в сумме 4169,8 тыс. руб. Безвозмездные поступления планируются в общей сумме 2176,5 тыс. руб., в том числе дотации бюджету поселения на выравнивание уровня бюджетной обеспеченности – 2056,0 тыс. руб., субвенция бюджету поселения  на осуществление первичного воинского учета на территориях, где отсутствуют военные комиссариаты – 115,6 тыс. руб., субвенция бюджетам поселений на выполнение передаваемых полномочий субъектов РФ – 4,9 тыс. руб. Собственные доходы бюджета Верхнебалыклейского сельского поселения на </w:t>
      </w:r>
      <w:r>
        <w:rPr>
          <w:b/>
          <w:bCs/>
          <w:sz w:val="26"/>
          <w:szCs w:val="26"/>
        </w:rPr>
        <w:t>2023</w:t>
      </w:r>
      <w:r>
        <w:rPr>
          <w:sz w:val="26"/>
          <w:szCs w:val="26"/>
        </w:rPr>
        <w:t xml:space="preserve"> год планируются в сумме 4654,3 тыс. руб. Безвозмездные поступления планируются в общей сумме 2160,1 тыс. руб., в том числе дотации бюджету поселения на выравнивание уровня бюджетной обеспеченности – 2035,0 тыс. руб., субвенция бюджету поселения  на осуществление первичного воинского учета на территориях, где отсутствуют военные комиссариаты – 120,2 тыс. руб., субвенция бюджетам поселений на выполнение передаваемых полномочий субъектов РФ – 4,9 тыс. руб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Условно утвержденные расходы в 2022 году составляют 158,7 тыс. руб., в 2023 составляют 340,7 тыс. руб.</w:t>
      </w:r>
    </w:p>
    <w:p>
      <w:pPr>
        <w:pStyle w:val="Heading"/>
        <w:ind w:firstLine="720"/>
        <w:jc w:val="both"/>
        <w:rPr/>
      </w:pPr>
      <w:r>
        <w:rPr>
          <w:bCs/>
          <w:sz w:val="26"/>
          <w:szCs w:val="26"/>
        </w:rPr>
        <w:t xml:space="preserve">В расходной части бюджета сельского поселения на 2021 год по отраслям </w:t>
      </w:r>
      <w:r>
        <w:rPr>
          <w:bCs/>
          <w:i/>
          <w:iCs/>
          <w:sz w:val="26"/>
          <w:szCs w:val="26"/>
        </w:rPr>
        <w:t>социально-культурной сферы</w:t>
      </w:r>
      <w:r>
        <w:rPr>
          <w:bCs/>
          <w:sz w:val="26"/>
          <w:szCs w:val="26"/>
        </w:rPr>
        <w:t xml:space="preserve"> бюджетные ассигнования предусмотрены в сумме 2142,0 тыс. руб., что составляет 21,7 % к общему объему расходов. </w:t>
      </w:r>
    </w:p>
    <w:p>
      <w:pPr>
        <w:pStyle w:val="Heading"/>
        <w:ind w:firstLine="720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>общегосударственные вопросы</w:t>
      </w:r>
      <w:r>
        <w:rPr>
          <w:bCs/>
          <w:sz w:val="26"/>
          <w:szCs w:val="26"/>
        </w:rPr>
        <w:t xml:space="preserve"> предусмотрено 33,5 % от общего объема расходов или 3307,6 тыс. руб., в том числе на другие общегосударственные вопросы 307,7 тыс. руб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тальные отрасли приходится 44,8 % от общего объема расходов. 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>национальная оборона</w:t>
      </w:r>
      <w:r>
        <w:rPr>
          <w:bCs/>
          <w:sz w:val="26"/>
          <w:szCs w:val="26"/>
        </w:rPr>
        <w:t xml:space="preserve"> бюджетные ассигнования предусмотрены в сумме 114,6 тыс. руб. на осуществление первичного воинского учета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bCs/>
          <w:sz w:val="26"/>
          <w:szCs w:val="26"/>
        </w:rPr>
        <w:t xml:space="preserve"> бюджетные ассигнования предусмотрены в сумме 30,0 тыс. руб. - предупреждение и ликвидация последствий ЧС природного и техногенного характера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>По отрасли</w:t>
      </w:r>
      <w:r>
        <w:rPr>
          <w:bCs/>
          <w:i/>
          <w:iCs/>
          <w:sz w:val="26"/>
          <w:szCs w:val="26"/>
        </w:rPr>
        <w:t xml:space="preserve"> национальная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экономик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сходы составляют 2321,6 тыс. руб. - на капитальный ремонт и ремонт автомобильных дорог общего пользования местного значения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 xml:space="preserve">жилищно-коммунальное хозяйство </w:t>
      </w:r>
      <w:r>
        <w:rPr>
          <w:bCs/>
          <w:sz w:val="26"/>
          <w:szCs w:val="26"/>
        </w:rPr>
        <w:t>расходы составляют 1960,0 тыс. руб., в том числе по коммунальному хозяйству – 1000,0 тыс. руб.; по благоустройству -  960,0 тыс. руб. – уличное освещение и благоустройств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</w:t>
      </w:r>
      <w:r>
        <w:rPr>
          <w:i/>
          <w:iCs/>
          <w:sz w:val="26"/>
          <w:szCs w:val="26"/>
        </w:rPr>
        <w:t xml:space="preserve">межбюджетным трансфертам </w:t>
      </w:r>
      <w:r>
        <w:rPr>
          <w:sz w:val="26"/>
          <w:szCs w:val="26"/>
        </w:rPr>
        <w:t>предусмотрено 5,4 % от общего объема расходов или 532,5 тыс. рублей на содержание библиотек и управления согласно заключенных соглашений.</w:t>
      </w:r>
    </w:p>
    <w:p>
      <w:pPr>
        <w:pStyle w:val="Heading"/>
        <w:ind w:firstLine="720"/>
        <w:jc w:val="both"/>
        <w:rPr/>
      </w:pPr>
      <w:r>
        <w:rPr>
          <w:bCs/>
          <w:sz w:val="26"/>
          <w:szCs w:val="26"/>
        </w:rPr>
        <w:t xml:space="preserve">В расходной части бюджета сельского поселения на 2022 год по отраслям </w:t>
      </w:r>
      <w:r>
        <w:rPr>
          <w:bCs/>
          <w:i/>
          <w:iCs/>
          <w:sz w:val="26"/>
          <w:szCs w:val="26"/>
        </w:rPr>
        <w:t>социально-культурной сферы</w:t>
      </w:r>
      <w:r>
        <w:rPr>
          <w:bCs/>
          <w:sz w:val="26"/>
          <w:szCs w:val="26"/>
        </w:rPr>
        <w:t xml:space="preserve"> бюджетные ассигнования предусмотрены в сумме 898,0 тыс. руб., что составляет 14,1 % к общему объему расходов. </w:t>
      </w:r>
    </w:p>
    <w:p>
      <w:pPr>
        <w:pStyle w:val="Heading"/>
        <w:ind w:firstLine="720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>общегосударственные вопросы</w:t>
      </w:r>
      <w:r>
        <w:rPr>
          <w:bCs/>
          <w:sz w:val="26"/>
          <w:szCs w:val="26"/>
        </w:rPr>
        <w:t xml:space="preserve"> предусмотрено 38,8 % от общего объема расходов или 2463,8 тыс. руб., в том числе на другие общегосударственные вопросы 158,7 тыс. руб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тальные отрасли приходится 47,0 % от общего объема расходов. 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>национальная оборона</w:t>
      </w:r>
      <w:r>
        <w:rPr>
          <w:bCs/>
          <w:sz w:val="26"/>
          <w:szCs w:val="26"/>
        </w:rPr>
        <w:t xml:space="preserve"> бюджетные ассигнования предусмотрены в сумме 115,6 тыс. руб. на осуществление первичного воинского учета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bCs/>
          <w:sz w:val="26"/>
          <w:szCs w:val="26"/>
        </w:rPr>
        <w:t xml:space="preserve"> бюджетные ассигнования предусмотрены в сумме 30,0 тыс. руб. - предупреждение и ликвидация последствий ЧС природного и техногенного характера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>По отрасли</w:t>
      </w:r>
      <w:r>
        <w:rPr>
          <w:bCs/>
          <w:i/>
          <w:iCs/>
          <w:sz w:val="26"/>
          <w:szCs w:val="26"/>
        </w:rPr>
        <w:t xml:space="preserve"> национальная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экономик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сходы составляют 2473,9 тыс. руб. - на капитальный ремонт и ремонт автомобильных дорог общего пользования местного значения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 xml:space="preserve">жилищно-коммунальное хозяйство </w:t>
      </w:r>
      <w:r>
        <w:rPr>
          <w:bCs/>
          <w:sz w:val="26"/>
          <w:szCs w:val="26"/>
        </w:rPr>
        <w:t>расходы составляют 365,0 тыс. руб., в том числе по коммунальному хозяйству – 145,0 тыс. руб.; по благоустройству – 220,0 тыс. руб. – уличное освещение и благоустройство поселения.</w:t>
      </w:r>
    </w:p>
    <w:p>
      <w:pPr>
        <w:pStyle w:val="Heading"/>
        <w:ind w:firstLine="720"/>
        <w:jc w:val="both"/>
        <w:rPr/>
      </w:pPr>
      <w:r>
        <w:rPr>
          <w:bCs/>
          <w:sz w:val="26"/>
          <w:szCs w:val="26"/>
        </w:rPr>
        <w:t xml:space="preserve">В расходной части бюджета сельского поселения на 2023 год по отраслям </w:t>
      </w:r>
      <w:r>
        <w:rPr>
          <w:bCs/>
          <w:i/>
          <w:iCs/>
          <w:sz w:val="26"/>
          <w:szCs w:val="26"/>
        </w:rPr>
        <w:t>социально-культурной сферы</w:t>
      </w:r>
      <w:r>
        <w:rPr>
          <w:bCs/>
          <w:sz w:val="26"/>
          <w:szCs w:val="26"/>
        </w:rPr>
        <w:t xml:space="preserve"> бюджетные ассигнования предусмотрены в сумме 868,0 тыс. руб., что составляет 12,7 % к общему объему расходов. </w:t>
      </w:r>
    </w:p>
    <w:p>
      <w:pPr>
        <w:pStyle w:val="Heading"/>
        <w:ind w:firstLine="720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>общегосударственные вопросы</w:t>
      </w:r>
      <w:r>
        <w:rPr>
          <w:bCs/>
          <w:sz w:val="26"/>
          <w:szCs w:val="26"/>
        </w:rPr>
        <w:t xml:space="preserve"> предусмотрено 38,5 % от общего объема расходов или 2620,2 тыс. руб., в том числе на другие общегосударственные вопросы 340,7 тыс. руб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тальные отрасли приходится 48,8 % от общего объема расходов. 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>национальная оборона</w:t>
      </w:r>
      <w:r>
        <w:rPr>
          <w:bCs/>
          <w:sz w:val="26"/>
          <w:szCs w:val="26"/>
        </w:rPr>
        <w:t xml:space="preserve"> бюджетные ассигнования предусмотрены в сумме 120,2 тыс. руб. на осуществление первичного воинского учета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bCs/>
          <w:sz w:val="26"/>
          <w:szCs w:val="26"/>
        </w:rPr>
        <w:t xml:space="preserve"> бюджетные ассигнования предусмотрены в сумме 30,0 тыс. руб. - предупреждение и ликвидация последствий ЧС природного и техногенного характера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>По отрасли</w:t>
      </w:r>
      <w:r>
        <w:rPr>
          <w:bCs/>
          <w:i/>
          <w:iCs/>
          <w:sz w:val="26"/>
          <w:szCs w:val="26"/>
        </w:rPr>
        <w:t xml:space="preserve"> национальная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экономик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сходы составляют 2902,6 тыс. руб. - на капитальный ремонт и ремонт автомобильных дорог общего пользования местного значения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 xml:space="preserve">жилищно-коммунальное хозяйство </w:t>
      </w:r>
      <w:r>
        <w:rPr>
          <w:bCs/>
          <w:sz w:val="26"/>
          <w:szCs w:val="26"/>
        </w:rPr>
        <w:t>расходы составляют 273,4 тыс. руб., в том числе по коммунальному хозяйству – 123,4 тыс. руб.; по благоустройству – 150,0 тыс. руб. – уличное освещение и благоустройство поселения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>На основании проекта Закона Волгоградской области «Об областном бюджете на 2021 год и на плановый период 2022 и 2023 годов» расчетные объемы безвозмездных поступлений предусмотрены:</w:t>
      </w:r>
      <w:r>
        <w:rPr>
          <w:bCs/>
          <w:sz w:val="26"/>
          <w:szCs w:val="26"/>
        </w:rPr>
        <w:t xml:space="preserve"> дотация из областного фонда финансовой поддержки (в части городского и сельских поселений) на 2021 г. – 2056,0 тыс. руб., 2022 г. – 2056,0 тыс. руб., 2023 г. – 2035,0 тыс. руб.; субвенция на осуществление полномочий по первичному воинскому учету на территориях, где отсутствуют военные комиссариаты на 2021 г. – 114,6 тыс. руб., 2022 г. – 115,6 тыс. руб., 2023 г. – 120,2 тыс. руб.;  субвенция бюджетам поселений на осуществление государственных полномочий Волгоградской области по организационному обеспечению  деятельности административных комиссий предусматриваются на 2021 г. – 4,9 тыс. руб., 2022 г. – 4,9 тыс. руб., 2023 г. – 4,9 тыс. руб.; прочие межбюджетные трансферты предусматриваются на 2021 г. в сумме 3736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2021 год, в связи с недостатком средств, необходимо до минимума сократить принятие новых расходных обязательств, приобретение основ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Верхнебалыклей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Бык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района           </w:t>
        <w:tab/>
        <w:tab/>
        <w:tab/>
        <w:tab/>
        <w:t xml:space="preserve">       </w:t>
      </w:r>
      <w:r>
        <w:rPr/>
        <w:t>Л.А. Колебошина</w:t>
      </w:r>
    </w:p>
    <w:tbl>
      <w:tblPr>
        <w:tblW w:w="11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268"/>
        <w:gridCol w:w="372"/>
        <w:gridCol w:w="762"/>
        <w:gridCol w:w="358"/>
        <w:gridCol w:w="776"/>
        <w:gridCol w:w="604"/>
        <w:gridCol w:w="340"/>
        <w:gridCol w:w="48"/>
        <w:gridCol w:w="142"/>
        <w:gridCol w:w="150"/>
      </w:tblGrid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E98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526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Верхнебалыклейского  сельского поселения на 2021 год</w:t>
            </w:r>
          </w:p>
        </w:tc>
        <w:tc>
          <w:tcPr>
            <w:tcW w:w="326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___.___.2020 г. № __/___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4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4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1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,6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0,4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59,3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,8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10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6,5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,6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10 0000 1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3 10 0000 4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20 10 0000 1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8,8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1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6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60010 10 0000 1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4,6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3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,9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4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1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1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5,1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,1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8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8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4,6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091,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875,8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Верхнебалыклейского  сельского поселения                                          Л.А. Колебошина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Верхнебалыклейского  сельского поселения на 2022 год</w:t>
            </w:r>
          </w:p>
        </w:tc>
        <w:tc>
          <w:tcPr>
            <w:tcW w:w="3402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решению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___.___.2020 г. № __/___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6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0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2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8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3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,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10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0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10 0000 1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3 10 0000 4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20 10 0000 1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6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60010 10 0000 1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6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157,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0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0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321,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346,3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Верхнебалыклейского  сельского поселения                                          Л.А. Колебошина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Верхнебалыклейского  сельского поселения на 2023 год</w:t>
            </w:r>
          </w:p>
        </w:tc>
        <w:tc>
          <w:tcPr>
            <w:tcW w:w="3180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решению</w:t>
            </w:r>
          </w:p>
        </w:tc>
      </w:tr>
      <w:tr>
        <w:trPr>
          <w:trHeight w:val="63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___.___.2020 г. № __/___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54,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1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2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10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10 0000 12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3 10 0000 4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20 10 0000 14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0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40014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45148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18 60010 10 0000 18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0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2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81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0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0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0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Верхнебалыклейского  сельского поселения                                          Л.А. Колебошина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  <w:gridCol w:w="843"/>
        <w:gridCol w:w="1211"/>
        <w:gridCol w:w="1847"/>
        <w:gridCol w:w="1068"/>
        <w:gridCol w:w="945"/>
      </w:tblGrid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F127"/>
            <w:bookmarkStart w:id="2" w:name="RANGE!A1%3AF127"/>
            <w:bookmarkEnd w:id="2"/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</w:t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.___.2020 г. № __/___</w:t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300" w:hRule="atLeast"/>
        </w:trPr>
        <w:tc>
          <w:tcPr>
            <w:tcW w:w="158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го сельского поселения на 2021 г.</w:t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240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07,6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585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1,9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7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#########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21,6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6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6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2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2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7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75,8</w:t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41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0"/>
        <w:gridCol w:w="3312"/>
        <w:gridCol w:w="345"/>
        <w:gridCol w:w="273"/>
        <w:gridCol w:w="1508"/>
        <w:gridCol w:w="479"/>
        <w:gridCol w:w="230"/>
        <w:gridCol w:w="189"/>
        <w:gridCol w:w="378"/>
        <w:gridCol w:w="425"/>
        <w:gridCol w:w="851"/>
        <w:gridCol w:w="283"/>
        <w:gridCol w:w="100"/>
        <w:gridCol w:w="30"/>
        <w:gridCol w:w="6"/>
        <w:gridCol w:w="148"/>
        <w:gridCol w:w="60"/>
        <w:gridCol w:w="648"/>
        <w:gridCol w:w="188"/>
        <w:gridCol w:w="96"/>
        <w:gridCol w:w="45"/>
        <w:gridCol w:w="39"/>
        <w:gridCol w:w="10"/>
        <w:gridCol w:w="189"/>
        <w:gridCol w:w="301"/>
        <w:gridCol w:w="343"/>
        <w:gridCol w:w="65"/>
        <w:gridCol w:w="572"/>
        <w:gridCol w:w="21"/>
        <w:gridCol w:w="24"/>
        <w:gridCol w:w="517"/>
        <w:gridCol w:w="12"/>
        <w:gridCol w:w="413"/>
        <w:gridCol w:w="719"/>
        <w:gridCol w:w="381"/>
        <w:gridCol w:w="34"/>
        <w:gridCol w:w="142"/>
        <w:gridCol w:w="63"/>
        <w:gridCol w:w="95"/>
        <w:gridCol w:w="31"/>
        <w:gridCol w:w="136"/>
        <w:gridCol w:w="38"/>
        <w:gridCol w:w="15"/>
        <w:gridCol w:w="19"/>
        <w:gridCol w:w="31"/>
        <w:gridCol w:w="460"/>
        <w:gridCol w:w="199"/>
        <w:gridCol w:w="47"/>
        <w:gridCol w:w="7"/>
        <w:gridCol w:w="85"/>
        <w:gridCol w:w="40"/>
        <w:gridCol w:w="7"/>
        <w:gridCol w:w="12"/>
        <w:gridCol w:w="41"/>
        <w:gridCol w:w="140"/>
      </w:tblGrid>
      <w:tr>
        <w:trPr>
          <w:trHeight w:val="300" w:hRule="atLeast"/>
        </w:trPr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RANGE!A1%3AF125"/>
            <w:bookmarkStart w:id="4" w:name="RANGE!A1%3AF125"/>
            <w:bookmarkEnd w:id="4"/>
          </w:p>
        </w:tc>
        <w:tc>
          <w:tcPr>
            <w:tcW w:w="1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 к решению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.___.2020 г. № __/___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83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83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го сельского поселения на 2022 г.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3,8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,1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2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7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#########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,6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6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73,9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3,9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9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46,3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10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3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 к решению</w:t>
            </w:r>
          </w:p>
        </w:tc>
        <w:tc>
          <w:tcPr>
            <w:tcW w:w="10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3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  <w:tc>
          <w:tcPr>
            <w:tcW w:w="10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3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.___.2020 г. № __/___</w:t>
            </w:r>
          </w:p>
        </w:tc>
        <w:tc>
          <w:tcPr>
            <w:tcW w:w="10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3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4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10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4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го сельского поселения на 2023 г.</w:t>
            </w:r>
          </w:p>
        </w:tc>
        <w:tc>
          <w:tcPr>
            <w:tcW w:w="10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0,2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5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2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7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#########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2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2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02,6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2,6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6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3,4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8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14,4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11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RANGE!A1%3AG126"/>
            <w:bookmarkStart w:id="6" w:name="RANGE!A1%3AG126"/>
            <w:bookmarkEnd w:id="6"/>
          </w:p>
        </w:tc>
        <w:tc>
          <w:tcPr>
            <w:tcW w:w="12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 к решению</w:t>
            </w:r>
          </w:p>
        </w:tc>
        <w:tc>
          <w:tcPr>
            <w:tcW w:w="1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  <w:tc>
          <w:tcPr>
            <w:tcW w:w="1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.___.2020 г. № __/___</w:t>
            </w:r>
          </w:p>
        </w:tc>
        <w:tc>
          <w:tcPr>
            <w:tcW w:w="1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8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классификация расходов Верхнебалыклейского сельского поселения на 2021 г.</w:t>
            </w:r>
          </w:p>
        </w:tc>
        <w:tc>
          <w:tcPr>
            <w:tcW w:w="1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14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07,6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1,9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7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#########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,6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21,6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6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6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2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2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7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75,8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14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RANGE!A1%3AG124"/>
            <w:bookmarkStart w:id="8" w:name="RANGE!A1%3AG124"/>
            <w:bookmarkEnd w:id="8"/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 к решению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.___.2020 г. № __/___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36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классификация расходов Верхнебалыклейского сельского поселения на 2022 г.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3,8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,1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2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7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#########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,6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6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73,9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3,9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9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46,3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 к решению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.___.2020 г. № __/___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36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классификация расходов Верхнебалыклейского сельского поселения на 2023 г.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0,2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5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2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7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#########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2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2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02,6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2,6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6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3,4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8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14,4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3" w:type="dxa"/>
            <w:gridSpan w:val="4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Верхнебалыклейского                                                                                                                   сельского  поселения от ___.___.2020 г. № __/___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3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029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бюджета поселения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29" w:type="dxa"/>
            <w:gridSpan w:val="4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 ратор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администрато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907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01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01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01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01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 и 228 НК РФ (сумма платежа (перерасчеты, недоимки и задолженность по соответствующему платежу, в том числе по отмененному)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 .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2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не являющимися налоговыми резидентами РФ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не являющимися налоговыми резидентами РФ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10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 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10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 за налоговые периоды, истекшие до 01 января 2011 года ) (пени и проценты по соответствующему платежу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 ,расположенным в границах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 10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х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 по обязательствам, возникшим до 01 января 2006 года), мобилизуемый на территория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1050 10 0000 12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поселениям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2 10 0000 4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автономных учреждений), в части реализации основных средств по указанному имуществу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2 10 0000 4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 в  части реализации материальных запасов по указанному имуществу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4 03050 10 0000 410 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3050 10 0000 4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ымаемые организациями поселений за выполнение определенных функц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 законодательства ( в части бюджетов поселений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5 10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02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10 0000 12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0229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0300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0302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0303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9999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сидии бюджетам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48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Верхнебалыклейского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Быковского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65" w:type="dxa"/>
            <w:gridSpan w:val="33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Верхнебалыклейского                                                                                                                   сельского поселения от ___.___.2020 г. № __/___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6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5220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еречень главных администраторов 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5220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ов финансирования дефицита поселений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6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администратор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администратор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дохода</w:t>
            </w:r>
          </w:p>
        </w:tc>
        <w:tc>
          <w:tcPr>
            <w:tcW w:w="736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дохода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36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4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Верхнебалыклейского сельского поселения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6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4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Верхнебалыклейского сельского поселения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2 00 00 10 0000 710</w:t>
            </w:r>
          </w:p>
        </w:tc>
        <w:tc>
          <w:tcPr>
            <w:tcW w:w="736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4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Верхнебалыклейского сельского поселения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1 00 10 0000 710</w:t>
            </w:r>
          </w:p>
        </w:tc>
        <w:tc>
          <w:tcPr>
            <w:tcW w:w="736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4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Верхнебалыклейского сельского поселения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736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4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Верхнебалыклейского сельского поселения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736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4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Верхнебалыклейского сельского поселения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736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4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Верхнебалыклейского сельского поселения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736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4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Верхнебалыклейского сельского поселения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10 0000 630</w:t>
            </w:r>
          </w:p>
        </w:tc>
        <w:tc>
          <w:tcPr>
            <w:tcW w:w="736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6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6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Верхнебалыклейского</w:t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5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5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А. Колебошина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/>
      </w:pPr>
      <w:r>
        <w:rPr/>
        <w:t xml:space="preserve">Приложение № 12 </w:t>
      </w:r>
    </w:p>
    <w:p>
      <w:pPr>
        <w:pStyle w:val="Heading1"/>
        <w:ind w:left="6237" w:hanging="0"/>
        <w:rPr/>
      </w:pPr>
      <w:r>
        <w:rPr/>
        <w:t>к Решению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Верхнебалыклейской сельской </w:t>
      </w:r>
    </w:p>
    <w:p>
      <w:pPr>
        <w:pStyle w:val="Normal"/>
        <w:ind w:left="6237" w:hanging="0"/>
        <w:rPr/>
      </w:pPr>
      <w:r>
        <w:rPr>
          <w:sz w:val="28"/>
        </w:rPr>
        <w:t xml:space="preserve">Думы </w:t>
      </w:r>
      <w:r>
        <w:rPr>
          <w:sz w:val="28"/>
          <w:szCs w:val="28"/>
        </w:rPr>
        <w:t>от ___.___.2020 г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/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ых распорядителей средств бюджета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ведом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Главных распорядителей бюджетных сред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/>
              <w:t>Администрация Верхнебалыклей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 лава Верхнебалыклейского сельского поселения                     Л.А. Колебош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795"/>
        <w:gridCol w:w="1065"/>
        <w:gridCol w:w="1240"/>
        <w:gridCol w:w="878"/>
        <w:gridCol w:w="878"/>
        <w:gridCol w:w="1879"/>
        <w:gridCol w:w="345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3 к решению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балыклейской сельской Думы от ___.___.2020 г. № __/___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едельная штатная численность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униципальных служащих Верхнебалыкле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8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ерхнебалыклейское сельское посел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 Главы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8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                                 Л.А. Колебошина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ерхнебалыклейской сельской Думы от __.__.2020 г. № ___/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/>
      </w:pPr>
      <w:r>
        <w:rPr/>
        <w:t xml:space="preserve">                                                      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Верхнебалыклейского сельского поселения, направляемых на покрытие дефицита бюджета, на 2021 год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   </w:t>
      </w:r>
      <w:r>
        <w:rPr/>
        <w:t>Администрация Верхнебалыклейского сельского поселения вправе в соответствии с действующим законодательством Российской Федерации, Волгоградской области и Устава Верхнебалыклей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небалыклей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ельный объем эмиссии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24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right="-110" w:hanging="0"/>
        <w:rPr>
          <w:b/>
          <w:b/>
          <w:bCs/>
        </w:rPr>
      </w:pPr>
      <w:r>
        <w:rPr>
          <w:b/>
          <w:bCs/>
        </w:rPr>
        <w:t>Источники внутреннего финансирования</w:t>
      </w:r>
    </w:p>
    <w:p>
      <w:pPr>
        <w:pStyle w:val="24"/>
        <w:ind w:right="-110" w:hanging="0"/>
        <w:rPr>
          <w:b/>
          <w:b/>
          <w:bCs/>
        </w:rPr>
      </w:pPr>
      <w:r>
        <w:rPr>
          <w:b/>
          <w:bCs/>
        </w:rPr>
        <w:t>дефицита бюджета Верхнебалыклейского сельского поселения</w:t>
      </w:r>
    </w:p>
    <w:p>
      <w:pPr>
        <w:pStyle w:val="24"/>
        <w:ind w:right="-110" w:hanging="0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/>
            </w:pPr>
            <w:r>
              <w:rPr/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акций и иных форм участия в капитале, находящихся в собственности Верхнебалыклейского сельского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исполнение муниципальных гарантий Верхнебалыклей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Верхнебалыклейского сельского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Л.А. Колебошина</w:t>
      </w:r>
    </w:p>
    <w:p>
      <w:pPr>
        <w:pStyle w:val="Heading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7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0" w:type="dxa"/>
            <w:tcBorders/>
          </w:tcPr>
          <w:p>
            <w:pPr>
              <w:pStyle w:val="Heading"/>
              <w:widowControl w:val="false"/>
              <w:rPr/>
            </w:pPr>
            <w:r>
              <w:rPr/>
              <w:t>Приложение 15</w:t>
            </w:r>
          </w:p>
          <w:p>
            <w:pPr>
              <w:pStyle w:val="Heading"/>
              <w:widowControl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Верхнебалыклейской сельской Думы  от ___.___.2020 г. № __/___</w:t>
            </w:r>
          </w:p>
        </w:tc>
      </w:tr>
    </w:tbl>
    <w:p>
      <w:pPr>
        <w:pStyle w:val="Heading"/>
        <w:jc w:val="both"/>
        <w:rPr/>
      </w:pPr>
      <w:r>
        <w:rPr/>
        <w:t xml:space="preserve">                                                   </w:t>
      </w:r>
    </w:p>
    <w:p>
      <w:pPr>
        <w:pStyle w:val="Heading"/>
        <w:rPr/>
      </w:pPr>
      <w:r>
        <w:rPr>
          <w:b/>
          <w:bCs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внутренних заимствований Верхнебалыклейского сельского поселения, направляемых на покрытие дефицита бюджета и погашение муниципальных долговых обязательств на 2022-2023 годы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Администрация Верхнебалыклейского сельского поселения вправе в соответствии с действующим законодательством Российской Федерации, Волгоградской области и Устава Верхнебалыклей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Верхнебалыклейского сельского поселения на 2022-2023 год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1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 заимствов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6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ельный объем эмисси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ind w:right="-110" w:hanging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1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/>
            </w:pPr>
            <w:r>
              <w:rPr/>
              <w:t>Состав источник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                                                                                                      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                                по учету средств районного бюджета                       в течение соответствующего финансового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Верхнебалыклейского сельского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Л.А. Колебошина</w:t>
      </w:r>
    </w:p>
    <w:p>
      <w:pPr>
        <w:pStyle w:val="Heading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3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2"/>
      <w:szCs w:val="24"/>
      <w:lang w:val="en-US" w:eastAsia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sz w:val="32"/>
      <w:szCs w:val="24"/>
      <w:lang w:val="en-US" w:eastAsia="en-US"/>
    </w:rPr>
  </w:style>
  <w:style w:type="character" w:styleId="4">
    <w:name w:val="Заголовок 4 Знак"/>
    <w:basedOn w:val="Style10"/>
    <w:qFormat/>
    <w:rPr>
      <w:sz w:val="28"/>
      <w:szCs w:val="24"/>
      <w:lang w:val="en-US" w:eastAsia="en-US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8"/>
      <w:szCs w:val="24"/>
      <w:lang w:val="en-US" w:eastAsia="en-US"/>
    </w:rPr>
  </w:style>
  <w:style w:type="character" w:styleId="Style15">
    <w:name w:val="Основной текст с отступом Знак"/>
    <w:basedOn w:val="Style10"/>
    <w:qFormat/>
    <w:rPr>
      <w:sz w:val="28"/>
      <w:szCs w:val="24"/>
      <w:lang w:val="en-US" w:eastAsia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en-US" w:eastAsia="en-US"/>
    </w:rPr>
  </w:style>
  <w:style w:type="character" w:styleId="22">
    <w:name w:val="Основной текст 2 Знак"/>
    <w:basedOn w:val="Style10"/>
    <w:qFormat/>
    <w:rPr/>
  </w:style>
  <w:style w:type="character" w:styleId="Style16">
    <w:name w:val="Название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 w:eastAsia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  <w:szCs w:val="24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2:00Z</dcterms:created>
  <dc:creator>Завертяева Светлана Ивановна</dc:creator>
  <dc:description/>
  <cp:keywords/>
  <dc:language>en-US</dc:language>
  <cp:lastModifiedBy>admin</cp:lastModifiedBy>
  <cp:lastPrinted>2019-11-19T08:47:00Z</cp:lastPrinted>
  <dcterms:modified xsi:type="dcterms:W3CDTF">2020-11-19T07:02:00Z</dcterms:modified>
  <cp:revision>3</cp:revision>
  <dc:subject/>
  <dc:title>Проект</dc:title>
</cp:coreProperties>
</file>