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ЕРХНЕБАЛЫКЛЕЙСКОЕ  СЕЛЬСКОЕ ПОСЕЛЕ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ЕРХНЕБАЛЫКЛЕЙ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 сентября 2020 года   № 12/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екте решения «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полнений в Устав Верхнебалыкле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Бык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Волго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28,44, Федерального Закона от 06 октября 2003 года № 131-ФЗ «Об общих принципах организации местного самоуправления в Российской Федерации», Верхнебалыклейская сельская  Дум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добрить проект решения «О внесении изменений и дополнений в Устав Верхнебалыклейского сельского поселения Быковского муниципального района Волгоградской области»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значить публичные слушания по проекту решения «О внесении изменений и дополнений в Устав Верхнебалыклейского сельского поселения Быковского муниципального района Волгоградской области на 09 октября 2020года в 10-00 час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7"/>
          <w:szCs w:val="27"/>
        </w:rPr>
        <w:t>3. Настоящее решение подлежит одновременному обнародованию с проектом решения «</w:t>
      </w:r>
      <w:r>
        <w:rPr>
          <w:sz w:val="28"/>
        </w:rPr>
        <w:t>О внесении изменений и дополнений в Устав Верхнебалыклейского сельского поселения Быковского муниципального района Волгоградской области</w:t>
      </w:r>
      <w:r>
        <w:rPr>
          <w:sz w:val="27"/>
          <w:szCs w:val="27"/>
        </w:rPr>
        <w:t>» и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Верхнебалыклейског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Л.А.Колебоши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</w:rPr>
        <w:t xml:space="preserve">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шению сельской Дум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.09.2020г № 12/3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АЯ ОБЛАСТЬ</w:t>
        <w:br/>
        <w:t>БЫКОВСКИЙ МУНИЦИПАЛЬНЫЙ РАЙОН</w:t>
        <w:br/>
        <w:t>ВЕРХНЕБАЛЫКЛЕЙСКАЯ  СЕЛЬСКАЯ ДУ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0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Верхнебалыклей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Бык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Верхнебалыклейского сельского поселения Быковского муниципального района Волгоградской области, Верхнебалыклейская сельская Дума </w:t>
      </w:r>
      <w:r>
        <w:rPr>
          <w:b/>
          <w:sz w:val="28"/>
          <w:szCs w:val="28"/>
        </w:rPr>
        <w:t xml:space="preserve"> РЕШИ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Верхнебалыклейского сельского поселения Быковского муниципального района Волгоградской области, принятый решением Верхнебалыклейской сельской Думы от «05»августа 2014 г. № 58/117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3 Устава Верхнебалыклейского сельского поселения Бык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5 Устава Верхнебалыклейского сельского поселения Бык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части 2 статьи 25 Устава Верхнебалыклейского сельского поселения Быковского муниципального района Волгоградской области слова «настоящей статьей» заменить словами «частью первой настоящей статьи»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Дополнить статью 25 Устава Верхнебалыклейского сельского поселения Быков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3. Депутату, осуществляющему свои полномочия на непостоянной основе, за счет средств бюджета Верхнебалыклейского сельского поселения гарантируется сохранение места работы (должности) на период, продолжительность которого составляет  два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названии и части 1 статьи 8 Устава Верхнебалыклейского сельского поселения Быко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В части 1 статьи 29 Устава Верхнебалыклейского сельского поселения Быковского муниципального района слова «иными выборными органами местного самоуправления Верхнебалыклей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Часть 2 статьи 37 Устава Верхнебалыклейского сельского поселения Быко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Верхнебалыклей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 Верхнебалыклей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Дополнить статью 37 Устава Верхнебалыклейского сельского поселения Быко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Верхнебалыклейской сельской Думы 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А.Колебош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1:00Z</dcterms:created>
  <dc:creator>Babanova.L</dc:creator>
  <dc:description/>
  <cp:keywords/>
  <dc:language>en-US</dc:language>
  <cp:lastModifiedBy>admin</cp:lastModifiedBy>
  <cp:lastPrinted>2020-10-28T08:33:00Z</cp:lastPrinted>
  <dcterms:modified xsi:type="dcterms:W3CDTF">2020-10-28T04:34:00Z</dcterms:modified>
  <cp:revision>9</cp:revision>
  <dc:subject/>
  <dc:title>Модельный устав городского округа</dc:title>
</cp:coreProperties>
</file>