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РОССИЙСКАЯ  ФЕДЕРАЦИЯ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ВОЛГОГРАДСКАЯ ОБЛАСТЬ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БЫКОВСКИЙ МУНИЦИПАЛЬНЫЙ РАЙОН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ВЕРХНЕБАЛЫКЛЕЙ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«06» июля 2020 г. </w:t>
        <w:tab/>
        <w:tab/>
        <w:tab/>
        <w:tab/>
        <w:tab/>
        <w:tab/>
        <w:t xml:space="preserve">         № 10/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</w:rPr>
        <w:t>О внесении изменений в решение «Об утверждении правил благоустройства территории Верхнебалыклейского сельского поселения»</w:t>
      </w:r>
      <w:r>
        <w:rPr>
          <w:b/>
          <w:bCs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Верхнебалыклейского сельского поселения, Верхнебалыклейская сельская Дум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нести в приложение к решению Верхнебалыклейской сельской Думы от 30.10.2017 №52/136 (в редакции решений от 03.11.2017г 53/138, от 30.11.2017 № 55/142, от 20.11.2018г № 71/177) следующие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«дополнить статью 11 Правил благоустройства  территории Верхнебалыклейского сельского поселения следующими пункта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1.4. Запрещается нанесения надписей, изображений (в том числе граффити без согласования с собственником), расклейки и развешивания объявлений, листовок, иных информационных материалов или их частей на остановках ожидания общественного транспорта, фасадах и ограждающих конструкциях зданий, строений и сооружений, столбах и иных не предусмотренных для этих целей объектах, а также регулирующие порядок их наклейки, нанесения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1.5. Очистка от размещенных с нарушением п. 11.4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. Настоящее решение вступает в силу через десять дней с момента его официально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Верхнебалыклей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Л.А.Колебош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0:00Z</dcterms:created>
  <dc:creator>Шкромада</dc:creator>
  <dc:description/>
  <cp:keywords/>
  <dc:language>en-US</dc:language>
  <cp:lastModifiedBy>admin</cp:lastModifiedBy>
  <cp:lastPrinted>2020-06-15T11:57:00Z</cp:lastPrinted>
  <dcterms:modified xsi:type="dcterms:W3CDTF">2020-07-07T08:36:00Z</dcterms:modified>
  <cp:revision>8</cp:revision>
  <dc:subject/>
  <dc:title>Модельный порядок привлечения населения</dc:title>
</cp:coreProperties>
</file>