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</w:rPr>
        <w:t>ВЕРХНЕБАЛЫКЛЕЙСКАЯ СЕЛЬСКАЯ ДУ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«22» мая 2019 г. № 77/19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б исполнении бюджета </w:t>
      </w:r>
    </w:p>
    <w:p>
      <w:pPr>
        <w:pStyle w:val="Normal"/>
        <w:jc w:val="both"/>
        <w:rPr/>
      </w:pPr>
      <w:r>
        <w:rPr>
          <w:sz w:val="24"/>
        </w:rPr>
        <w:t>Верхнебалыклей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>за 2018 год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/>
        <w:ind w:firstLine="680"/>
        <w:rPr/>
      </w:pPr>
      <w:r>
        <w:rPr>
          <w:sz w:val="24"/>
          <w:szCs w:val="24"/>
        </w:rPr>
        <w:t xml:space="preserve">В соответствии со статьей 81 Положения о бюджетном процессе в Верхнебалыклейском сельском поселении, утвержденного решением Верхнебалыклейской сельской Думы от 14.03.2009 г. № 5/9 бюджет Верхнебалыклейского сельского поселения за 2018 год по собственным доходам выполнен в сумме 2340,2 тыс. рублей, при плане 2703,5 тыс. рублей, т.е. на 86,6 %. </w:t>
      </w:r>
    </w:p>
    <w:p>
      <w:pPr>
        <w:pStyle w:val="TextBody"/>
        <w:ind w:firstLine="680"/>
        <w:rPr/>
      </w:pPr>
      <w:r>
        <w:rPr>
          <w:sz w:val="24"/>
          <w:szCs w:val="24"/>
        </w:rPr>
        <w:t xml:space="preserve">Поселением получена дотация в сумме 2011,0 тыс. руб. при плане 2011,0 тыс. руб.; субвенция в сумме 98,4 тыс. рублей при плане 98,4 тыс. рублей;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лучены в сумме 840,0 тыс. руб. при плане 840,0 тыс. руб.; прочие межбюджетные трансферты,  исполнены в сумме 2836,6 тыс. рублей, при плане 2836,6 тыс. руб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В целом бюджет за 2018 год по доходам выполнен в сумме 8139,0 тыс. рублей при плане 8489,5 тыс. рублей на 95,9 %.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 расходам бюджет в целом исполнен в сумме 9582,2 тыс. рулей при плане 10767,5 тыс. рублей, это 89,0 %. Межбюджетные трансферты на осуществление части полномочий в соответствии с заключенными соглашениями исполнены в сумме 516,6 тыс. рублей при плане 516,6 тыс.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Заслушав и обсудив информацию Главы Верхнебалыклейского сельского поселения об исполнении бюджета Верхнебалыклейского сельского поселения за 2018 год, Верхнебалыклейская сельская Ду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Информацию Главы Верхнебалыклейского городского поселения об исполнении бюджета поселения за 2018 год принять к свед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отчет об исполнении бюджета Верхнебалыклейского сельского поселения за 2018 год по доходам в сумме 8139,0 тыс. рублей при плане 8489,5 тыс. руб. и по расходам в сумме 9582,2 тыс. рублей при плане 10767,5 тыс. руб., по дефициту бюджета исполнение составило 1443,1 тыс. рублей при плане 2278,0 тыс.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Доходы по кодам классификации доходов бюджета сельского поселения (приложение № 1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Расходы по разделам и подразделам классификации расходов бюджета сельского поселения (приложение № 2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Расходы по ведомственной структуре расходов бюджета сельского поселения (приложение № 3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Источники финансирования дефицита по кодам классификации источников финансирования дефицита бюджета сельского поселения (приложение № 4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Главу Верхнебалыклей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опубликовать в газете «Коммунар»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Глава Верхнебалыклейского сельского поселения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</w:rPr>
        <w:t xml:space="preserve">Быковского муниципального района </w:t>
        <w:tab/>
        <w:tab/>
        <w:tab/>
        <w:tab/>
        <w:tab/>
        <w:t>Л.А. Колебош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исполнению бюджета Верхнебалыкле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18 год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ственные доходы сельского поселения за 2018 год выполнены в сумме 2304,2 тыс. руб., при плане 2703,5 тыс. руб. или на 86,6 %. Налоги на прибыль, доходы выполнены на 97,9 %, при плане 512,0 тыс. руб. выполнение составило 501,0 тыс. руб. Налоги на товары, реализуемые на территории РФ получены в сумме 1231,4 тыс. руб. при плане 1205,0 тыс. руб., что составляет 102,2 %. По налогу на совокупный доход исполнение составило в сумме 14,0 тыс. руб. при плане 17,1 тыс. руб. или 81,9 %. Налоги на имущество в общей сумме выполнены на 59,4 %. Госпошлина получена в сумме 12,6 тыс. руб. при плане 12,5 тыс. руб., что составляет 100,8 %. Доходы от оказания платных услуг получены в сумме 24,8 тыс. руб. при плане 24,8 тыс. руб. или 100,0 %. Штрафы, возмещение ущерба при плане 3,0 тыс. руб. исполнены на 150,0 % или 4,5 тыс. ру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лучена дотация в сумме 2011,0 тыс. руб. при плане 2011,0 тыс. руб., что составляет 100,0 %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учена субвенция на реализацию Закона Волгоградской области от 27.06.2006 г. (в редакции от 16.08.2007 г.) № 1249-ОД «О наделении органов местного самоуправления муниципального образования государственными полномочиями по созданию, исполнению функции и организации деятельности административных комиссий муниципальных образований» в сумме 5,0 тыс. руб. при плане 5,0 тыс. руб., что составляет 100 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учена субвенция на осуществление полномочий по первичному воинскому учету в сумме 93,4 тыс. руб. при плане 93,4 тыс. руб., что составляет 100 %.</w:t>
      </w:r>
    </w:p>
    <w:p>
      <w:pPr>
        <w:pStyle w:val="Normal"/>
        <w:ind w:firstLine="709"/>
        <w:jc w:val="both"/>
        <w:rPr/>
      </w:pPr>
      <w:r>
        <w:rPr>
          <w:sz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лучены в сумме 840,0 тыс. руб. при плане 840,0 тыс. руб., что составляет 100,0 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чие межбюджетные трансферты получены в сумме 2836,6 тыс. руб. при плане 2836,6 тыс. руб., что составляет 100,0 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ом бюджет за 2018 г. по доходам выполнен в сумме 8139,0 тыс. руб. при плане 8489,5 тыс. руб. или 95,9 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ная часть бюджета поселения в общей сумме исполнена в сумме 9582,2 тыс. руб. при плане 10767,5 тыс. руб., т.е. на 89,0 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щегосударственные расходы профинансированы в сумме 3174,4 тыс. руб., при плане 3556,8 тыс. руб. или 89,2 %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циональная оборона исполнена в сумме 93,4 тыс. руб., при плане 93,4 тыс. руб. или 100,0 %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циональная безопасность и правоохранительная деятельность при плане 58,0 тыс. руб. исполнена в сумме 25,0 тыс. руб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циональная экономика профинансирована в сумме 1240,8 тыс. руб. при плане 1291,0 тыс. руб., что составляет 96,1 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илищно-коммунальное хозяйство профинансировано в сумме 2140,1 тыс. руб., при плане 2550,0 тыс. руб., т. е. 83,9 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разование профинансировано в сумме 26,5 тыс. руб., при плане 30,0 тыс. руб. или 88,3 %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ультура, кинематография профинансирована в сумме 2738,0 тыс. руб., при плане 2908,3 тыс. руб. или 94,1 %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отрасли физическая культура и спорт расходы исполнены в сумме 15,4 тыс. руб., при плане 30,0 тыс. руб., что составляет 51,3 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отрасли средства массовой информации исполнение составило 128,6 тыс. руб. при плане 250,0 тыс. руб. или 51,4 %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олучателям бюджетных средств эффективно использовать     средства бюджета поселения в соответствии с их целевым назна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рхнебалыклей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ыковского муниципального района </w:t>
        <w:tab/>
        <w:tab/>
        <w:tab/>
        <w:tab/>
        <w:t>Л.А. Колеб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985"/>
        <w:gridCol w:w="275"/>
        <w:gridCol w:w="717"/>
        <w:gridCol w:w="463"/>
        <w:gridCol w:w="529"/>
        <w:gridCol w:w="651"/>
        <w:gridCol w:w="483"/>
      </w:tblGrid>
      <w:tr>
        <w:trPr>
          <w:trHeight w:val="300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E33"/>
            <w:bookmarkStart w:id="1" w:name="RANGE!A1%3AE33"/>
            <w:bookmarkEnd w:id="1"/>
          </w:p>
        </w:tc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</w:r>
          </w:p>
        </w:tc>
      </w:tr>
      <w:tr>
        <w:trPr>
          <w:trHeight w:val="67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алыклейской сельской Думы от 22.05.2018 г. № 77/193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доходов бюджета по кодам классификации доходов бюджета Верхнебалыклейского сельского поселения за 2018 год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0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6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9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2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9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4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8</w:t>
            </w:r>
          </w:p>
        </w:tc>
      </w:tr>
      <w:tr>
        <w:trPr>
          <w:trHeight w:val="49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09 00000 00 0000 0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17 00000 00 0000 0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9 00000 00 0000 0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8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9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2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8 90 00000 00 0000 00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8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3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9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85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Верхнебалыклейского сельского поселения                                                Л.А. Колебошин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94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8"/>
        <w:gridCol w:w="432"/>
        <w:gridCol w:w="465"/>
        <w:gridCol w:w="237"/>
        <w:gridCol w:w="478"/>
        <w:gridCol w:w="515"/>
        <w:gridCol w:w="665"/>
        <w:gridCol w:w="178"/>
        <w:gridCol w:w="291"/>
        <w:gridCol w:w="209"/>
        <w:gridCol w:w="1353"/>
        <w:gridCol w:w="1068"/>
        <w:gridCol w:w="594"/>
        <w:gridCol w:w="711"/>
        <w:gridCol w:w="1361"/>
      </w:tblGrid>
      <w:tr>
        <w:trPr>
          <w:trHeight w:val="300" w:hRule="atLeast"/>
        </w:trPr>
        <w:tc>
          <w:tcPr>
            <w:tcW w:w="82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A1%3AI159"/>
            <w:bookmarkStart w:id="3" w:name="RANGE!A1%3AI159"/>
            <w:bookmarkEnd w:id="3"/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 к решению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алыклейской сельской Думы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2019 г. № ________</w:t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RANGE!A1%3AE49"/>
            <w:bookmarkStart w:id="5" w:name="RANGE!A1%3AE49"/>
            <w:bookmarkEnd w:id="5"/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 к решению</w:t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алыклейской сельской Думы от 22.05.2019 г. №77/193</w:t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ов по разделам и подразделам классификации расходов бюджета Верхнебалыклейского сельского поселения за 2018 год</w:t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5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7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2</w:t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9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8</w:t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1</w:t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1</w:t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1</w:t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1</w:t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9</w:t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</w:t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1</w:t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3</w:t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3</w:t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3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1</w:t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1</w:t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3</w:t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3</w:t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4</w:t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4</w:t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000 000000 000 960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6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8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0</w:t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15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Верхнебалыклейского сельского поселения                                          Л.А. Колебошина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332"/>
        <w:gridCol w:w="944"/>
        <w:gridCol w:w="286"/>
        <w:gridCol w:w="565"/>
        <w:gridCol w:w="278"/>
        <w:gridCol w:w="714"/>
        <w:gridCol w:w="497"/>
        <w:gridCol w:w="920"/>
        <w:gridCol w:w="851"/>
        <w:gridCol w:w="594"/>
        <w:gridCol w:w="711"/>
        <w:gridCol w:w="1105"/>
      </w:tblGrid>
      <w:tr>
        <w:trPr>
          <w:trHeight w:val="300" w:hRule="atLeast"/>
        </w:trPr>
        <w:tc>
          <w:tcPr>
            <w:tcW w:w="8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расходов по ведомственной структуре расходов Верхнебалыклейского сельского поселения за 2018 г.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</w:tr>
      <w:tr>
        <w:trPr>
          <w:trHeight w:val="9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 К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ебалыклейское сельское посел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56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74,4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7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орган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7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7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9,4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орган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5,7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1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2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3</w:t>
            </w:r>
          </w:p>
        </w:tc>
      </w:tr>
      <w:tr>
        <w:trPr>
          <w:trHeight w:val="12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8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8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##########################################################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ощрение победителей конкурса на лучшую организацию работы в представительных органах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,4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4</w:t>
            </w:r>
          </w:p>
        </w:tc>
      </w:tr>
      <w:tr>
        <w:trPr>
          <w:trHeight w:val="39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9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40,8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упреждение и ликвидацию болезней животных, их лечение, защиту населения от болезней, общих для человека и животных, в части реконструкции и содержания скотомогильников (биотермических 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71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71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0,8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9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9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8</w:t>
            </w:r>
          </w:p>
        </w:tc>
      </w:tr>
      <w:tr>
        <w:trPr>
          <w:trHeight w:val="9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40,1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3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3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6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2,3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5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5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3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8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3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3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9</w:t>
            </w:r>
          </w:p>
        </w:tc>
      </w:tr>
      <w:tr>
        <w:trPr>
          <w:trHeight w:val="9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L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L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униципальных программ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R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R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5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0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0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0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08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38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8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8,0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Волгоградской области на поддержку отрасли культу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2R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2R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2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1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2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0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0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1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1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,6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6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0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0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767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582,2</w:t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Верхнебалыклейского сельского поселения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А. Колебош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976"/>
        <w:gridCol w:w="567"/>
        <w:gridCol w:w="1134"/>
        <w:gridCol w:w="709"/>
        <w:gridCol w:w="2851"/>
      </w:tblGrid>
      <w:tr>
        <w:trPr>
          <w:trHeight w:val="375" w:hRule="atLeast"/>
        </w:trPr>
        <w:tc>
          <w:tcPr>
            <w:tcW w:w="72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 к решению</w:t>
            </w:r>
          </w:p>
        </w:tc>
      </w:tr>
      <w:tr>
        <w:trPr>
          <w:trHeight w:val="1170" w:hRule="atLeast"/>
        </w:trPr>
        <w:tc>
          <w:tcPr>
            <w:tcW w:w="72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gridSpan w:val="4"/>
            <w:tcBorders/>
          </w:tcPr>
          <w:p>
            <w:pPr>
              <w:pStyle w:val="Normal"/>
              <w:ind w:left="-421" w:firstLine="4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алыклейской сельской Думы от 2222.05.2019 г. № 77/193</w:t>
            </w:r>
          </w:p>
        </w:tc>
      </w:tr>
      <w:tr>
        <w:trPr>
          <w:trHeight w:val="375" w:hRule="atLeast"/>
        </w:trPr>
        <w:tc>
          <w:tcPr>
            <w:tcW w:w="72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Верхнебалыклейского сельского поселения за 2018 год </w:t>
            </w:r>
          </w:p>
        </w:tc>
      </w:tr>
      <w:tr>
        <w:trPr>
          <w:trHeight w:val="375" w:hRule="atLeast"/>
        </w:trPr>
        <w:tc>
          <w:tcPr>
            <w:tcW w:w="154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кодам классификации  источников финансирования дефицита бюджета.</w:t>
            </w:r>
          </w:p>
        </w:tc>
      </w:tr>
      <w:tr>
        <w:trPr>
          <w:trHeight w:val="375" w:hRule="atLeast"/>
        </w:trPr>
        <w:tc>
          <w:tcPr>
            <w:tcW w:w="7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810" w:hRule="atLeast"/>
        </w:trPr>
        <w:tc>
          <w:tcPr>
            <w:tcW w:w="7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сточника финансирования по бюджетной классифика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405" w:hRule="atLeast"/>
        </w:trPr>
        <w:tc>
          <w:tcPr>
            <w:tcW w:w="7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7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8,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,1</w:t>
            </w:r>
          </w:p>
        </w:tc>
      </w:tr>
      <w:tr>
        <w:trPr>
          <w:trHeight w:val="390" w:hRule="atLeast"/>
        </w:trPr>
        <w:tc>
          <w:tcPr>
            <w:tcW w:w="72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90 00 00 00 00 0000 00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78,0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43,1</w:t>
            </w:r>
          </w:p>
        </w:tc>
      </w:tr>
      <w:tr>
        <w:trPr>
          <w:trHeight w:val="375" w:hRule="atLeast"/>
        </w:trPr>
        <w:tc>
          <w:tcPr>
            <w:tcW w:w="72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33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небалыклейского сельского поселения                                              Л.А. Колебошина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2:00Z</dcterms:created>
  <dc:creator>Завертяева Светлана Ивановна</dc:creator>
  <dc:description/>
  <cp:keywords/>
  <dc:language>en-US</dc:language>
  <cp:lastModifiedBy>Пользователь</cp:lastModifiedBy>
  <cp:lastPrinted>2011-04-12T10:07:00Z</cp:lastPrinted>
  <dcterms:modified xsi:type="dcterms:W3CDTF">2019-05-28T07:39:00Z</dcterms:modified>
  <cp:revision>4</cp:revision>
  <dc:subject/>
  <dc:title>Проект</dc:title>
</cp:coreProperties>
</file>