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ЕРХНЕБАЛЫКЛЕЙ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ВЕРХНЕБАЛЫКЛЕЙ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28 ноября 2019 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 5/15</w:t>
      </w:r>
    </w:p>
    <w:p>
      <w:pPr>
        <w:pStyle w:val="Normal"/>
        <w:rPr>
          <w:spacing w:val="7"/>
          <w:sz w:val="10"/>
          <w:szCs w:val="10"/>
        </w:rPr>
      </w:pPr>
      <w:r>
        <w:rPr>
          <w:spacing w:val="7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Верхнебалыклей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Верхнебалыклей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балыклей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Верхнебалыклейского сельского поселения Быковского муниципального района Волгоградской области (далее – Устав) следующие изменения и допол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1. Статью 5 Устава дополнить пунктом 14 следующего содержа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лепользования и застройки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седьмом части 2 статьи 8 Устава 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4. Пункт 11 части 7 статьи 18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части 1 статьи 19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овь избранная Верхнебалыклейская сельская Дума собирается на первое заседание не позднее, чем на 30 день со дня ее избрания в правомочном составе.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6. Пункт 10 части 5 статьи 21 Устава дополнить словами «,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части 3 статьи 32 Устава слова «Эл № ФС 77-72421» заменить словами «Эл № ФС77-72471»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Верхнебалыклей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Cs w:val="28"/>
        </w:rPr>
      </w:pPr>
      <w:r>
        <w:rPr>
          <w:szCs w:val="28"/>
        </w:rPr>
        <w:t xml:space="preserve">Главе Верхнебалыклей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Л.А.Колебоши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0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4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53:00Z</dcterms:created>
  <dc:creator>user</dc:creator>
  <dc:description/>
  <cp:keywords/>
  <dc:language>en-US</dc:language>
  <cp:lastModifiedBy>admin</cp:lastModifiedBy>
  <cp:lastPrinted>2013-01-22T08:51:00Z</cp:lastPrinted>
  <dcterms:modified xsi:type="dcterms:W3CDTF">2019-11-20T06:39:00Z</dcterms:modified>
  <cp:revision>37</cp:revision>
  <dc:subject/>
  <dc:title>  </dc:title>
</cp:coreProperties>
</file>