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ВОЛГОГРАДСКАЯ ОБЛАСТЬ</w:t>
        <w:br/>
        <w:t>БЫКОВСКИЙ МУНИЦИПАЛЬНЫЙ РАЙОН</w:t>
        <w:br/>
        <w:t xml:space="preserve">ВЕРХНЕБАЛЫКЛЕЙСКАЯ СЕЛЬСКАЯ ДУМ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4.09.2019 г.  № 1/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составе постоянной комиссии сельской Думы мандатной,  по э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ормотворческим предлож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личных заявлений депутатов и предложений членов комиссии, ст. 10 Регламента Верхнебалыклейской сель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балыклейская  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формировать постоянную комиссию сельской Думы мандатную по этике и нормотворческим предложениям в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928" w:hanging="59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928" w:hanging="59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928" w:hanging="59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928" w:hanging="59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едседателем постоянной комиссии мандатной по этике и нормотворческим предлож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балыкле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Л.А.Колебош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0:00Z</dcterms:created>
  <dc:creator>None</dc:creator>
  <dc:description/>
  <cp:keywords/>
  <dc:language>en-US</dc:language>
  <cp:lastModifiedBy>admin</cp:lastModifiedBy>
  <cp:lastPrinted>2019-09-24T14:08:00Z</cp:lastPrinted>
  <dcterms:modified xsi:type="dcterms:W3CDTF">2019-09-24T10:09:00Z</dcterms:modified>
  <cp:revision>13</cp:revision>
  <dc:subject/>
  <dc:title>РОССИЙСКАЯ ФЕДЕРАЦИЯ</dc:title>
</cp:coreProperties>
</file>