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ВОЛГОГРАДСКАЯ ОБЛАСТЬ</w:t>
        <w:br/>
        <w:t>БЫКОВСКИЙ МУНИЦИПАЛЬНЫЙ РАЙОН</w:t>
        <w:br/>
        <w:t xml:space="preserve">ВЕРХНЕБАЛЫКЛЕЙСКАЯ СЕЛЬСКАЯ ДУМ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4.09.2019 г.  № 1/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постоя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й Думы по сельскому хозяйству, охране окружающей среды и эк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личных заявлений депутатов и предложений членов комиссии, ст. 10 Регламента Верхнебалыклейской сель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балыклейская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8"/>
          <w:szCs w:val="28"/>
        </w:rPr>
        <w:t>Сформировать постоянную комиссию по сельскому хозяйству, охране окружающей среды и экологии в сост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928" w:hanging="59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928" w:hanging="59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928" w:hanging="59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928" w:hanging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едседателем постоянной комиссии по сельскому хозяйству, охране окружающей среды и эколог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балыкле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Л.А.Колебошина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4:00Z</dcterms:created>
  <dc:creator>None</dc:creator>
  <dc:description/>
  <cp:keywords/>
  <dc:language>en-US</dc:language>
  <cp:lastModifiedBy>admin</cp:lastModifiedBy>
  <cp:lastPrinted>2019-09-24T14:01:00Z</cp:lastPrinted>
  <dcterms:modified xsi:type="dcterms:W3CDTF">2019-09-24T10:02:00Z</dcterms:modified>
  <cp:revision>15</cp:revision>
  <dc:subject/>
  <dc:title>РОССИЙСКАЯ ФЕДЕРАЦИЯ</dc:title>
</cp:coreProperties>
</file>