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 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АЯ   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РХНЕБАЛЫКЛЕЙСКОЕ СЕЛЬСКОЕ ПОСЕЛЕНИЕ</w:t>
      </w:r>
    </w:p>
    <w:p>
      <w:pPr>
        <w:pStyle w:val="Heading4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  <w:t>ВЕРХНЕБАЛЫКЛЕЙСКАЯ</w:t>
      </w:r>
      <w:r>
        <w:rPr>
          <w:b/>
          <w:sz w:val="24"/>
        </w:rPr>
        <w:t xml:space="preserve"> СЕЛЬСКАЯ ДУМ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 ноября 2018года                № 70/1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екте решения «О бюджете Верхнебалыклей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на 2019 год</w:t>
      </w:r>
    </w:p>
    <w:p>
      <w:pPr>
        <w:pStyle w:val="Normal"/>
        <w:rPr/>
      </w:pPr>
      <w:r>
        <w:rPr>
          <w:sz w:val="24"/>
          <w:szCs w:val="24"/>
        </w:rPr>
        <w:t>и на плановый период 2020-2021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8  Федерального Закона от 06 октября 2003 года № 131-ФЗ «Об общих принципах организации местного самоуправления в Российской Федерации», Верхнебалыклейская сельская  Дум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ИЛ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Одобрить проект решения «О бюджете Верхнебалыклейского сельского поселения на 2019 год и на плановый период 2020-2021 годов» (приложение 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Установить Порядок учета предложений по проекту решения «О бюджете Верхнебалыклейского сельского  поселения на 2019 год и на плановый период 2020-2021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ия граждан в его  обсуждении и проведения по нему публичных слушаний (приложение 2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Назначить публичные слушания по проекту решения  «О бюджете Верхнебалыклейского сельского поселения на 2019 год и на плановый период 2020-2021 годов» на 26 ноября 2018 года в 10.00ч.  Провести публичные слушания в сельском Доме Культуры  по адресу с. Верхний Балыклей ул. С</w:t>
      </w:r>
      <w:r>
        <w:rPr>
          <w:vanish/>
          <w:sz w:val="24"/>
          <w:szCs w:val="24"/>
        </w:rPr>
        <w:t>ерхний Балыклейанов А.И.- семей на территории Быкоя детей. нформационных форм деятельности правовой и информационной культуры</w:t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sz w:val="24"/>
          <w:szCs w:val="24"/>
        </w:rPr>
        <w:t>оветская д.16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Настоящее решение подлежит одновременному опубликованию с проектом решения «О бюджете Верхнебалыклейского сельского поселения на 2019 год и на плановый период 2020 – 2021 годов» и порядком учета предложений граждан, и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Глава Верхнебалыклейского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                          </w:t>
        <w:tab/>
        <w:tab/>
        <w:tab/>
        <w:tab/>
        <w:t>Л.А.Колебо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47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</w:tblGrid>
      <w:tr>
        <w:trPr/>
        <w:tc>
          <w:tcPr>
            <w:tcW w:w="43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решению Верхнебалыклейской сельской Думы от 16 ноября 2018 г № 70/175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sz w:val="24"/>
          <w:szCs w:val="24"/>
        </w:rPr>
        <w:t>учета предложений по проекту решения «О бюджете Верхнебалыклейского сельского поселения на 2019 год и на плановый период 2020 – 2021 годов» участия граждан в его обсуждении и проведения  по нему публичных слуш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Настоящий Порядок направлен на реализацию прав граждан, проживающих на территории Верхнебалыклейского сельского поселения, на осуществление местного самоуправления путем участие в обсуждении проекта решения «О бюджете Верхнебалыклейского сельского поселения на 2019 год и плановый период 2020-2021 годов» (далее – проект решени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бсуждение  проекта решения осуществляется посредством участия в публичных слушаниях, а также  направления предложений по проекту реш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Проект решения не позднее чем за 30 дней до дня рассмотрения вопроса «О бюджете Верхнебалыклейского сельского поселения на 2018 год и плановый период 2019-2020 годов» на заседании Верхнебалыклейской сельской Думы  подлежит официальному  опубликованию  для обсуждения населением  и представления по нему предложений. Настоящий Порядок  подлежит опубликованию  одновременно с проектом  решения.</w:t>
      </w:r>
    </w:p>
    <w:p>
      <w:pPr>
        <w:pStyle w:val="TextBody"/>
        <w:ind w:firstLine="708"/>
        <w:rPr/>
      </w:pPr>
      <w:r>
        <w:rPr>
          <w:sz w:val="24"/>
        </w:rPr>
        <w:t>4. Предложения по проекту решения направляется в письменном виде Главе Верхнебалыклейского сельского поселения по адресу</w:t>
      </w:r>
      <w:r>
        <w:rPr>
          <w:sz w:val="24"/>
          <w:lang w:val="ru-RU" w:eastAsia="ru-RU"/>
        </w:rPr>
        <w:t xml:space="preserve"> с.Верхний Балыклей ул.Ленина д.29</w:t>
      </w:r>
      <w:r>
        <w:rPr>
          <w:sz w:val="24"/>
        </w:rPr>
        <w:t xml:space="preserve">  в течение 15 дней со дня опубликования  проекта реш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внесением предложений граждане должны представить следующие сведения: фамилия, имя, отчество, адрес места жительства, место работы (учебы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Для обсуждения проекта решения проводятся публичные слуш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Организацию и проведение публичных слушаний осуществляет Глава Верхнебалыклей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Публичные слушания по проекту решения назначаются решением Верхнебалыклейской сельской Думы и проводятся не ранее чем через 10 дней после официального опубликования  указанного решения.</w:t>
      </w:r>
    </w:p>
    <w:p>
      <w:pPr>
        <w:pStyle w:val="TextBodyIndent"/>
        <w:jc w:val="both"/>
        <w:rPr>
          <w:sz w:val="24"/>
          <w:lang w:val="ru-RU" w:eastAsia="ru-RU"/>
        </w:rPr>
      </w:pPr>
      <w:r>
        <w:rPr>
          <w:sz w:val="24"/>
        </w:rPr>
        <w:t>8. В публичных слушаниях вправе принять участие каждый житель Верхнебалыклей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 На публичных слушаниях по проекту решения выступает с докладом и председательствует Глава Верхнебалыклейского сельского поселения (далее -председательствующий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Для ведения протокола публичных слушаний председательствующий определяет секретаря публичных слушаний.</w:t>
      </w:r>
    </w:p>
    <w:p>
      <w:pPr>
        <w:pStyle w:val="21"/>
        <w:jc w:val="both"/>
        <w:rPr/>
      </w:pPr>
      <w:r>
        <w:rPr/>
        <w:t>11</w:t>
      </w:r>
      <w:r>
        <w:rPr>
          <w:lang w:val="ru-RU" w:eastAsia="ru-RU"/>
        </w:rPr>
        <w:t xml:space="preserve">. </w:t>
      </w:r>
      <w:r>
        <w:rPr/>
        <w:t>Участникам публичных слушаний обеспечивается возможность высказать свое мнение по проекту решения.</w:t>
      </w:r>
      <w:r>
        <w:rPr>
          <w:lang w:val="ru-RU" w:eastAsia="ru-RU"/>
        </w:rPr>
        <w:t xml:space="preserve">  </w:t>
      </w:r>
      <w:r>
        <w:rPr/>
        <w:t>В зависимости от количества желающих  выступить председательствующий вправе ограничить время любого из выступающих.</w:t>
      </w:r>
      <w:r>
        <w:rPr>
          <w:lang w:val="ru-RU" w:eastAsia="ru-RU"/>
        </w:rPr>
        <w:t xml:space="preserve"> </w:t>
      </w:r>
      <w:r>
        <w:rPr/>
        <w:t>Всем желающим выступить предоставляется слово с разрешения  председательствующего.</w:t>
      </w:r>
      <w:r>
        <w:rPr>
          <w:lang w:val="ru-RU" w:eastAsia="ru-RU"/>
        </w:rPr>
        <w:t xml:space="preserve"> </w:t>
      </w:r>
      <w:r>
        <w:rPr/>
        <w:t>Председательствующий вправе принять решение о перерыве в публичных слушаниях и продолжении их в другое время.</w:t>
      </w:r>
      <w:r>
        <w:rPr>
          <w:lang w:val="ru-RU" w:eastAsia="ru-RU"/>
        </w:rPr>
        <w:t xml:space="preserve"> </w:t>
      </w:r>
      <w:r>
        <w:rPr/>
        <w:t>По истечении времени, отведенного председательствующим для проведения публичных слушаний, участники публичных слушаний,</w:t>
      </w:r>
      <w:r>
        <w:rPr>
          <w:lang w:val="ru-RU" w:eastAsia="ru-RU"/>
        </w:rPr>
        <w:t xml:space="preserve"> </w:t>
      </w:r>
      <w:r>
        <w:rPr/>
        <w:t>которым не было представлено слово,</w:t>
      </w:r>
      <w:r>
        <w:rPr>
          <w:lang w:val="ru-RU" w:eastAsia="ru-RU"/>
        </w:rPr>
        <w:t xml:space="preserve">  </w:t>
      </w:r>
      <w:r>
        <w:rPr/>
        <w:t>в</w:t>
      </w:r>
      <w:r>
        <w:rPr>
          <w:lang w:val="ru-RU" w:eastAsia="ru-RU"/>
        </w:rPr>
        <w:t>п</w:t>
      </w:r>
      <w:r>
        <w:rPr/>
        <w:t>раве представить свои замечания и предложения в письменном виде.</w:t>
      </w:r>
      <w:r>
        <w:rPr>
          <w:lang w:val="ru-RU" w:eastAsia="ru-RU"/>
        </w:rPr>
        <w:t xml:space="preserve"> </w:t>
      </w:r>
      <w:r>
        <w:rPr/>
        <w:t>Устные замечания и предложения по проекту решения  заносятся в протокол публичных слушаний, письменные замечания и предложения приобщаются к протоколу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 По итогам публичных слушаний большинством голосов от числа присутствующих принимается заключе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3. Заключение по результатам публичных слушаний подписывается председательствующим  и подлежит официальному обнародова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4. Поступившие от населения замечания и предложения по проекту решения, в том числе в ходе проведения публичных слушаний, носят рекомендательный характер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5. Указанные замечания и предложения рассматриваются на заседании  Верхнебалыклейской сельской Дум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ле завершения рассмотрения предложений граждан и заключения публичных слушаний Верхнебалыклейская сельская Дума принимает решение «О бюджете Верхнебалыклейского сельского поселения на 2019 год и на плановый период 2020-2021 годов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Верхнебалыклейског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 xml:space="preserve">                       </w:t>
        <w:tab/>
        <w:t>Л.А.Колебоши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Приложение № 1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 решению от 16.11.2018 № 70/17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ВЕРХНЕБАЛЫКЛЕЙСКАЯ СЕЛЬСКАЯ ДУМ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___.___.2018 г. № __/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О бюджете Верхнебалыклей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сельского поселения на 2019 г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и на плановый период 2020 и 2021 годов</w:t>
      </w:r>
      <w:r>
        <w:rPr>
          <w:sz w:val="24"/>
        </w:rPr>
        <w:t>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  <w:szCs w:val="24"/>
        </w:rPr>
        <w:t>В соответствии с Уставом, Положением о бюджетном процессе, рассмотрев проект и основные характеристики бюджета поселения на 2019 год и на период до 2021 года</w:t>
      </w:r>
      <w:r>
        <w:rPr>
          <w:sz w:val="24"/>
        </w:rPr>
        <w:t xml:space="preserve"> Верхнебалыклейская сельская  Дум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ИЛ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основные характеристики бюджета поселения на 2019 год:</w:t>
      </w:r>
    </w:p>
    <w:p>
      <w:pPr>
        <w:pStyle w:val="Normal"/>
        <w:jc w:val="both"/>
        <w:rPr/>
      </w:pPr>
      <w:r>
        <w:rPr>
          <w:sz w:val="24"/>
          <w:szCs w:val="24"/>
        </w:rPr>
        <w:t>прогнозируемый общий объем доходов бюджета поселения в сумме 8834,4 тыс. рублей, в том числе безвозмездные поступления от других бюджетов бюджетной системы Российской Федерации в сумме 5889,6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щий объем расходов бюджета поселения  в сумме 8834,4 тыс. рублей, в том числе расходы по переданным полномочиям 478,7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основные характеристики бюджета поселения на 2020 год и на  2021 год:</w:t>
      </w:r>
    </w:p>
    <w:p>
      <w:pPr>
        <w:pStyle w:val="Normal"/>
        <w:jc w:val="both"/>
        <w:rPr/>
      </w:pPr>
      <w:r>
        <w:rPr>
          <w:sz w:val="24"/>
          <w:szCs w:val="24"/>
        </w:rPr>
        <w:t>прогнозируемый общий объем доходов бюджета поселения на 2020 год в сумме 5535,0 тыс. рублей, в том числе безвозмездные поступления</w:t>
        <w:tab/>
        <w:t xml:space="preserve"> 2078,6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ъем доходов бюджета поселения на 2021 год в сумме 6342,1 тыс. рублей, в том числе безвозмездные поступления  2069,6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бщий объем расходов бюджета поселения  на 2020 год в сумме 5535,0 тыс. рублей, в том числе  условно утвержденные расходы 138,4 тыс. рублей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бщий объем расходов бюджета поселения  на 2021 год в сумме 6342,1 тыс. рублей, в том числе  условно утвержденные расходы 317,1 тыс. рублей;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твердить в пределах общего объема расходов, установленного  пунктом 1,2 настоящего Решения, распределение бюджетных ассигнований по разделам и подразделам ведомственной классификации расходов бюджета поселения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9 год  согласно приложения 1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0-2021 годы согласно приложения 2,3  к настоящему 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твердить в пределах общего объема расходов, установленного пунктом 1,2  настоящего Решения,   распределение бюджетных ассигнований по разделам и подразделам, целевым статьям и видам  расходов бюджета поселения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9 год согласно приложения 4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0-2021 годы  согласно приложения 5,6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ведомственную структуру  расходов бюджета поселени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9 год согласно приложения 7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0-2021 годы согласно приложению 8,9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твердить перечень главных администраторов доходов бюджета поселения согласно приложения 10 к настоящему Решению. 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твердить перечень главных администраторов источников финансирования дефицита бюджета поселения согласно приложения 11 к настоящему 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Глава сельского поселения в случае изменения  в 2019 году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 с последующим внесением изменений в настоящее Решение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твердить перечень главных распорядителей средств бюджета поселения согласно приложению 12 к настоящему Решению.</w:t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0.Утвердить предельную штатную численность муниципальных служащих сельского поселения, содержание которых  осуществляется за счет средств бюджета поселения на 2019-2021 годы согласно приложению 13 к настоящему Решению.</w:t>
      </w:r>
    </w:p>
    <w:p>
      <w:pPr>
        <w:pStyle w:val="ConsNormal"/>
        <w:tabs>
          <w:tab w:val="clear" w:pos="720"/>
          <w:tab w:val="left" w:pos="709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1. Утвердить программу муниципальных внутренних заимствований на 2019 год согласно приложению 14 к настоящему Решению.</w:t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2. Утвердить программу муниципальных внутренних заимствований на 2020-2021 годы согласно приложению 15 к настоящему Решению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3. Установить верхний предел муниципального долга Верхнебалыклейского сельского поселения по </w:t>
        <w:tab/>
        <w:t xml:space="preserve">годам: 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20 года в сумме 0,0 тыс. руб.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21 года в сумме 0,0 тыс. руб.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на 1 января 2022 года в сумме 0,0 тыс. руб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4. Установить верхний предел муниципальных заимствований Верхнебалыклейского сельского поселения по годам: 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20 года в сумме 0,0 тыс. руб.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21 года в сумме 0,0 тыс. руб.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22 года в сумме 0,0 тыс. руб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5. Установить верхний предел долга по государственным и муниципальным гарантиям Верхнебалыклейского сельского поселения по годам: 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20 года в сумме 0,0 тыс. руб.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21 года в сумме 0,0 тыс. руб.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22 года в сумме 0,0 тыс. руб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6. Утвердить предельный объем муниципального долга Верхнебалыклейского сельского поселения </w:t>
      </w:r>
    </w:p>
    <w:p>
      <w:pPr>
        <w:pStyle w:val="Normal"/>
        <w:ind w:firstLine="720"/>
        <w:jc w:val="both"/>
        <w:rPr/>
      </w:pPr>
      <w:r>
        <w:rPr>
          <w:sz w:val="24"/>
        </w:rPr>
        <w:t>на 2019 год в сумме 1472,4 тыс. руб.; на 2020 год – в сумме 1728,2 тыс. руб.; на 2021 год – в сумме 2136,3 тыс. руб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7. Установить дефицит бюджета Верхнебалыклейского сельского поселения по годам: 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20 года в сумме 0,0 тыс. руб.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21 года в сумме 0,0 тыс. руб.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22 года в сумме 0,0 тыс. руб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8. Контроль за исполнением настоящего решения возложить на Главу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9. Настоящее Решение опубликовать в газете  «Коммунар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>Глава Верхнебалыклейского сельского поселения</w:t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 xml:space="preserve">Быковского муниципального района </w:t>
        <w:tab/>
        <w:tab/>
        <w:tab/>
        <w:tab/>
        <w:tab/>
        <w:t>Л.А. Колебош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center"/>
      <w:outlineLvl w:val="3"/>
    </w:pPr>
    <w:rPr>
      <w:sz w:val="28"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sz w:val="32"/>
      <w:szCs w:val="24"/>
      <w:lang w:val="en-US" w:eastAsia="en-US"/>
    </w:rPr>
  </w:style>
  <w:style w:type="character" w:styleId="3">
    <w:name w:val="Заголовок 3 Знак"/>
    <w:basedOn w:val="Style11"/>
    <w:qFormat/>
    <w:rPr>
      <w:sz w:val="32"/>
      <w:szCs w:val="24"/>
      <w:lang w:val="en-US" w:eastAsia="en-US"/>
    </w:rPr>
  </w:style>
  <w:style w:type="character" w:styleId="4">
    <w:name w:val="Заголовок 4 Знак"/>
    <w:basedOn w:val="Style11"/>
    <w:qFormat/>
    <w:rPr>
      <w:sz w:val="28"/>
      <w:szCs w:val="24"/>
      <w:lang w:val="en-US" w:eastAsia="en-US"/>
    </w:rPr>
  </w:style>
  <w:style w:type="character" w:styleId="Style13">
    <w:name w:val="Основной текст Знак"/>
    <w:basedOn w:val="Style11"/>
    <w:qFormat/>
    <w:rPr>
      <w:sz w:val="28"/>
      <w:szCs w:val="24"/>
      <w:lang w:val="en-US" w:eastAsia="en-US"/>
    </w:rPr>
  </w:style>
  <w:style w:type="character" w:styleId="Style14">
    <w:name w:val="Основной текст с отступом Знак"/>
    <w:basedOn w:val="Style11"/>
    <w:qFormat/>
    <w:rPr>
      <w:sz w:val="28"/>
      <w:szCs w:val="24"/>
      <w:lang w:val="en-US" w:eastAsia="en-US"/>
    </w:rPr>
  </w:style>
  <w:style w:type="character" w:styleId="2">
    <w:name w:val="Основной текст с отступом 2 Знак"/>
    <w:basedOn w:val="Style11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 w:val="28"/>
      <w:szCs w:val="24"/>
      <w:lang w:val="en-US" w:eastAsia="en-US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11:00Z</dcterms:created>
  <dc:creator>Завертяева Светлана Ивановна</dc:creator>
  <dc:description/>
  <cp:keywords/>
  <dc:language>en-US</dc:language>
  <cp:lastModifiedBy>admin</cp:lastModifiedBy>
  <cp:lastPrinted>2018-11-16T09:05:00Z</cp:lastPrinted>
  <dcterms:modified xsi:type="dcterms:W3CDTF">2018-11-22T05:57:00Z</dcterms:modified>
  <cp:revision>6</cp:revision>
  <dc:subject/>
  <dc:title>Проект</dc:title>
</cp:coreProperties>
</file>