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ВЕРХНЕБАЛЫКЛЕЙСКАЯ СЕЛЬСКАЯ ДУ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11» мая 2018 г.      № 62/1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sz w:val="24"/>
        </w:rPr>
        <w:t>Верхнебалыклей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за 2017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680"/>
        <w:rPr/>
      </w:pPr>
      <w:r>
        <w:rPr>
          <w:sz w:val="24"/>
          <w:szCs w:val="24"/>
        </w:rPr>
        <w:t xml:space="preserve">В соответствии со статьей 81 Положения о бюджетном процессе в Верхнебалыклейском сельском поселении, утвержденного решением Верхнебалыклейской сельской Думы от 14.03.2009 г. № 5/9 бюджет Верхнебалыклейского сельского поселения за 2017 год по собственным доходам выполнен в сумме 8594,4 тыс. рублей, при плане 8695,1 тыс. рублей, т.е. на 103,0 %. </w:t>
      </w:r>
    </w:p>
    <w:p>
      <w:pPr>
        <w:pStyle w:val="TextBody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Поселением получена дотация в сумме 2011,0 тыс. руб. при плане 2011,0 тыс. руб.;  субвенция в сумме 86,0 тыс. рублей при плане 86,0 тыс. рублей; субсидии в сумме 2936,0 тыс. рублей, при плане 2936,0 тыс. рублей; межбюджетные трансферты,  исполнены в сумме 1310,1 тыс. рублей, при плане 1310,1 тыс. руб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целом бюджет за 2017 год по доходам выполнен в сумме 8954,4 тыс. рублей при плане 8695,1 тыс. рублей на 103,0 %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расходам бюджет в целом исполнен в сумме 9683,5 тыс. рулей при плане 11702,1 тыс. рублей, это 82,8 %. Межбюджетные трансферты на осуществление части полномочий в соответствии с заключенными соглашениями исполнены в сумме 720,0 тыс. рублей при плане 720,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слушав и обсудив информацию Главы Верхнебалыклейского сельского поселения об исполнении бюджета Верхнебалыклейского сельского поселения за 2017 год, Верхнебалыклей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Информацию Главы Верхнебалыклейского городского поселения об исполнении бюджета поселения за 2017 год принять к свед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отчет об исполнении бюджета Верхнебалыклейского сельского поселения за 2017 год по доходам в сумме 8954,4  тыс. рублей при плане 8695,1 тыс. руб. и по расходам в сумме 9683,5 тыс. рублей при плане 11702,1 тыс. руб., по дефициту  бюджета исполнение составило 729,0 тыс. рублей при плане 3007,0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Расходы по разделам и подразделам классификации расходов бюджета сельского поселения  (приложение № 2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Источники финансирования дефицита по кодам классификации источников финансирования дефицита бюджета сельского поселения (приложение № 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Верхнебалыклей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газете «Коммунар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Глава Верхнебалыклейского сельского поселе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Л.А. Колебош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сполнению бюджета Верхнебалыкле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7 год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ственные доходы сельского поселения за 2017 год выполнены в сумме 2611,3 тыс. руб., при плане 2352,0 тыс. руб. или на 111,0 %. Налоги на прибыль, доходы выполнены на 96,3 %, при плане 397,9 тыс. руб. выполнение составило 383,2 тыс. руб. Налоги на товары, реализуемые на территории РФ получены в сумме 1193,8 тыс. руб. при плане 1108,3 тыс. руб., что составляет 107,7 %. По налогу на совокупный доход исполнение составило в сумме 27,4 тыс. руб. при плане 36,1 тыс. руб. или 75,9 %. Налоги на имущество в общей сумме выполнены на 124,5 %. Госпошлина получена в сумме 17,6 тыс. руб. при плане 7,6 тыс. руб., что составляет 231,6 %. При плане 1,0 тыс. руб. доходы от использования имущества не выполнены в сумме 0,1 тыс. руб. или 10,0 %. Доходы от оказания платных услуг получены в сумме 22,6 тыс. руб. при плане 23,0 тыс. руб. или 98,3 %. Штрафы, возмещение ущерба при плане 1,5 тыс. руб. в бюджет поселения не поступи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лучена дотация в сумме 2011,0 тыс. руб. при плане 2011,0 тыс. руб., что составляет 100,0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лучена субсидия на сбалансированность в сумме 2936,0 тыс. руб. при плане 2936,0 тыс. руб., что составляет 100,0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а субвенция на реализацию Закона Волгоградской области от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 в сумме 5,1 тыс. руб. при плане 5,1 тыс. руб., что составляет 10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а субвенция на осуществление полномочий по первичному воинскому учету в сумме 80,9 тыс. руб. при плане 80,9 тыс. руб., что составляет 100 %.</w:t>
      </w:r>
    </w:p>
    <w:p>
      <w:pPr>
        <w:pStyle w:val="Normal"/>
        <w:ind w:firstLine="709"/>
        <w:jc w:val="both"/>
        <w:rPr/>
      </w:pPr>
      <w:r>
        <w:rPr>
          <w:sz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720,0 тыс. руб. при плане 720,0 тыс. руб., что составляет 100,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чие межбюджетные трансферты получены в сумме 590,1 тыс. руб. при плане 590,1 тыс. руб., что составляет 100,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ом бюджет за 2017 г. по доходам выполнен в сумме 8954,4 тыс. руб. при плане 8695,1 тыс. руб. или 103,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ная часть бюджета поселения в общей сумме исполнена  в сумме 9683,5 тыс. руб. при плане 11702,1 тыс. руб., т.е. на 82,8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щегосударственные расходы профинансированы в сумме 3287,2 тыс. руб., при плане 3574,6 тыс. руб. или 92,0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циональная оборона исполнена в сумме 80,9 тыс. руб., при плане 80,9 тыс. руб. или 100,0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циональная безопасность и правоохранительная деятельность при плане 33,0 тыс. руб. не была профинансирова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циональная экономика профинансирована в сумме 1576,2 тыс. руб. при плане 1576,7 тыс. руб., что составляет 100,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илищно-коммунальное хозяйство профинансировано в сумме 1640,3 тыс. руб., при плане 3875,9 тыс. руб., т. е. 68,1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разование профинансировано в сумме 29,9 тыс. руб., при плане 30,0 тыс. руб. или 99,7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ультура, кинематография профинансирована в сумме 1877,3 тыс. руб., при плане 2251,0 тыс. руб. или 83,4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трасли физическая культура и спорт расходы исполнены в сумме 30,0 тыс. руб., при плане 30,0 тыс. руб., что составляет 100,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трасли средства массовой информации исполнение составило 161,7 тыс. руб. при плане 250,0 тыс. руб. или 64,7 %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балыкле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ыковского муниципального района </w:t>
        <w:tab/>
        <w:tab/>
        <w:tab/>
        <w:tab/>
        <w:t>Л.А. Колеб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701"/>
        <w:gridCol w:w="559"/>
        <w:gridCol w:w="575"/>
        <w:gridCol w:w="605"/>
        <w:gridCol w:w="529"/>
        <w:gridCol w:w="651"/>
        <w:gridCol w:w="483"/>
      </w:tblGrid>
      <w:tr>
        <w:trPr>
          <w:trHeight w:val="30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E33"/>
            <w:bookmarkStart w:id="1" w:name="RANGE!A1%3AE33"/>
            <w:bookmarkEnd w:id="1"/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67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11.05.2018 г. № 62/164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по кодам классификации доходов бюджета Верхнебалыклейского сельского поселения за 2017 год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нения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5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6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9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алыклейского сельского поселения                                                        Л.А. Колебошин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96"/>
        <w:gridCol w:w="1284"/>
        <w:gridCol w:w="133"/>
        <w:gridCol w:w="1047"/>
        <w:gridCol w:w="87"/>
        <w:gridCol w:w="152"/>
        <w:gridCol w:w="941"/>
        <w:gridCol w:w="41"/>
        <w:gridCol w:w="198"/>
      </w:tblGrid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E49"/>
            <w:bookmarkStart w:id="3" w:name="RANGE!A1%3AE49"/>
            <w:bookmarkEnd w:id="3"/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решению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11.05.2018 г. № 62/16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по разделам и подразделам классификации расходов бюджета Верхнебалыклейского сельского поселения за 2017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8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8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8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                                          Л.А. Колебошин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7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1230"/>
        <w:gridCol w:w="843"/>
        <w:gridCol w:w="1211"/>
        <w:gridCol w:w="1426"/>
        <w:gridCol w:w="1068"/>
        <w:gridCol w:w="594"/>
        <w:gridCol w:w="711"/>
        <w:gridCol w:w="1359"/>
      </w:tblGrid>
      <w:tr>
        <w:trPr>
          <w:trHeight w:val="300" w:hRule="atLeast"/>
        </w:trPr>
        <w:tc>
          <w:tcPr>
            <w:tcW w:w="83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I204"/>
            <w:bookmarkStart w:id="5" w:name="RANGE!A1%3AI204"/>
            <w:bookmarkEnd w:id="5"/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решению</w:t>
            </w:r>
          </w:p>
        </w:tc>
      </w:tr>
      <w:tr>
        <w:trPr>
          <w:trHeight w:val="300" w:hRule="atLeast"/>
        </w:trPr>
        <w:tc>
          <w:tcPr>
            <w:tcW w:w="83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</w:tr>
      <w:tr>
        <w:trPr>
          <w:trHeight w:val="300" w:hRule="atLeast"/>
        </w:trPr>
        <w:tc>
          <w:tcPr>
            <w:tcW w:w="83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5.2018 г. № 62/164</w:t>
            </w:r>
          </w:p>
        </w:tc>
      </w:tr>
      <w:tr>
        <w:trPr>
          <w:trHeight w:val="300" w:hRule="atLeast"/>
        </w:trPr>
        <w:tc>
          <w:tcPr>
            <w:tcW w:w="83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192"/>
        <w:gridCol w:w="225"/>
        <w:gridCol w:w="993"/>
        <w:gridCol w:w="12"/>
        <w:gridCol w:w="843"/>
        <w:gridCol w:w="279"/>
        <w:gridCol w:w="932"/>
        <w:gridCol w:w="343"/>
        <w:gridCol w:w="993"/>
        <w:gridCol w:w="90"/>
        <w:gridCol w:w="902"/>
        <w:gridCol w:w="166"/>
        <w:gridCol w:w="239"/>
        <w:gridCol w:w="304"/>
        <w:gridCol w:w="51"/>
        <w:gridCol w:w="711"/>
        <w:gridCol w:w="655"/>
      </w:tblGrid>
      <w:tr>
        <w:trPr>
          <w:trHeight w:val="300" w:hRule="atLeast"/>
        </w:trPr>
        <w:tc>
          <w:tcPr>
            <w:tcW w:w="8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4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расходов по ведомственной структуре расходов Верхнебалыклейского сельского поселения за 2017 г.</w:t>
            </w:r>
          </w:p>
        </w:tc>
      </w:tr>
      <w:tr>
        <w:trPr>
          <w:trHeight w:val="300" w:hRule="atLeast"/>
        </w:trPr>
        <w:tc>
          <w:tcPr>
            <w:tcW w:w="7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900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К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7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87,2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4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рга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9</w:t>
            </w:r>
          </w:p>
        </w:tc>
      </w:tr>
      <w:tr>
        <w:trPr>
          <w:trHeight w:val="66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66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4,5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рга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 (админ. комис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9</w:t>
            </w:r>
          </w:p>
        </w:tc>
      </w:tr>
      <w:tr>
        <w:trPr>
          <w:trHeight w:val="39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3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7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76,2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6,2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8</w:t>
            </w:r>
          </w:p>
        </w:tc>
      </w:tr>
      <w:tr>
        <w:trPr>
          <w:trHeight w:val="9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</w:tr>
      <w:tr>
        <w:trPr>
          <w:trHeight w:val="9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7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40,3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офинансировани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S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S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5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5,8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9</w:t>
            </w:r>
          </w:p>
        </w:tc>
      </w:tr>
      <w:tr>
        <w:trPr>
          <w:trHeight w:val="9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R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R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7,3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7,3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2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25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25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R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R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7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7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0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83,5</w:t>
            </w:r>
          </w:p>
        </w:tc>
      </w:tr>
      <w:tr>
        <w:trPr>
          <w:trHeight w:val="300" w:hRule="atLeast"/>
        </w:trPr>
        <w:tc>
          <w:tcPr>
            <w:tcW w:w="7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014"/>
        <w:gridCol w:w="2814"/>
        <w:gridCol w:w="1326"/>
        <w:gridCol w:w="1225"/>
        <w:gridCol w:w="2175"/>
        <w:gridCol w:w="236"/>
        <w:gridCol w:w="3"/>
      </w:tblGrid>
      <w:tr>
        <w:trPr>
          <w:trHeight w:val="375" w:hRule="atLeast"/>
        </w:trPr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решению</w:t>
            </w:r>
          </w:p>
        </w:tc>
      </w:tr>
      <w:tr>
        <w:trPr>
          <w:trHeight w:val="1170" w:hRule="atLeast"/>
        </w:trPr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алыклейской сельской Думы от 11.05.2018 г. № 62/164</w:t>
            </w:r>
          </w:p>
        </w:tc>
      </w:tr>
      <w:tr>
        <w:trPr>
          <w:trHeight w:val="375" w:hRule="atLeast"/>
        </w:trPr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Верхнебалыклейского сельского поселения за 2017 год </w:t>
            </w:r>
          </w:p>
        </w:tc>
      </w:tr>
      <w:tr>
        <w:trPr>
          <w:trHeight w:val="375" w:hRule="atLeast"/>
        </w:trPr>
        <w:tc>
          <w:tcPr>
            <w:tcW w:w="161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 источников финансирования дефицита бюджета.</w:t>
            </w:r>
          </w:p>
        </w:tc>
      </w:tr>
      <w:tr>
        <w:trPr>
          <w:trHeight w:val="37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810" w:hRule="atLeast"/>
        </w:trPr>
        <w:tc>
          <w:tcPr>
            <w:tcW w:w="7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7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7,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 00 00 00 00 0000 000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7,0</w:t>
            </w:r>
          </w:p>
        </w:tc>
        <w:tc>
          <w:tcPr>
            <w:tcW w:w="2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поселения                                                                Л.А.Колебошина</w:t>
      </w:r>
    </w:p>
    <w:tbl>
      <w:tblPr>
        <w:tblW w:w="1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4140"/>
        <w:gridCol w:w="3400"/>
        <w:gridCol w:w="3560"/>
      </w:tblGrid>
      <w:tr>
        <w:trPr>
          <w:trHeight w:val="375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6:00Z</dcterms:created>
  <dc:creator>Завертяева Светлана Ивановна</dc:creator>
  <dc:description/>
  <cp:keywords/>
  <dc:language>en-US</dc:language>
  <cp:lastModifiedBy>Пользователь</cp:lastModifiedBy>
  <cp:lastPrinted>2011-04-12T10:07:00Z</cp:lastPrinted>
  <dcterms:modified xsi:type="dcterms:W3CDTF">2018-05-14T05:46:00Z</dcterms:modified>
  <cp:revision>2</cp:revision>
  <dc:subject/>
  <dc:title>Проект</dc:title>
</cp:coreProperties>
</file>