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7 апреля 2018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61/163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Часть 1 статьи 3 Устава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ерриторию поселения составляют исторически сложившиеся земли сел Верхний Балыклей, Нижний Балыклей и станицы Степано-Разинская, входящих в состав сельского поселения согласно Закону Волгоградской области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Верхнебалыклей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) утверждение правил благоустройства территории Верхнебалыклейского сельского поселения, осуществление контроля за их соблюдением, организация благоустройства территории Верхнебалыклей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bCs/>
          <w:sz w:val="28"/>
          <w:szCs w:val="28"/>
        </w:rPr>
        <w:t>Верхнебалыклейской сельской Думой,</w:t>
      </w:r>
      <w:r>
        <w:rPr>
          <w:sz w:val="28"/>
          <w:szCs w:val="28"/>
        </w:rPr>
        <w:t xml:space="preserve"> главой Верхнебалыклей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Верхнебалыклей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балыклей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Верхнебалыклей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Верхнебалыклей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Верхнебалыклей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Верхнебалыклейского сельского поселения требуется получение согласия населения Верхнебалыклей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8"/>
          <w:szCs w:val="28"/>
        </w:rPr>
        <w:t>Верхнебалыклейской сельской Думы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балыклей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  <w:szCs w:val="28"/>
        </w:rPr>
        <w:t>Верхнебалыклейской сельской Думы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16 части 1 статьи 20 Устав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 Часть 8 статьи 21 Устав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8. В случае если глава </w:t>
      </w:r>
      <w:r>
        <w:rPr>
          <w:rFonts w:cs="Times New Roman" w:ascii="Times New Roman" w:hAnsi="Times New Roman"/>
          <w:sz w:val="28"/>
          <w:szCs w:val="28"/>
        </w:rPr>
        <w:t>Верхнебалыклейског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Волгоградской области об отрешении от должности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ибо на основании решения Верхнебалыклейской сельской Думы об удалении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отставку, обжалует данные правовой акт или решение в судебном порядке, досрочные выборы главы Верхнебалыклей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Верхнебалыклей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Cs w:val="28"/>
        </w:rPr>
      </w:pPr>
      <w:r>
        <w:rPr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9570AB730F60BB6D480768EBED843A909753FE7194C95B9F1F3B0r716K" TargetMode="External"/><Relationship Id="rId5" Type="http://schemas.openxmlformats.org/officeDocument/2006/relationships/hyperlink" Target="consultantplus://offline/ref=49570AB730F60BB6D480768EBED843A909753FE2121AC2BBA0A6BE7368BB4A0241A912580DC80C83r315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53:00Z</dcterms:created>
  <dc:creator>user</dc:creator>
  <dc:description/>
  <cp:keywords/>
  <dc:language>en-US</dc:language>
  <cp:lastModifiedBy>admin</cp:lastModifiedBy>
  <cp:lastPrinted>2013-01-22T08:51:00Z</cp:lastPrinted>
  <dcterms:modified xsi:type="dcterms:W3CDTF">2018-05-03T10:11:00Z</dcterms:modified>
  <cp:revision>32</cp:revision>
  <dc:subject/>
  <dc:title>  </dc:title>
</cp:coreProperties>
</file>