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8 года          № 60/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115, 119, 120 Трудов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Устава Верхнебалыклейского сельского поселения, Верхнебалыкле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лаве Верхнебалыклейского сельского поселения Быковского муниципального района ежегодный основной оплачиваемый отпуск в количестве 28 календарных дней, а также дополнительный оплачиваемый отпуск в количестве 21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мандатную,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2:00Z</dcterms:created>
  <dc:creator>Завертяева Светлана Ивановна</dc:creator>
  <dc:description/>
  <cp:keywords/>
  <dc:language>en-US</dc:language>
  <cp:lastModifiedBy>Пользователь</cp:lastModifiedBy>
  <cp:lastPrinted>2018-04-17T08:03:00Z</cp:lastPrinted>
  <dcterms:modified xsi:type="dcterms:W3CDTF">2018-04-17T04:03:00Z</dcterms:modified>
  <cp:revision>6</cp:revision>
  <dc:subject/>
  <dc:title>Проект</dc:title>
</cp:coreProperties>
</file>