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  <w:br/>
        <w:t xml:space="preserve">ВЕРХНЕБАЛЫКЛЕЙ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декабря 2017                  №</w:t>
      </w:r>
      <w:r>
        <w:rPr>
          <w:color w:val="000000"/>
          <w:spacing w:val="7"/>
          <w:sz w:val="28"/>
        </w:rPr>
        <w:t xml:space="preserve">  56/14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>главы Верхнебалыклейского сельского поселения  председателя Верхнебалыклейской сельской Думы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результатах своей деятельности и деятельност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дминистрации Верхнебалыклей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иных подведомственных ей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Уставом Верхнебалыклейского сельского поселения Верхнебалыклейская сельская Дума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ставления и рассмотрения ежегодного отчета главы </w:t>
      </w:r>
      <w:r>
        <w:rPr>
          <w:sz w:val="28"/>
          <w:szCs w:val="28"/>
          <w:lang w:eastAsia="ru-RU"/>
        </w:rPr>
        <w:t>Верхнебалыклейского сельского поселения, председателя Верхнебалыклейской сельской Думы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результатах своей деятельности и деятельности администрации Верхнебалыклейского сельского поселения и иных подведомственных ему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хнебалыклейской сельской Думы                                            Л.А.Колебошина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балыклейской сельск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12.2017  № 56/147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>главы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ерхнебалыклейского сельского поселения  о результатах своей деятельности и деятельност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дминистрации Верхнебалыклей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иных подведомственных ей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устанавливает процедуру и сроки представления и рассмотрения ежегодного отчета главы Верхнебалыклейского сельского поселения о результатах своей деятельности и деятельности Администрации Верхнебалыклейского сельского поселения и иных подведомственных ему органов местного самоуправления, в том числе о решении вопросов, поставленных Верхнебалыклейской сельской Думой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чет главы представляется в Верхнебалыклейскую сельскую Думу ежегодно не позднее 20 марта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3. Дата рассмотрения отчета главы устанавливается </w:t>
      </w:r>
      <w:r>
        <w:rPr>
          <w:sz w:val="28"/>
          <w:szCs w:val="28"/>
          <w:lang w:eastAsia="ru-RU"/>
        </w:rPr>
        <w:t xml:space="preserve">Верхнебалыклейской сельской Думой </w:t>
      </w:r>
      <w:r>
        <w:rPr>
          <w:iCs/>
          <w:sz w:val="28"/>
          <w:szCs w:val="28"/>
          <w:lang w:eastAsia="ru-RU"/>
        </w:rPr>
        <w:t xml:space="preserve">по согласованию с </w:t>
      </w:r>
      <w:r>
        <w:rPr>
          <w:sz w:val="28"/>
          <w:szCs w:val="28"/>
          <w:lang w:eastAsia="ru-RU"/>
        </w:rPr>
        <w:t>главой Верхнебалыклей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Не позднее 5 дней до дня проведения заседания Верхнебалыклейской сельской Думы, на котором планируется заслушивание отчета главы, главе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Верхнебалыклейского сельского поселения в письменной форме направляется утвержденный перечень вопросов депутатов Верхнебалыклейской сельской Ду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Глава Верхнебалыклейского сельского поселения не позднее 3 дней до дня рассмотрения отчета, представляет в Верхнебалыклейскую сельскую Думы 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Представляемый в соответствии с пунктом 5 настоящего Порядка отчет главы должен содержать анализ результатов деятельности главы Верхнебалыклейского сельского поселения за истекший год и деятельности  Администрации Верхнебалыклейского сельского поселения, основные направления деятельности Администрации Верхнебалыклейского сельского поселения в текущем году и в среднесрочном периоде, о ходе реализации и об оценке эффективности реализации муниципальных программ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ответы на вопросы, поставленные депутатами Верхнебалыклейской сельской Думы.</w:t>
      </w:r>
      <w:r>
        <w:rPr>
          <w:i/>
          <w:sz w:val="28"/>
          <w:szCs w:val="28"/>
          <w:lang w:eastAsia="ru-RU"/>
        </w:rPr>
        <w:t>.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Глава Верхнебалыклейского сельского поселения выступает с отчетом лично</w:t>
      </w:r>
      <w:r>
        <w:rPr>
          <w:iCs/>
          <w:sz w:val="28"/>
          <w:szCs w:val="28"/>
          <w:lang w:eastAsia="ru-RU"/>
        </w:rPr>
        <w:t xml:space="preserve"> на заседании Верхнебалыклейской сельской Думы</w:t>
      </w:r>
      <w:r>
        <w:rPr>
          <w:sz w:val="28"/>
          <w:szCs w:val="28"/>
          <w:lang w:eastAsia="ru-RU"/>
        </w:rPr>
        <w:t xml:space="preserve">. Продолжительность выступления не должна превышать 3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е Верхнебалыклейской сельской Думы, на котором заслушивается отчет главы, является открытым. На заседании могут присутствовать жители Верхнебалыклейского сельского поселения и иные лица в порядке, установленном Регламентом Верхнебалыклейской сельской Думы</w:t>
      </w:r>
      <w:r>
        <w:rPr>
          <w:i/>
          <w:sz w:val="28"/>
          <w:szCs w:val="28"/>
          <w:u w:val="single"/>
          <w:lang w:eastAsia="ru-RU"/>
        </w:rPr>
        <w:t>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представления отчета глава отвечает на вопросы депутатов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Верхнебалыклейской сельской Думы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о результатам заслушивания отчета главы Верхнебалыклейская сельская Дума принимает решение, в котором дает одну из следующих оценок деятельности главы Верхнебалыклей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Верхнебалыклейской сельской Думы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В случае принятия Верхнебалыклейской сельской Думой решения </w:t>
        <w:br/>
        <w:t>о неудовлетворительной оценке деятельности главы, указанное решение направляется Верхнебалыклейской сельской Думой главе Верхнебалыклейского сельского поселения в срок не позднее 3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чих дней. В названном решении отражаются конкретные замечания к деятельности главы Верхнебалыклейского сельского поселения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и деятельности Администрации Верхнебалыклейского сельского поселения, сроки их устранения и дата заслушивания главы поселе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Верхнебалыклейской сельской Думой 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Решение по результатам отчета главы подлежит обнародованию</w:t>
      </w:r>
      <w:r>
        <w:rPr>
          <w:i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установленном порядке, а также размещению на официальном сайте Администрации Верхнебалыклейского сельского поселения в информационно-телекоммуникационной сети "Интернет"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4:00Z</dcterms:created>
  <dc:creator>V_Dzhevelo</dc:creator>
  <dc:description/>
  <cp:keywords/>
  <dc:language>en-US</dc:language>
  <cp:lastModifiedBy>Пользователь</cp:lastModifiedBy>
  <cp:lastPrinted>2017-12-25T09:10:00Z</cp:lastPrinted>
  <dcterms:modified xsi:type="dcterms:W3CDTF">2017-12-25T05:11:00Z</dcterms:modified>
  <cp:revision>8</cp:revision>
  <dc:subject/>
  <dc:title>Документ предоставлен КонсультантПлюс</dc:title>
</cp:coreProperties>
</file>