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7.09.2017 г. № 50/1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sz w:val="24"/>
        </w:rPr>
        <w:t>в Решение Верхнебалыклей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41/108 от 30.12.2016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7 год и на плановый период 2018 и 2019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слушав и обсудив информацию Главы Верхнебалыклейского сельского  поселения Л.А. Колебошиной, Верхнебалыклей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Внести в Решение Верхнебалыклейской сельской Думы № 41/108 от 30.12.2016 г. «О бюджете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 на 2017 год и на плановый период 2018 и 2019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алыклейской сельской Думы № 41/108 от 30.1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на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sz w:val="26"/>
          <w:szCs w:val="26"/>
        </w:rPr>
        <w:t xml:space="preserve"> предусмотрены расходы в сумме 149,5 тыс. руб. на покупку автомоби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 уменьшены расходы на сумму 149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</w:t>
      </w:r>
      <w:r>
        <w:rPr>
          <w:sz w:val="28"/>
          <w:szCs w:val="28"/>
        </w:rPr>
        <w:t>Л.А. Колебошина</w:t>
      </w:r>
    </w:p>
    <w:p>
      <w:pPr>
        <w:pStyle w:val="Normal"/>
        <w:ind w:left="7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6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538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 сельского поселения на 2017 год</w:t>
            </w:r>
          </w:p>
        </w:tc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3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07.09.2017 г. № 50/1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77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99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7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5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9,5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9,5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69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69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0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00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 0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993"/>
        <w:gridCol w:w="992"/>
        <w:gridCol w:w="32"/>
        <w:gridCol w:w="843"/>
        <w:gridCol w:w="542"/>
        <w:gridCol w:w="669"/>
        <w:gridCol w:w="607"/>
        <w:gridCol w:w="709"/>
        <w:gridCol w:w="37"/>
        <w:gridCol w:w="1068"/>
        <w:gridCol w:w="29"/>
        <w:gridCol w:w="210"/>
        <w:gridCol w:w="239"/>
        <w:gridCol w:w="116"/>
        <w:gridCol w:w="380"/>
        <w:gridCol w:w="331"/>
        <w:gridCol w:w="239"/>
        <w:gridCol w:w="328"/>
        <w:gridCol w:w="567"/>
      </w:tblGrid>
      <w:tr>
        <w:trPr>
          <w:trHeight w:val="300" w:hRule="atLeast"/>
        </w:trPr>
        <w:tc>
          <w:tcPr>
            <w:tcW w:w="9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I199"/>
            <w:bookmarkStart w:id="2" w:name="RANGE!A1%3AI199"/>
            <w:bookmarkEnd w:id="2"/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9.2017 г. № 50/13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хнебалыклейского сельского поселения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7 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23,8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1,8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7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9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6,7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6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,7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6-2030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3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25,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4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 8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0,4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5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1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1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1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2,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2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2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05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055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25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25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R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R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00,8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0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40"/>
        <w:gridCol w:w="1120"/>
        <w:gridCol w:w="497"/>
        <w:gridCol w:w="1134"/>
      </w:tblGrid>
      <w:tr>
        <w:trPr>
          <w:trHeight w:val="109" w:hRule="atLeast"/>
        </w:trPr>
        <w:tc>
          <w:tcPr>
            <w:tcW w:w="26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992"/>
        <w:gridCol w:w="338"/>
        <w:gridCol w:w="512"/>
        <w:gridCol w:w="540"/>
        <w:gridCol w:w="311"/>
        <w:gridCol w:w="397"/>
        <w:gridCol w:w="1033"/>
        <w:gridCol w:w="129"/>
        <w:gridCol w:w="567"/>
        <w:gridCol w:w="517"/>
        <w:gridCol w:w="50"/>
        <w:gridCol w:w="840"/>
        <w:gridCol w:w="152"/>
        <w:gridCol w:w="87"/>
        <w:gridCol w:w="239"/>
        <w:gridCol w:w="39"/>
        <w:gridCol w:w="486"/>
        <w:gridCol w:w="266"/>
        <w:gridCol w:w="239"/>
        <w:gridCol w:w="487"/>
        <w:gridCol w:w="219"/>
      </w:tblGrid>
      <w:tr>
        <w:trPr>
          <w:trHeight w:val="300" w:hRule="atLeast"/>
        </w:trPr>
        <w:tc>
          <w:tcPr>
            <w:tcW w:w="9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J198"/>
            <w:bookmarkStart w:id="4" w:name="RANGE!A1%3AJ198"/>
            <w:bookmarkEnd w:id="4"/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9.2017 г. № 50/13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17 г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23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73,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1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1,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6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6,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6,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6-2030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25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4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0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,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1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51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1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1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05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05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федераль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2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2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00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00,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tbl>
      <w:tblPr>
        <w:tblW w:w="10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80"/>
        <w:gridCol w:w="10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G85"/>
            <w:bookmarkStart w:id="6" w:name="RANGE!A1%3AG85"/>
            <w:bookmarkEnd w:id="6"/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в разрезе отраслей и кварталов на 2017 г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небалыклейск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2017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аматериальных акти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9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77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99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7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/ ПРОФИЦ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               Л.А. Колебошина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2:00Z</dcterms:created>
  <dc:creator>Завертяева Светлана Ивановна</dc:creator>
  <dc:description/>
  <cp:keywords/>
  <dc:language>en-US</dc:language>
  <cp:lastModifiedBy>Пользователь</cp:lastModifiedBy>
  <cp:lastPrinted>2011-11-24T15:04:00Z</cp:lastPrinted>
  <dcterms:modified xsi:type="dcterms:W3CDTF">2017-10-05T05:12:00Z</dcterms:modified>
  <cp:revision>2</cp:revision>
  <dc:subject/>
  <dc:title>Проект</dc:title>
</cp:coreProperties>
</file>