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ЕРХНЕБАЛЫКЛЕЙ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ВЕРХНЕБАЛЫКЛЕЙ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30 мая 2017 г.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46/124</w:t>
      </w:r>
    </w:p>
    <w:p>
      <w:pPr>
        <w:pStyle w:val="Normal"/>
        <w:rPr>
          <w:spacing w:val="7"/>
          <w:sz w:val="10"/>
          <w:szCs w:val="10"/>
        </w:rPr>
      </w:pPr>
      <w:r>
        <w:rPr>
          <w:spacing w:val="7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Верхнебалыклей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Федеральными законами от 28.12.2016 № 494-ФЗ «О внесении изменений в отдельные законодательные акты Российской Федерации»,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8 Устава Верхнебалыклей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хнебалыклей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,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Верхнебалыклейского 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части 4, части 6 и 7 статьи 21 Устава, определяющей статус, порядок избрания и прекращения полномочий главы Верхнебалыклейского сельского поселения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Глава Верхнебалыклейского сельского поселения должен соблюдать ограничения, запреты, исполнять обязанности, которые установлены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eastAsia="Calibri"/>
          <w:sz w:val="28"/>
          <w:szCs w:val="28"/>
        </w:rPr>
        <w:t>Решение о досрочном прекращении полномочий главы Верхнебалыклейского сельского поселения, возложении временного исполнения обязанностей главы Верхнебалыклейского сельского поселения на заместителя главы администрации Верхнебалыклейского сельского поселения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ое должностное лицо, указанное в части 5 настоящей статьи, или депутата Верхнебалыклейской сельской Думы принимается Верхнебалыклейской сельской Думой в течение 10 дней после дня поступления в  Верхнебалыклейскую сельскую Думу документов, свидетельствующих о появлении основания для досрочного прекращения полномочий главы Верхнебалыкле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номочия главы Верхнебалыклейского сельского поселения считаются прекращенными со дня наступления события, являющегося основанием для досрочного прекращения полномочий главы Верхнебалыклейского сельского поселения, если иное не предусмотрено решением Верхнебалыклейской сельской Думы о досрочном прекращении полномочий главы Верхнебалыклей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отставки главы Верхнебалыклейского сельского поселения по собственному желанию, если Верхнебалыклейская сельская Дума не примет решение о досрочном прекращении полномочий главы Верхнебалыклейского </w:t>
      </w:r>
      <w:r>
        <w:rPr>
          <w:rFonts w:eastAsia="Calibri"/>
          <w:bCs/>
          <w:sz w:val="28"/>
          <w:szCs w:val="28"/>
        </w:rPr>
        <w:t>сельского поселения и возложении его обязанностей на</w:t>
      </w:r>
      <w:r>
        <w:rPr>
          <w:rFonts w:eastAsia="Calibri"/>
          <w:bCs/>
          <w:color w:val="0000F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местителя главы  администрации Верхнебалыклейского сельского поселения или иное должностное лицо администрации Верхнебалыклейского сельского поселения</w:t>
      </w:r>
      <w:r>
        <w:rPr>
          <w:rFonts w:eastAsia="Calibri"/>
          <w:sz w:val="28"/>
          <w:szCs w:val="28"/>
        </w:rPr>
        <w:t xml:space="preserve"> в указанный срок, то полномочия главы Верхнебалыклейского се</w:t>
      </w:r>
      <w:r>
        <w:rPr>
          <w:rFonts w:eastAsia="Calibri"/>
          <w:bCs/>
          <w:sz w:val="28"/>
          <w:szCs w:val="28"/>
        </w:rPr>
        <w:t xml:space="preserve">льского поселения </w:t>
      </w:r>
      <w:r>
        <w:rPr>
          <w:rFonts w:eastAsia="Calibri"/>
          <w:sz w:val="28"/>
          <w:szCs w:val="28"/>
        </w:rPr>
        <w:t>считаются прекращенными со следующего дня после истечения указанного срок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7. В случаях, когда глава Верхнебалыклейского сельского поселения временно (в связи с болезнью или отпуском) не может исполнять свои обязанности, их исполняет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ь главы администрации Верхнебалыклейского сельского поселения, а при его отсутствии - иное должностное лицо администрации Верхнебалыклейского сельского поселения в соответствии с распределением должностных обязанностей в  администрации Верхнебалыклейского сельского поселения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Временное исполнение обязанностей главы Верхнебалыклейского сельского поселения возлагается распоряжением главы Верхнебалыклей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возможности издания главой Верхнебалыклей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, временное исполнение обязанностей главы Верхнебалыклейского сельского поселения возлагается решением Верхнебалыклейской сельской Думы на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я главы администрации Верхнебалыклейского сельского поселения,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 при его отсутствии – на иное должностное лицо администрации Верхнебалыклейского сельского поселения в соответствии с распределением должностных обязанностей в администрации Верхнебалыклейского сельского поселения или депутата  Верхнебалыклейской сельской Думы Верхнебалыклейского сельского поселения  в течение 10 дней со дня наступления данных событий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Часть 3 статьи 28 Устава, определяющей порядок принятия Устава, порядок внесения в него изменений и (или) дополнений,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 Не требуется официальное опубликование (обнародование) порядка учета предложений по проекту решения Верхнебалыклейской сельской Думы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ind w:left="0" w:firstLine="705"/>
        <w:jc w:val="both"/>
        <w:rPr/>
      </w:pPr>
      <w:r>
        <w:rPr>
          <w:sz w:val="28"/>
          <w:szCs w:val="28"/>
        </w:rPr>
        <w:t xml:space="preserve">Главе Верхнебалыклейского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Cs w:val="28"/>
        </w:rPr>
        <w:t xml:space="preserve">Главе Верхнебалыклей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Л.А.Колебошин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eastAsia="en-US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eastAsia="en-US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basedOn w:val="Style8"/>
    <w:qFormat/>
    <w:rPr>
      <w:rFonts w:ascii="Calibri" w:hAnsi="Calibri" w:eastAsia="Times New Roman;Times New Roman" w:cs="Times New Roman;Times New Roman"/>
      <w:sz w:val="24"/>
      <w:szCs w:val="24"/>
      <w:lang w:val="en-US" w:eastAsia="en-US"/>
    </w:rPr>
  </w:style>
  <w:style w:type="character" w:styleId="Style9">
    <w:name w:val="Основной текст Знак"/>
    <w:basedOn w:val="Style8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basedOn w:val="Style8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en-US" w:eastAsia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basedOn w:val="Style8"/>
    <w:qFormat/>
    <w:rPr>
      <w:sz w:val="16"/>
      <w:szCs w:val="16"/>
      <w:lang w:val="en-US" w:eastAsia="en-US"/>
    </w:rPr>
  </w:style>
  <w:style w:type="character" w:styleId="Style11">
    <w:name w:val="Не вступил в силу"/>
    <w:basedOn w:val="Style8"/>
    <w:qFormat/>
    <w:rPr>
      <w:rFonts w:cs="Times New Roman;Times New Roman"/>
      <w:color w:val="008080"/>
      <w:sz w:val="20"/>
      <w:szCs w:val="20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 w:eastAsia="en-US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ntStyle14">
    <w:name w:val="Font Style14"/>
    <w:basedOn w:val="Style8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8"/>
    <w:qFormat/>
    <w:rPr>
      <w:rFonts w:ascii="Cambria" w:hAnsi="Cambria" w:cs="Cambria"/>
      <w:b/>
      <w:bCs/>
      <w:sz w:val="18"/>
      <w:szCs w:val="18"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08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8:53:00Z</dcterms:created>
  <dc:creator>user</dc:creator>
  <dc:description/>
  <cp:keywords/>
  <dc:language>en-US</dc:language>
  <cp:lastModifiedBy>admin</cp:lastModifiedBy>
  <cp:lastPrinted>2013-01-22T08:51:00Z</cp:lastPrinted>
  <dcterms:modified xsi:type="dcterms:W3CDTF">2017-05-31T03:12:00Z</dcterms:modified>
  <cp:revision>27</cp:revision>
  <dc:subject/>
  <dc:title>  </dc:title>
</cp:coreProperties>
</file>