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ая область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ковский муниципальный район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балыклейская сельская Дума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 18 мая 2017                         № 45/123</w:t>
      </w:r>
    </w:p>
    <w:p>
      <w:pPr>
        <w:pStyle w:val="Normal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Положение о земельном налоге </w:t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ерхнебалыклейского сельского поселения </w:t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,</w:t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ное Решением  Верхнебалыклейской  сельской Думы</w:t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21.11.2011  № 8/21</w:t>
      </w:r>
    </w:p>
    <w:p>
      <w:pPr>
        <w:pStyle w:val="Normal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тест прокуратуры Быковского района от 03.05.2017г № 7-44-2017, в целях приведения нормативного правового акта в соответствие с действующим законодательством, Верхнебалыклейская сельская Дума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tLeast" w:line="100" w:before="0" w:after="0"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:  </w:t>
      </w:r>
    </w:p>
    <w:p>
      <w:pPr>
        <w:pStyle w:val="Normal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ложение о земельном налоге на территории Верхнебалыклейского сельского поселения Быковского муниципального района Волгоградской области, утвержденное решением  Верхнебалыклейской сельской Думы от 30.11. 2012 г. №50/127, следующие изменения:</w:t>
      </w:r>
    </w:p>
    <w:p>
      <w:pPr>
        <w:pStyle w:val="Normal"/>
        <w:bidi w:val="0"/>
        <w:spacing w:lineRule="atLeast" w:line="100" w:before="0" w:after="0"/>
        <w:ind w:left="0" w:righ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Статью 3 Положения изложить в следующей редакции: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3. Порядок и сроки уплаты земельного налога и авансовых платежей по земельному налогу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логоплательщиками - организациями налог подлежит уплате в срок не позднее 15 февраля года, следующего за истекшим налоговым периодом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ми периодами признаются первый квартал, второй квартал и третий квартал календарного года.»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Статью 4 Положения изложить в следующей редакции: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4. Порядок и сроки представления налогоплательщиками документов, подтверждающих право на уменьшение налоговой базы, а также право на налоговые льготы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логоплательщики - организации, имеющие право на </w:t>
      </w: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  <w:t>налоговые льго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bidi w:val="0"/>
        <w:spacing w:lineRule="auto" w:line="276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логоплательщики - физические лица, имеющие право на налоговые льготы, установленные настоящим решением, представляют </w:t>
      </w: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меньшение налоговой базы на не облагаемую налогом сумму, установленную </w:t>
      </w:r>
      <w:hyperlink r:id="rId4">
        <w:r>
          <w:rPr>
            <w:rFonts w:cs="Times New Roman"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». 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газете «Коммунар» и вступает в силу по истечении одного месяца со дня его официального опубликования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рхнебалыклейского </w:t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Л.А.Колебошина     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</w:t>
      </w:r>
    </w:p>
    <w:p>
      <w:pPr>
        <w:pStyle w:val="Normal"/>
        <w:shd w:fill="FFFFFF"/>
        <w:bidi w:val="0"/>
        <w:spacing w:lineRule="atLeast" w:line="100" w:before="0" w:after="0"/>
        <w:ind w:left="1843" w:right="1075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79F97BFA9CF930C7C3C577E20EAA316B2042CEDF710C561535E7CEAFA2BB0EBAC1DFEA12D316FI" TargetMode="External"/><Relationship Id="rId3" Type="http://schemas.openxmlformats.org/officeDocument/2006/relationships/hyperlink" Target="consultantplus://offline/ref=FC735EE62AD3A494BB8D4D4067893846ADD680AB955E8D94F46F7F282EC590082B921873DE78734Fa9A0H" TargetMode="External"/><Relationship Id="rId4" Type="http://schemas.openxmlformats.org/officeDocument/2006/relationships/hyperlink" Target="consultantplus://offline/ref=5E342EB273BDBA38F17723D98C5C912C263273D04468258E525CCCA5B886207885058267EFAEZFm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4352</Characters>
  <CharactersWithSpaces>39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0:00Z</dcterms:created>
  <dc:creator>Администрация</dc:creator>
  <dc:description/>
  <dc:language>en-US</dc:language>
  <cp:lastModifiedBy/>
  <dcterms:modified xsi:type="dcterms:W3CDTF">2017-05-22T11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Пользователь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