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КОВСКИЙ МУНИЦИПАЛЬНЫЙ РАЙОН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БАЛЫКЛЕЙСКАЯ 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8 мая 2017 г.  № 45/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екте решения «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Верхнебалыклейского сельского 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за 2016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хнебалыклей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Бык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за 2016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ей 28 Федерального закона «Об общих принципах организации местного самоуправления в Российской Федерации» от 06.10.2003 г. № 131 – ФЗ,  статьей 12 Устава Верхнебалыклейского сельского поселения Быковского муниципального района, Верхнебалыклейская сельская 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ить проект решения «Об исполнении бюджета Верхнебалыклейского сельского поселения за 2016год» Приложение № 1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Порядок учета предложений об исполнении бюджета Верхнебалыклейского сельского поселения Быковского муниципального района за 2016 год, участия граждан в его обсуждении и проведении по нему публичных слушаний (приложение 2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Порядок учета предложений об исполнении бюджета Верхнебалыклейского сельского поселения Быковского муниципального района за 2016 год, участия граждан в его обсуждении и проведении по нему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публичные слушания об исполнении бюджета Верхнебалыклейского сельского поселения Быковского муниципального района за 2016 год  на 29 мая 2017 года в 9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убличные слушания в зале ДК села Верхний Балыклей по адресу: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л.Советская, 16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5"/>
        <w:rPr>
          <w:sz w:val="24"/>
          <w:szCs w:val="24"/>
        </w:rPr>
      </w:pPr>
      <w:r>
        <w:rPr>
          <w:sz w:val="24"/>
          <w:szCs w:val="24"/>
        </w:rPr>
        <w:t>6. Настоящее решение опубликовать в газете «Коммунар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оселения                                                                      Л.А.Колебош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Верхнебалыклейск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й Думы № от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ВЕРХНЕБАЛЫКЛЕЙСКАЯ СЕЛЬСКАЯ ДУМ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__» ____________  г.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исполнении бюдж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хнебалыклей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2016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40"/>
        <w:ind w:firstLine="680"/>
        <w:rPr/>
      </w:pPr>
      <w:r>
        <w:rPr>
          <w:sz w:val="24"/>
          <w:szCs w:val="24"/>
        </w:rPr>
        <w:t xml:space="preserve">В соответствии со статьей 81 Положения о бюджетном процессе в Верхнебалыклейском сельском поселении, утвержденного решением Верхнебалыклейской сельской Думы от 14.03.2009 г. № 5/9 бюджет Верхнебалыклейского сельского поселения за 2016 год по собственным доходам выполнен в сумме 2706,0 тыс. рублей, при плане 1837,6 тыс. рублей, т.е. на 147,3 %. </w:t>
      </w:r>
    </w:p>
    <w:p>
      <w:pPr>
        <w:pStyle w:val="TextBody"/>
        <w:ind w:firstLine="680"/>
        <w:rPr>
          <w:sz w:val="24"/>
          <w:szCs w:val="24"/>
        </w:rPr>
      </w:pPr>
      <w:r>
        <w:rPr>
          <w:sz w:val="24"/>
          <w:szCs w:val="24"/>
        </w:rPr>
        <w:t>Поселением получена дотация в сумме 1826,0 тыс. руб. при плане 1826,0 тыс. руб.;  субвенция в сумме 84,0 тыс. рублей при плане 84,0 тыс. рублей; субсидии в сумме 3121,0 тыс. рублей, при плане 3121,0 тыс. рублей; прочие межбюджетные трансферты,  исполнены в сумме 1291,3 тыс. рублей, при плане 1360,1 тыс. руб. Был выполнен возврат остатков областных средств, не использованных за 2016 год в сумме 2,3 тыс. руб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ом бюджет за 2016 год по доходам выполнен в сумме 9026,0 тыс. рублей при плане 8228,7 тыс. рублей на 109,7 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 расходам бюджет в целом исполнен в сумме 8555,6 тыс. рулей при плане 10763,0 тыс. рублей, это 79,5 %. Межбюджетные трансферты на осуществление части полномочий в соответствии с заключенными соглашениями исполнены в сумме 866,9 тыс. рублей при плане 875,2 тыс.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слушав и обсудив информацию Главы Верхнебалыклейского сельского поселения об исполнении бюджета Верхнебалыклейского сельского поселения за 2016 год, Верхнебалыклейская сельская Дум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Главы Верхнебалыклейского городского поселения об исполнении бюджета поселения за 2016 год принять 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чет об исполнении бюджета Верхнебалыклейского сельского поселения за 2016 год по доходам в сумме 9026,0  тыс. рублей при плане 8228,7 тыс. руб. и по расходам в сумме 8555,6 тыс. рублей при плане 10763,0 тыс. руб., по дефициту  бюджета исполнение составило -470,4 тыс. рублей при плане 2534,3 тыс. рубл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Доходы по кодам классификации доходов бюджета сельского поселения (приложение № 1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Расходы по разделам и подразделам классификации расходов бюджета сельского поселения  (приложение № 2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Расходы по ведомственной структуре расходов бюджета сельского поселения (приложение № 3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Источники финансирования дефицита по кодам классификации источников финансирования дефицита бюджета сельского поселения (приложение № 4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Верхнебалыклей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газете «Коммунар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Глава Верхнебалыклейского сельского поселен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Быковского муниципального района </w:t>
        <w:tab/>
        <w:tab/>
        <w:tab/>
        <w:tab/>
        <w:tab/>
        <w:t>Л.А. Колебо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9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№ 2 к реш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балыклейской сель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ы от 18.05.2017 № 45/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рядок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та предложений об исполнении бюджета Верхнебалыклейского сельского поселения Быковского муниципального района за 2016 год, участия граждан в его обсуждении и проведения по нему публичных слуша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стоящий Порядок  направлен на реализацию прав граждан, проживающих  на  территории Верхнебалыклейского сельского поселения Быковского муниципального района, на  осуществление  местного самоуправления путём участия в обсуждении вопроса об исполнении бюджета Верхнебалыклейского сельского поселения  Быковского муниципального района за 2016 год (далее  –  исполнение бюджета сельского поселения за 2016 год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2. Обсуждение исполнения бюджета сельского поселения за 2016 год  осуществляется посредством участия в публичных слушаниях, а также направления предложений по проекту решения об исполнении бюджета сельского поселения за 2016 год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С проектом решения об исполнении бюджета сельского поселения за 2016 год желающие могут ознакомиться в Верхнебалыклейской сельской Думе по адресу с.Верхний Балыклей, ул.Ленина,29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едложения по проекту решения об исполнении бюджета сельского поселения за 2016 год направляются в письменном виде в Верхнебалыклейскую сельскую  Думу  по адресу  с.Верхний Балыклей, ул.Ленина,29 в течение 10 дней со дня опубликования решения Верхнебалыклейской сельской  Думы о назначении публичных слушаний об исполнении бюджета сельского поселения за 2016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Для обсуждения проекта решения об исполнении бюджета сельского поселения за 2016 год проводятся публичные слуш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ю и проведение публичных слушаний осуществляет председатель Верхнебалыклейской сельской Ду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Публичные слушания по проекту решения об исполнении бюджета сельского поселения за 2016 год назначаются решением Верхнебалыклейской сельской Думы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В публичных слушаниях вправе принимать участие жители Верхнебалыклейского сельского поселения Быковского муниципального района достигшие 18 летнего возраста и обладающие избирательным пр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На публичных слушаниях по проекту решения об исполнении бюджета сельского поселения за 2016 год председательствует председатель  Верхнебалыклейской сельской Думы,   (далее - председательствующ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Участникам публичных слушаний обеспечивается возможность высказать свое мнение об исполнении бюджета сельского поселения за 2016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оличества желающих выступить, председательствующий вправе ограничить время любого из выступаю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м желающим выступить предоставляется слово с разрешения председательству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вправе принять решение о перерыве в публичных слушаниях и продолжении их в другое время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об исполнении бюджета сельского поселения за 2015 год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публичных слушаний подписывается председательствующим и  подлежит официальному опубликованию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3. Поступившие от населения замечания и предложения по проекту решения об исполнении бюджета сельского поселения за 2016 год, в том числе в ходе проведения публичных слушаний, носят рекомендательный характер. </w:t>
      </w:r>
    </w:p>
    <w:p>
      <w:pPr>
        <w:pStyle w:val="23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замечания и предложения рассматриваются на заседании  Верхнебалыклейской сельской Думы.</w:t>
      </w:r>
    </w:p>
    <w:p>
      <w:pPr>
        <w:pStyle w:val="23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</w:rPr>
        <w:tab/>
        <w:t>После завершения рассмотрения предложений граждан и заключения публичных     слушаний    Верхнебалыклейская сельская  Дума    принимает    решение об исполнении бюджета сельского поселения за 2016 год.</w:t>
      </w:r>
      <w:r>
        <w:rPr>
          <w:sz w:val="24"/>
          <w:szCs w:val="24"/>
          <w:vertAlign w:val="superscript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Верхнебалыклей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й Думы                                                                                                     Л.А.Колебошина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3:00Z</dcterms:created>
  <dc:creator>Завертяева Светлана Ивановна</dc:creator>
  <dc:description/>
  <cp:keywords/>
  <dc:language>en-US</dc:language>
  <cp:lastModifiedBy>Пользователь</cp:lastModifiedBy>
  <cp:lastPrinted>2011-04-12T10:07:00Z</cp:lastPrinted>
  <dcterms:modified xsi:type="dcterms:W3CDTF">2017-05-19T06:31:00Z</dcterms:modified>
  <cp:revision>57</cp:revision>
  <dc:subject/>
  <dc:title>Проект</dc:title>
</cp:coreProperties>
</file>