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1 мая 2016 г.  № 63/7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Верхнебалыклей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за 2015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балыклей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Бы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за 2015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«Об общих принципах организации местного самоуправления в Российской Федерации» от 06.10.2003 г. № 131 – ФЗ,  статьей 12 Устава Верхнебалыклейского сельского поселения Быковского муниципального района, Верхнебалыклейская сельская 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«Об исполнении бюджета Верхнебалыклейского сельского поселения за 2015год» Приложение № 1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рядок учета предложений об исполнении бюджета Верхнебалыклейского сельского поселения Быковского муниципального района за 2015 год, участия граждан в его обсуждении и проведении по нему публичных слушаний (приложение 2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Порядок учета предложений об исполнении бюджета Верхнебалыклейского сельского поселения Быковского муниципального района за 2015 год, участия граждан в его обсуждении и проведении по нем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слушания об исполнении бюджета Верхнебалыклейского сельского поселения Быковского муниципального района за 2015 год  на 20 мая 2016 года в 9 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в зале ДК села Верхний Балыклей по адресу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Советская, 16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газете «Коммунар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                                                                      Л.А.Колебош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9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й с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от 11.05.2016 № 63/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а предложений об исполнении бюджета Верхнебалыклейского сельского поселения Быковского муниципального района за 2015 год, участия граждан в его обсуждении и проведения по нему публичных слуш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 направлен на реализацию прав граждан, проживающих  на  территории Верхнебалыклейского сельского поселения Быковского муниципального района, на  осуществление  местного самоуправления путём участия в обсуждении вопроса об исполнении бюджета Верхнебалыклейского сельского поселения  Быковского муниципального района за 2015 год (далее  –  исполнение бюджета сельского поселения за 2015 го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2. Обсуждение исполнения бюджета сельского поселения за 2015 год  осуществляется посредством участия в публичных слушаниях, а также направления предложений по проекту решения об исполнении бюджета сельского поселения за 2015 год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С проектом решения об исполнении бюджета сельского поселения за 2015 год желающие могут ознакомиться в Верхнебалыклейской сельской Думе по адресу с.Верхний Балыклей, ул.Ленина,2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по проекту решения об исполнении бюджета сельского поселения за 2015 год направляются в письменном виде в Верхнебалыклейскую сельскую  Думу  по адресу  с.Верхний Балыклей, ул.Ленина,29 в течение 10 дней со дня опубликования решения Верхнебалыклейской сельской  Думы о назначении публичных слушаний об исполнении бюджета сельского поселения за 2015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обсуждения проекта решения об исполнении бюджета сельского поселения за 2015 год проводятся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и проведение публичных слушаний осуществляет председатель Верхнебалыклейской сельской Ду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убличные слушания по проекту решения об исполнении бюджета сельского поселения за 2015 год назначаются решением Верхнебалыклейской сельской Думы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публичных слушаниях вправе принимать участие жители Верхнебалыклейского сельского поселения Быковского муниципального района достигшие 18 летнего возраста и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 публичных слушаниях по проекту решения об исполнении бюджета сельского поселения за 2015 год председательствует председатель  Верхнебалыклейской сельской Думы,   (далее - председательствующ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Участникам публичных слушаний обеспечивается возможность высказать свое мнение об исполнении бюджета сельского поселения за 2015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об исполнении бюджета сельского поселения за 2015 год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публичных слушаний подписывается председательствующим и  подлежит официальному опубликовани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3. Поступившие от населения замечания и предложения по проекту решения об исполнении бюджета сельского поселения за 2015 год, в том числе в ходе проведения публичных слушаний, носят рекомендательный характер. 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замечания и предложения рассматриваются на заседании  Верхнебалыклейской сельской Думы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ab/>
        <w:t>После завершения рассмотрения предложений граждан и заключения публичных     слушаний    Верхнебалыклейская сельская  Дума    принимает    решение об исполнении бюджета сельского поселения за 2015 год.</w:t>
      </w:r>
      <w:r>
        <w:rPr>
          <w:sz w:val="24"/>
          <w:szCs w:val="24"/>
          <w:vertAlign w:val="superscript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Верхнебалыкле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й Думы                                                                                                     Л.А.Колебоши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балыклейской сель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умы от 11.05.2016 № 63/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____  г.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5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15 год по собственным доходам выполнен в сумме 1975,7 тыс. рублей, при плане 1696,3 тыс. рублей, т.е. на 116,5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оселением получена дотация в сумме 1733,0 тыс. руб. при плане 1733,0 тыс. руб.;  субвенция в сумме 75,1 тыс. рублей при плане 75,1 тыс. рублей; субсидии в сумме 4631,0 тыс. рублей, при плане 4631,0 тыс. рублей; прочие межбюджетные трансферты,  исполнены в сумме 2,3 тыс. рублей, при плане 2,3 тыс. руб. Был получен возврат остатков межбюджетных трансфертов, не использованных за 2015 год в сумме 74,2 тыс. руб. Был выполнен возврат остатков областных средств, не использованных за 2015 год в сумме 5,5 тыс. руб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бюджет за 2015 год по доходам выполнен в сумме 8485,8 тыс. рублей при плане 8137,7 тыс. рублей на 104,3 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7870,8 тыс. рулей при плане 10053,8 тыс. рублей, это 78,3 %. Межбюджетные трансферты на осуществление части полномочий в соответствии с заключенными соглашениями исполнены в сумме 466,3 тыс. рублей при плане 866,3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15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Информацию Главы Верхнебалыклейского сельского поселения об исполнении бюджета поселения за 2015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Утвердить отчет об исполнении бюджета Верхнебалыклейского сельского поселения за 2015 год по доходам в сумме 8485,8 тыс. рублей при плане 8137,7 тыс. руб. и по расходам в сумме 7870,8 тыс. рублей при плане 10053,8 тыс. руб., по дефициту исполнение составило -615,0 тыс. рублей при плане 1916,1 тыс.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2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3. Расходы по разделам и подразделам классификации расходов бюджета сельского поселения  (приложение № 4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5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Пользователь</cp:lastModifiedBy>
  <cp:lastPrinted>2011-04-12T10:07:00Z</cp:lastPrinted>
  <dcterms:modified xsi:type="dcterms:W3CDTF">2016-05-12T07:19:00Z</dcterms:modified>
  <cp:revision>48</cp:revision>
  <dc:subject/>
  <dc:title>Проект</dc:title>
</cp:coreProperties>
</file>