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ОЛГОГРА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БЫКОВ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ЕРХНЕБАЛЫКЛЕЙСКАЯ СЕЛЬСК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апреля 2016 г                                     № 62/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иеме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бственност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й Быковской районной Думы Волгоградской области от 24.12.2015 г. № 22/185, от 25.02.2016 г № 24/197 « о безвозмездной передаче в собственность поселений муниципального имущества Быковского муниципального района», Постановлений администрации Быковского муниципального района от 20.01.2016 г. № 28, от 21.03.2016 г .№ 219 « о передаче муниципального имущества» Верхнебалыклейская сельская Ду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собственность Верхнебалыклейского сельского поселения следующее имуществ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, площадью 63,9 кв.м., кадастровый (или условный) номер 34:02:090001:1466, свидетельство о государственной регистрации права от 27.11.2015 г. 34 АБ № 752301 и земельный участок площадью 1377 кв.м., кадастровый (или условный) номер 34:02:090001:80, свидетельство о государственной регистрации права от 27.11.2015 г. 34 АБ 752301, расположенные по адресу: Волгоградская область Быковский район с Верхний Балыклей ул Набережная 3, балансовой стоимостью 597652,00 рубля ( пятьсот девяносто семь тысяч шестьсот пятьдесят два рубля 00 коп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 площадью 47,9 кв.м., кадастровый (или условный) номер 34:02:090001:2099, свидетельство о государственной регистрации права от 15.01.2016 г № 052442 и земельный участок, площадью 2557 кв.м., кадастровый (или условный) номер 34:02:090001)1328, свидетельство о государственной регистрации права от 15.01.2016 г № 052443, расположенные по адресу: Волгоградская область Быковский район с верхний Балыклей ул Комсомольская 13, балансовой стоимостью 420784,00рубля (четыреста двадцать тысяч семьсот восемьдесят четыре рубля 00 коп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ой дом площадью 41,7 кв.м., кадастровый (или условный) номер34:02:090001:1417, свидетельство о государственной регистрации права от 15.01.2016 № 052244 и земельный участок площадью2359 кв.м., кадастровый (или условный ) номер 34:02:090001:91, свидетельство о государственной регистрации права от 15.01.2016 г. № 052445, расположенные по адресу: Волгоградская область Быковский район с Верхний Балыклей ул 40 лет колхоза 1, балансовой стоимостью 477428,00 рубля (четыреста семьдесят семь тысяч четыреста двадцать восемь рублей 00 коп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стоящее решение вступает в силу со дня его подпис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Верхнебалыклей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Л.А.Колеб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5:00Z</dcterms:created>
  <dc:creator>111</dc:creator>
  <dc:description/>
  <cp:keywords/>
  <dc:language>en-US</dc:language>
  <cp:lastModifiedBy>111</cp:lastModifiedBy>
  <cp:lastPrinted>2016-05-11T16:54:00Z</cp:lastPrinted>
  <dcterms:modified xsi:type="dcterms:W3CDTF">2016-05-11T12:54:00Z</dcterms:modified>
  <cp:revision>3</cp:revision>
  <dc:subject/>
  <dc:title>                                                   РОССИЙСКАЯ ФЕДЕРАЦИЯ</dc:title>
</cp:coreProperties>
</file>