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БАЛЫКЛЕЙСКОЕ СЕЛЬСКОЕ ПОСЕЛЕНИЕ</w:t>
      </w:r>
    </w:p>
    <w:p>
      <w:pPr>
        <w:pStyle w:val="Heading4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ВЕРХНЕБАЛЫКЛЕЙСКАЯ</w:t>
      </w:r>
      <w:r>
        <w:rPr>
          <w:b/>
          <w:sz w:val="24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ноября 2016года                № 38/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«О бюджете Верхнебалыклей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на 2017 год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18-2019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 Федерального Закона от 06 октября 2003 года № 131-ФЗ «Об общих принципах организации местного самоуправления в Российской Федерации», Верхнебалыклейская сельская  Дум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добрить проект решения «О бюджете Верхнебалыклейского сельского поселения на 2017 год и на плановый период 2018-2019 годов»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Порядок учета предложений по проекту решения «О бюджете Верхнебалыклейского сельского  поселения на 2017 год и на плановый период 2018-2019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я граждан в его  обсуждении и проведения по нему публичных слушаний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значить публичные слушания по проекту решения  «О бюджете Верхнебалыклейского сельского поселения на 2017 год и на плановый период 2018-2019 годов» на 21 декабря 2016 года в 10.00.  Провести публичные слушания в сельском Доме Культуры  по адресу с. Верхний Балыклей ул. С</w:t>
      </w:r>
      <w:r>
        <w:rPr>
          <w:vanish/>
          <w:sz w:val="24"/>
          <w:szCs w:val="24"/>
        </w:rPr>
        <w:t>ерхний Балыклейанов А.И.- семей на территории Быкоя детей. нформационных форм деятельности правовой и информационной культуры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оветская д.1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подлежит одновременному опубликованию с проектом решения «О бюджете Верхнебалыклейского сельского поселения на 2017 год и на плановый период 2018 – 2019 годов» и порядком учета предложений граждан, и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Верхнебалыклей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</w:t>
        <w:tab/>
        <w:tab/>
        <w:tab/>
        <w:tab/>
        <w:t>Л.А.Колеб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4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 Верхнебалыклейской сельской Думы от 21 ноября 2016 г № 38/10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предложений по проекту решения «О бюджете Верхнебалыклейского сельского поселения на 2017 год и на плановый период 2018 – 2019 годов» участия граждан в его обсуждении и проведения  по нему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ий Порядок направлен на реализацию прав граждан, проживающих на территории Верхнебалыклейского сельского поселения, на осуществление местного самоуправления путем участие в обсуждении проекта решения «О бюджете Верхнебалыклейского сельского поселения на 2017 год и плановый период 2018-2019 годов» (далее – проект реш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суждение  проекта решения осуществляется посредством участия в публичных слушаниях, а также  направления предложений по проекту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ект решения не позднее чем за 30 дней до дня рассмотрения вопроса ««О бюджете Верхнебалыклейского сельского поселения на 2017 год и плановый период 2018-2019 годов» на заседании Верхнебалыклейской сельской Думы  подлежит официальному  опубликованию  для обсуждения населением  и представления по нему предложений. Настоящий Порядок  подлежит опубликованию  одновременно с проектом  решения.</w:t>
      </w:r>
    </w:p>
    <w:p>
      <w:pPr>
        <w:pStyle w:val="TextBody"/>
        <w:ind w:firstLine="708"/>
        <w:rPr/>
      </w:pPr>
      <w:r>
        <w:rPr>
          <w:sz w:val="24"/>
        </w:rPr>
        <w:t>4. Предложения по проекту решения направляется в письменном виде Главе Верхнебалыклейского сельского поселения по адресу</w:t>
      </w:r>
      <w:r>
        <w:rPr>
          <w:sz w:val="24"/>
          <w:lang w:val="ru-RU" w:eastAsia="ru-RU"/>
        </w:rPr>
        <w:t xml:space="preserve"> с.Верхний Балыклей ул.Ленина д.29</w:t>
      </w:r>
      <w:r>
        <w:rPr>
          <w:sz w:val="24"/>
        </w:rPr>
        <w:t xml:space="preserve">  в течение 30 дней со дня опубликования  проекта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ю и проведение публичных слушаний осуществляет Глава Верхне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убличные слушания по проекту решения назначаются решением Верхнебалыклейской сельской Думы и проводятся не ранее чем через 10 дней после официального опубликования  указанного решения.</w:t>
      </w:r>
    </w:p>
    <w:p>
      <w:pPr>
        <w:pStyle w:val="TextBodyIndent"/>
        <w:jc w:val="both"/>
        <w:rPr>
          <w:sz w:val="24"/>
          <w:lang w:val="ru-RU" w:eastAsia="ru-RU"/>
        </w:rPr>
      </w:pPr>
      <w:r>
        <w:rPr>
          <w:sz w:val="24"/>
        </w:rPr>
        <w:t>8. В публичных слушаниях вправе принять участие каждый житель Верхнебалыкле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На публичных слушаниях по проекту решения выступает с докладом и председательствует Глава Верхнебалыклейского сельского поселения (далее -председательствующ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21"/>
        <w:jc w:val="both"/>
        <w:rPr/>
      </w:pPr>
      <w:r>
        <w:rPr/>
        <w:t>11</w:t>
      </w:r>
      <w:r>
        <w:rPr>
          <w:lang w:val="ru-RU" w:eastAsia="ru-RU"/>
        </w:rPr>
        <w:t xml:space="preserve">. </w:t>
      </w:r>
      <w:r>
        <w:rPr/>
        <w:t>Участникам публичных слушаний обеспечивается возможность высказать свое мнение по проекту решения.</w:t>
      </w:r>
      <w:r>
        <w:rPr>
          <w:lang w:val="ru-RU" w:eastAsia="ru-RU"/>
        </w:rPr>
        <w:t xml:space="preserve">  </w:t>
      </w:r>
      <w:r>
        <w:rPr/>
        <w:t>В зависимости от количества желающих  выступить председательствующий вправе ограничить время любого из выступающих.</w:t>
      </w:r>
      <w:r>
        <w:rPr>
          <w:lang w:val="ru-RU" w:eastAsia="ru-RU"/>
        </w:rPr>
        <w:t xml:space="preserve"> </w:t>
      </w:r>
      <w:r>
        <w:rPr/>
        <w:t>Всем желающим выступить предоставляется слово с разрешения  председательствующего.</w:t>
      </w:r>
      <w:r>
        <w:rPr>
          <w:lang w:val="ru-RU" w:eastAsia="ru-RU"/>
        </w:rPr>
        <w:t xml:space="preserve">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  <w:r>
        <w:rPr>
          <w:lang w:val="ru-RU" w:eastAsia="ru-RU"/>
        </w:rPr>
        <w:t xml:space="preserve"> </w:t>
      </w:r>
      <w:r>
        <w:rPr/>
        <w:t>По истечении времени, отведенного председательствующим для проведения публичных слушаний, участники публичных слушаний,</w:t>
      </w:r>
      <w:r>
        <w:rPr>
          <w:lang w:val="ru-RU" w:eastAsia="ru-RU"/>
        </w:rPr>
        <w:t xml:space="preserve"> </w:t>
      </w:r>
      <w:r>
        <w:rPr/>
        <w:t>которым не было представлено слово,</w:t>
      </w:r>
      <w:r>
        <w:rPr>
          <w:lang w:val="ru-RU" w:eastAsia="ru-RU"/>
        </w:rPr>
        <w:t xml:space="preserve">  </w:t>
      </w:r>
      <w:r>
        <w:rPr/>
        <w:t>в</w:t>
      </w:r>
      <w:r>
        <w:rPr>
          <w:lang w:val="ru-RU" w:eastAsia="ru-RU"/>
        </w:rPr>
        <w:t>п</w:t>
      </w:r>
      <w:r>
        <w:rPr/>
        <w:t>раве представить свои замечания и предложения в письменном виде.</w:t>
      </w:r>
      <w:r>
        <w:rPr>
          <w:lang w:val="ru-RU" w:eastAsia="ru-RU"/>
        </w:rPr>
        <w:t xml:space="preserve"> </w:t>
      </w:r>
      <w:r>
        <w:rPr/>
        <w:t>Устные замечания и предложения по проекту решения 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Заключение по результатам публичных слушаний подписывается председательствующим  и подлежит официальному обнарод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Указанные замечания и предложения рассматриваются на заседании  Верхнебалыклейской сельской Ду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завершения рассмотрения предложений граждан и заключения публичных слушаний Верхнебалыклейская сельская Дума принимает решение «О бюджете Верхнебалыклейского сельского поселения на 2017 год и на плановый период 2018-2019 год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ерхнебалыклейско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</w:t>
        <w:tab/>
        <w:t>Л.А.Колебош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ложение №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_.___.2016 г. № __/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бюджете Верхнебалыкл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льского поселения на 2017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и на плановый период 2018 и 2019 годов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szCs w:val="24"/>
        </w:rPr>
        <w:t>В соответствии с Уставом, Положением о бюджетном процессе, рассмотрев проект и основные характеристики бюджета поселения на 2017 год и на период до 2019 года</w:t>
      </w:r>
      <w:r>
        <w:rPr>
          <w:sz w:val="24"/>
        </w:rPr>
        <w:t xml:space="preserve"> Верхнебалыклей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в сумме 8315,0 тыс. рублей, в том числе безвозмездные поступления от других бюджетов бюджетной системы Российской Федерации в сумме 6341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ий объем расходов бюджета поселения  в сумме 8315,0 тыс. рублей, в том числе расходы по переданным полномочиям 584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основные характеристики бюджета поселения на 2018 год и на  2019 год: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18 год в сумме 7003,6 тыс. рублей, в том числе безвозмездные поступления</w:t>
        <w:tab/>
        <w:t xml:space="preserve"> 5030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доходов бюджета поселения на 2019 год в сумме 7003,6 тыс. рублей, в том числе безвозмездные поступления  5030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поселения  на 2018 год в сумме 7003,6 тыс. рублей, в том числе  условно утвержденные расходы 175,1 тыс. руб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 на 2019 год в сумме 7003,6 тыс. рублей, в том числе  условно утвержденные расходы 350,2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 согласно приложения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-2019 годы согласно приложения 2,3  к настоящему 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 настоящего Решения,   распределение бюджетных ассигнований по разделам и подразделам, целевым статьям и видам  расходов бюджета поселения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я 4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-2019 годы  согласно приложения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согласно приложения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-2019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сельского поселения в случае изменения  в 2017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Утвердить предельную штатную численность муниципальных служащих сельского поселения, содержание которых  осуществляется за счет средств бюджета поселения на 2017-2019 годы согласно приложению 13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Утвердить программу муниципальных внутренних заимствований на 2017 год согласно приложению 14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Утвердить программу муниципальных внутренних заимствований на 2018-2019 годы согласно приложению 15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становить верхний предел муниципального долга Верхнебалыклей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0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верхний предел муниципальных заимствований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 Установить верхний предел долга по государственным и муниципальным гарантиям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6. Утвердить предельный объем муниципального долга Верхнебалыклей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17 год в сумме 987,0 тыс. руб.; на 2018 год – в сумме 987,0 тыс. руб.; на 2019 год – в сумме 987,0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7. Установить дефицит бюджета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8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19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0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Верхнебалыкл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 год и плановый период  2018 и 2019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17</w:t>
      </w:r>
      <w:r>
        <w:rPr>
          <w:sz w:val="26"/>
          <w:szCs w:val="26"/>
        </w:rPr>
        <w:t xml:space="preserve"> год планируются в общей сумме 1973,2 тыс. руб. Безвозмездные поступления планируются в общей сумме 6341,8 тыс. руб., в том числе дотации бюджету поселения на выравнивание уровня бюджетной обеспеченности – 2011,0 тыс. руб., субсидия на обеспечение сбалансированности местных бюджетов – 2936,0 тыс. руб., субвенция бюджету поселения  на осуществление первичного воинского учета на территориях, где отсутствуют военные комиссариаты – 80,9 тыс. руб., субвенция бюджетам поселений на выполнение передаваемых полномочий субъектов РФ – 3,8 тыс. руб., межбюджетные трансферты, передаваемые бюджетам поселений – 1310,1 тыс. руб. 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18</w:t>
      </w:r>
      <w:r>
        <w:rPr>
          <w:sz w:val="26"/>
          <w:szCs w:val="26"/>
        </w:rPr>
        <w:t xml:space="preserve"> год планируются в сумме 1973,2 тыс. руб. Безвозмездные поступления планируются в общей сумме 5030,4 тыс. руб., в том числе дотации бюджету поселения на выравнивание уровня бюджетной обеспеченности – 2011,0 тыс. руб., субсидия на обеспечение сбалансированности местных бюджетов – 2936,0 тыс. руб., субвенция бюджету поселения  на осуществление первичного воинского учета на территориях, где отсутствуют военные комиссариаты – 80,9 тыс. руб., субвенция бюджетам поселений на выполнение передаваемых полномочий субъектов РФ – 2,5 тыс. руб. 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19</w:t>
      </w:r>
      <w:r>
        <w:rPr>
          <w:sz w:val="26"/>
          <w:szCs w:val="26"/>
        </w:rPr>
        <w:t xml:space="preserve"> год планируются в сумме 1973,2 тыс. руб. Безвозмездные поступления планируются в общей сумме 5030,4 тыс. руб., в том числе дотации бюджету поселения на выравнивание уровня бюджетной обеспеченности – 2011,0 тыс. руб., субсидия на обеспечение сбалансированности местных бюджетов – 2936,0 тыс. руб., субвенция бюджету поселения  на осуществление первичного воинского учета на территориях, где отсутствуют военные комиссариаты – 80,9 тыс. руб., субвенция бюджетам поселений на выполнение передаваемых полномочий субъектов РФ – 2,5 тыс. руб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Условно утвержденные расходы в 2018 году составляют 175,1 тыс. руб., в 2019 составляют 350,2 тыс. руб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расходной части бюджета сельского поселения на 2017 год по отраслям </w:t>
      </w:r>
      <w:r>
        <w:rPr>
          <w:b w:val="false"/>
          <w:bCs/>
          <w:i/>
          <w:iCs/>
          <w:sz w:val="26"/>
          <w:szCs w:val="26"/>
        </w:rPr>
        <w:t>социально-культурной сферы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2184,0 тыс. руб., что составляет 26,3 % к общему объему расходов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общегосударственные вопросы</w:t>
      </w:r>
      <w:r>
        <w:rPr>
          <w:b w:val="false"/>
          <w:bCs/>
          <w:sz w:val="26"/>
          <w:szCs w:val="26"/>
        </w:rPr>
        <w:t xml:space="preserve"> предусмотрено 38,8 % от общего объема расходов или 3228,8 тыс. руб., в том числе на другие общегосударственные вопросы 230,0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 w:val="false"/>
          <w:bCs/>
          <w:sz w:val="26"/>
          <w:szCs w:val="26"/>
        </w:rPr>
        <w:t xml:space="preserve">На остальные отрасли приходится 34,9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национальная оборона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80,9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33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отрасли</w:t>
      </w:r>
      <w:r>
        <w:rPr>
          <w:b w:val="false"/>
          <w:bCs/>
          <w:i/>
          <w:iCs/>
          <w:sz w:val="26"/>
          <w:szCs w:val="26"/>
        </w:rPr>
        <w:t xml:space="preserve"> национальная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сходы составляют 1108,3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 w:val="false"/>
          <w:bCs/>
          <w:sz w:val="26"/>
          <w:szCs w:val="26"/>
        </w:rPr>
        <w:t>расходы составляют 1680,0 тыс. руб., в том числе по коммунальному хозяйству – 720,0 тыс. руб.; по благоустройству -  960,0 тыс. руб. – уличное освещение и благоустройств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i/>
          <w:iCs/>
          <w:sz w:val="26"/>
          <w:szCs w:val="26"/>
        </w:rPr>
        <w:t xml:space="preserve">межбюджетным трансфертам </w:t>
      </w:r>
      <w:r>
        <w:rPr>
          <w:sz w:val="26"/>
          <w:szCs w:val="26"/>
        </w:rPr>
        <w:t>предусмотрено 7,0 % от общего объема расходов или 584,5 тыс. рублей на содержание библиотек и управления согласно заключенных соглашений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В расходной части бюджета сельского поселения на 2018 год по отраслям </w:t>
      </w:r>
      <w:r>
        <w:rPr>
          <w:b w:val="false"/>
          <w:bCs/>
          <w:i/>
          <w:iCs/>
          <w:sz w:val="26"/>
          <w:szCs w:val="26"/>
        </w:rPr>
        <w:t>социально-культурной сферы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1674,0 тыс. руб., что составляет 23,9 % к общему объему расходов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общегосударственные вопросы</w:t>
      </w:r>
      <w:r>
        <w:rPr>
          <w:b w:val="false"/>
          <w:bCs/>
          <w:sz w:val="26"/>
          <w:szCs w:val="26"/>
        </w:rPr>
        <w:t xml:space="preserve"> предусмотрено 44,4 % от общего объема расходов или 3107,4 тыс. руб., в том числе на другие общегосударственные вопросы 175,1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 w:val="false"/>
          <w:bCs/>
          <w:sz w:val="26"/>
          <w:szCs w:val="26"/>
        </w:rPr>
        <w:t xml:space="preserve">На остальные отрасли приходится 31,7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национальная оборона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80,9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33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отрасли</w:t>
      </w:r>
      <w:r>
        <w:rPr>
          <w:b w:val="false"/>
          <w:bCs/>
          <w:i/>
          <w:iCs/>
          <w:sz w:val="26"/>
          <w:szCs w:val="26"/>
        </w:rPr>
        <w:t xml:space="preserve"> национальная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сходы составляют 1108,3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 w:val="false"/>
          <w:bCs/>
          <w:sz w:val="26"/>
          <w:szCs w:val="26"/>
        </w:rPr>
        <w:t>расходы составляют 1000,0 тыс. руб., в том числе по коммунальному хозяйству – 100,0 тыс. руб.; по благоустройству -  900,0 тыс. руб. – уличное освещение и благоустройство поселения.</w:t>
      </w:r>
    </w:p>
    <w:p>
      <w:pPr>
        <w:pStyle w:val="Heading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В расходной части бюджета сельского поселения на 2019 год по отраслям </w:t>
      </w:r>
      <w:r>
        <w:rPr>
          <w:b w:val="false"/>
          <w:bCs/>
          <w:i/>
          <w:iCs/>
          <w:sz w:val="26"/>
          <w:szCs w:val="26"/>
        </w:rPr>
        <w:t>социально-культурной сферы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1598,9 тыс. руб., что составляет 22,8 % к общему объему расходов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общегосударственные вопросы</w:t>
      </w:r>
      <w:r>
        <w:rPr>
          <w:b w:val="false"/>
          <w:bCs/>
          <w:sz w:val="26"/>
          <w:szCs w:val="26"/>
        </w:rPr>
        <w:t xml:space="preserve"> предусмотрено 46,9 % от общего объема расходов или 3282,5 тыс. руб., в том числе на другие общегосударственные вопросы 350,2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 w:val="false"/>
          <w:bCs/>
          <w:sz w:val="26"/>
          <w:szCs w:val="26"/>
        </w:rPr>
        <w:t xml:space="preserve">На остальные отрасли приходится 30,3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национальная оборона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80,9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 w:val="false"/>
          <w:bCs/>
          <w:sz w:val="26"/>
          <w:szCs w:val="26"/>
        </w:rPr>
        <w:t xml:space="preserve"> бюджетные ассигнования предусмотрены в сумме 33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 отрасли</w:t>
      </w:r>
      <w:r>
        <w:rPr>
          <w:b w:val="false"/>
          <w:bCs/>
          <w:i/>
          <w:iCs/>
          <w:sz w:val="26"/>
          <w:szCs w:val="26"/>
        </w:rPr>
        <w:t xml:space="preserve"> национальная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сходы составляют 1108,3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 отрасли </w:t>
      </w:r>
      <w:r>
        <w:rPr>
          <w:b w:val="false"/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 w:val="false"/>
          <w:bCs/>
          <w:sz w:val="26"/>
          <w:szCs w:val="26"/>
        </w:rPr>
        <w:t>расходы составляют 900,0 тыс. руб., в том числе по коммунальному хозяйству – 100,0 тыс. руб.; по благоустройству -  800,0 тыс. руб. – уличное освещение и благоустройство посел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>На основании проекта Закона Волгоградской области «Об областном бюджете на 2017 год и на плановый период 2018 и 2019 годов» расчетные объемы безвозмездных поступлений предусмотрены:</w:t>
      </w:r>
      <w:r>
        <w:rPr>
          <w:b w:val="false"/>
          <w:bCs/>
          <w:sz w:val="26"/>
          <w:szCs w:val="26"/>
        </w:rPr>
        <w:t xml:space="preserve"> дотация из областного фонда финансовой поддержки (в части городского и сельских поселений) на 2017 г. – 2011,0 тыс. руб., 2018 г. – 2011,0 тыс. руб., 2019 г. – 2011,0 тыс. руб.; субсидия из областного бюджета бюджетам муниципальных образований на обеспечение сбалансированности местных бюджетов (в части городского и сельских поселений) на 2017 г. – 2936,0 тыс. руб., 2018 г. – 2936,0 тыс. руб., 2019 г. – 2936,0 тыс. руб.; субвенция на осуществление полномочий по первичному воинскому учету на территориях, где отсутствуют военные комиссариаты на 2017 г. – 80,9 тыс. руб., 2018 г. – 80,9 тыс. руб., 2019 г. – 80,9 тыс. руб.;  субвенция бюджетам поселений на осуществление государственных полномочий Волгоградской области по организационному обеспечению  деятельности административных комиссий предусматриваются на 2017 г. – 3,8 тыс. руб., 2018 г. – 2,5 тыс. руб., 2019 г. – 2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17 год, в связи с недостатком средств, необходимо до минимума сократить принятие новых расходных обязательств, приобретение основ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Бык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</w:t>
        <w:tab/>
        <w:tab/>
        <w:tab/>
        <w:tab/>
        <w:t xml:space="preserve">       Л.А. Колебошина</w:t>
      </w:r>
    </w:p>
    <w:p>
      <w:pPr>
        <w:pStyle w:val="Normal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2"/>
      <w:szCs w:val="24"/>
      <w:lang w:val="en-US" w:eastAsia="en-US"/>
    </w:rPr>
  </w:style>
  <w:style w:type="character" w:styleId="3">
    <w:name w:val="Заголовок 3 Знак"/>
    <w:basedOn w:val="Style11"/>
    <w:qFormat/>
    <w:rPr>
      <w:sz w:val="32"/>
      <w:szCs w:val="24"/>
      <w:lang w:val="en-US" w:eastAsia="en-US"/>
    </w:rPr>
  </w:style>
  <w:style w:type="character" w:styleId="4">
    <w:name w:val="Заголовок 4 Знак"/>
    <w:basedOn w:val="Style11"/>
    <w:qFormat/>
    <w:rPr>
      <w:sz w:val="28"/>
      <w:szCs w:val="24"/>
      <w:lang w:val="en-US" w:eastAsia="en-US"/>
    </w:rPr>
  </w:style>
  <w:style w:type="character" w:styleId="Style12">
    <w:name w:val="Основной текст Знак"/>
    <w:basedOn w:val="Style11"/>
    <w:qFormat/>
    <w:rPr>
      <w:sz w:val="28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en-US" w:eastAsia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 w:eastAsia="en-US"/>
    </w:rPr>
  </w:style>
  <w:style w:type="character" w:styleId="Style14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2:00Z</dcterms:created>
  <dc:creator>Завертяева Светлана Ивановна</dc:creator>
  <dc:description/>
  <cp:keywords/>
  <dc:language>en-US</dc:language>
  <cp:lastModifiedBy>Пользователь</cp:lastModifiedBy>
  <cp:lastPrinted>2016-11-21T08:49:00Z</cp:lastPrinted>
  <dcterms:modified xsi:type="dcterms:W3CDTF">2016-12-05T08:12:00Z</dcterms:modified>
  <cp:revision>2</cp:revision>
  <dc:subject/>
  <dc:title>Проект</dc:title>
</cp:coreProperties>
</file>