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2.08.2016 г. № 34/9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Верхнебалыклей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23/60 от 30.12.2015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6 год и на плановый период 2017 и 2018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слушав и обсудив информацию Главы Верхнебалыклейского сельского  поселения Л.А. Колебошиной, Верхнебалыклейская сельская 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нести в Решение Верхнебалыклейской сельской Думы № 23/60 от 30.12.2015 г. «О бюджете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 на 2016 год и на плановый период 2017 и 2018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ой сельской Думы № 23/60 от 30.12.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на плановый период 2017 и 2018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Быковского муниципального района от 24.05.2016 г. № 426 в доходной части бюджета поселения предусмотрены средства на обеспечение пожарной безопасности сельского поселения в сумме 5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30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упреждение и ликвидация последствий ЧС природного и техногенного характера, гражданская оборона</w:t>
      </w:r>
      <w:r>
        <w:rPr>
          <w:sz w:val="26"/>
          <w:szCs w:val="26"/>
        </w:rPr>
        <w:t xml:space="preserve"> предусмотрены расходы в сумме 50,0 тыс. руб. на обеспечение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</w:t>
      </w:r>
      <w:r>
        <w:rPr>
          <w:sz w:val="28"/>
          <w:szCs w:val="28"/>
        </w:rPr>
        <w:t>Л.А. Колебошина</w:t>
      </w:r>
    </w:p>
    <w:p>
      <w:pPr>
        <w:pStyle w:val="Normal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12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4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7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5640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 сельского поселения на 2016 год</w:t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02.08.2016 г. № 34/90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4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9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3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08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51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77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78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88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8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03024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2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4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53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10 0000 15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2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1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178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228,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13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63,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3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53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8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  <w:gridCol w:w="1230"/>
        <w:gridCol w:w="843"/>
        <w:gridCol w:w="1211"/>
        <w:gridCol w:w="1426"/>
        <w:gridCol w:w="1068"/>
        <w:gridCol w:w="594"/>
        <w:gridCol w:w="711"/>
        <w:gridCol w:w="1347"/>
        <w:gridCol w:w="1405"/>
      </w:tblGrid>
      <w:tr>
        <w:trPr>
          <w:trHeight w:val="300" w:hRule="atLeast"/>
        </w:trPr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J186"/>
            <w:bookmarkStart w:id="2" w:name="RANGE!A1%3AJ186"/>
            <w:bookmarkEnd w:id="2"/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300" w:hRule="atLeast"/>
        </w:trPr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8.2016 г. № 34/90</w:t>
            </w:r>
          </w:p>
        </w:tc>
      </w:tr>
      <w:tr>
        <w:trPr>
          <w:trHeight w:val="300" w:hRule="atLeast"/>
        </w:trPr>
        <w:tc>
          <w:tcPr>
            <w:tcW w:w="9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275"/>
        <w:gridCol w:w="851"/>
        <w:gridCol w:w="709"/>
        <w:gridCol w:w="1559"/>
        <w:gridCol w:w="850"/>
        <w:gridCol w:w="709"/>
        <w:gridCol w:w="40"/>
        <w:gridCol w:w="811"/>
        <w:gridCol w:w="257"/>
        <w:gridCol w:w="239"/>
        <w:gridCol w:w="71"/>
        <w:gridCol w:w="168"/>
        <w:gridCol w:w="239"/>
        <w:gridCol w:w="443"/>
        <w:gridCol w:w="398"/>
      </w:tblGrid>
      <w:tr>
        <w:trPr>
          <w:trHeight w:val="300" w:hRule="atLeast"/>
        </w:trPr>
        <w:tc>
          <w:tcPr>
            <w:tcW w:w="160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16 г.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46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46,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5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рга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16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18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2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2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1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51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1,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1,1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,9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8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0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05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13,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763,0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7:00Z</dcterms:created>
  <dc:creator>Завертяева Светлана Ивановна</dc:creator>
  <dc:description/>
  <cp:keywords/>
  <dc:language>en-US</dc:language>
  <cp:lastModifiedBy>Пользователь</cp:lastModifiedBy>
  <cp:lastPrinted>2011-11-24T15:04:00Z</cp:lastPrinted>
  <dcterms:modified xsi:type="dcterms:W3CDTF">2016-08-25T07:27:00Z</dcterms:modified>
  <cp:revision>2</cp:revision>
  <dc:subject/>
  <dc:title>Проект</dc:title>
</cp:coreProperties>
</file>