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 ОБЛАСТЬ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ЫКОВСКИЙ  МУНИЦИПАЛЬНЫЙ  РАЙОН</w:t>
      </w:r>
    </w:p>
    <w:p>
      <w:pPr>
        <w:pStyle w:val="Style14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>ВЕРХНЕБАЛЫКЛЕЙСКАЯ СЕЛЬСКАЯ  ДУМА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 июня 2016 г.   №  31/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 изменений в Положение «О порядк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правления и распоряжения муниципально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бственностью Верхнебалыклейского се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еления», утвержденно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шением Верхнебалыклейской сельской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03.05.2007г.  №  2/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Ф, Федеральным законом РФ от 06.10.2003г. № 131-ФЗ «Об общих принципах организации местного самоуправления в Российской Федерации», в целях совершенствования порядка управления и распоряжения муниципальной собственностью на территории Верхнебалыклейского сельского поселения Быковского муниципального  района, руководствуясь Уставом Верхнебалыклейского сельского поселения Быковского муниципального района, Верхнебалыклейская сельская Дум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в Положение «О порядке  управления и распоряжения муниципальной собственностью Верхнебалыклейского сельского поселения», утвержденное  решением Верхнебалыклейской сельской Думы от  03.05.2007г.  №  2/7 следующие изменения: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ункт  6 Положения дополнить подпунктом 2.1.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2.1. </w:t>
      </w:r>
      <w:r>
        <w:rPr>
          <w:sz w:val="24"/>
          <w:szCs w:val="24"/>
        </w:rPr>
        <w:t>принимает решения о передаче объектов муниципальной собственности в собственность других муниципальных образований, в государственную собственность Волгоградской области, в государственную собственность Российской Федерации, в собственность коммерческих и некоммерческих организаций;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ункт 16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16. Безвозмездное отчуждение муниципального имуще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Имущество, находящееся в муниципальной собственности и предназначенное для осуществления федеральными органами государственной власти и органами государственной власти Волгоградской области своих полномочий, подлежит передаче в собственность соответственно Российской Федерации или Волгоградской области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Имущество, находящееся в муниципальной собственности, может быть передано в собственность Российской Федерации или Волгоградской области и в других случаях, указанных в законе.</w:t>
      </w:r>
    </w:p>
    <w:p>
      <w:pPr>
        <w:pStyle w:val="Normal"/>
        <w:autoSpaceDE w:val="false"/>
        <w:ind w:firstLine="540"/>
        <w:jc w:val="both"/>
        <w:rPr/>
      </w:pPr>
      <w:r>
        <w:rPr/>
        <w:t>2. Имущество, находящееся в муниципальной собственности, может быть безвозмездно передано в собственность Быковского муниципального района, городского и сельских поселений Быковского муниципального района для решения вопросов местного значения или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указанных поселений, а также для целей исполнения отдельных государственных полномочий, передаваемых им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 Имущество муниципального унитарного предприятия, муниципального учреждения может быть отчуждено в соответствии с действующим законодательством и настоящим Положением.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бнарод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данного решения возложить на  постоянную комиссию по бюджету, налоговой и экономической политик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Верхнебалыклейского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                                                                         Л.А.Колебошина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autoSpaceDE w:val="false"/>
      <w:ind w:right="19772" w:hanging="0"/>
    </w:pPr>
    <w:rPr>
      <w:rFonts w:ascii="Arial" w:hAnsi="Arial" w:cs="Arial"/>
      <w:b/>
      <w:bCs/>
      <w:sz w:val="20"/>
      <w:szCs w:val="20"/>
    </w:rPr>
  </w:style>
  <w:style w:type="paragraph" w:styleId="Consnormal">
    <w:name w:val="consnormal"/>
    <w:basedOn w:val="Normal"/>
    <w:qFormat/>
    <w:pPr>
      <w:overflowPunct w:val="false"/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14:00Z</dcterms:created>
  <dc:creator>Белов</dc:creator>
  <dc:description/>
  <cp:keywords/>
  <dc:language>en-US</dc:language>
  <cp:lastModifiedBy>Пользователь</cp:lastModifiedBy>
  <cp:lastPrinted>2016-05-30T16:16:00Z</cp:lastPrinted>
  <dcterms:modified xsi:type="dcterms:W3CDTF">2016-07-12T08:51:00Z</dcterms:modified>
  <cp:revision>4</cp:revision>
  <dc:subject/>
  <dc:title>Проект</dc:title>
</cp:coreProperties>
</file>