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ВЕРХНЕБАЛЫКЛЕЙСКОЕ СЕЛЬСКОЕ ПОСЕ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ЕРХНЕБАЛЫКЛЕЙСКАЯ СЕЛЬСКАЯ ДУМ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______________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РЕШЕНИЕ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  <w:t xml:space="preserve">17 июня 2016 г. </w:t>
        <w:tab/>
        <w:tab/>
        <w:tab/>
        <w:t>№ 30/79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right="4410" w:hanging="0"/>
        <w:jc w:val="both"/>
        <w:rPr>
          <w:b/>
          <w:b/>
          <w:bCs/>
        </w:rPr>
      </w:pPr>
      <w:r>
        <w:rPr>
          <w:b/>
          <w:bCs/>
        </w:rPr>
        <w:t>О внесении изменений в Положение о пенсионном обеспечении за выслугу лет лиц, замещавших муниципальные должности и должности муниципальной службы в органах местного самоуправления Верхнебалыклейского сельского поселения Быковского муниципального района Волгоградской области, утвержденное решением Верхнебалыклейской сельской Думы от 01.12.2013 № 46/95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Рассмотрев Протест прокуратуры Быковского района от 25.05.2016г № 7-44-2016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 соответствии с Законом Волгоградской области от 30.12.2002 N 778-ОД "О пенсионном обеспечении за выслугу лет лиц, замещавших государственные должности Волгоградской области и должности государственной гражданской службы Волгоградской области", Уставом Верхнебалыклейского сельского поселения Быковского муниципального района, Верхнебалыклейская сельская  Дума решила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 Внести следующие изменения в Положение о пенсионном обеспечении за выслугу лет лиц, замещавших муниципальные должности и должности муниципальной службы в органах местного самоуправления Верхнебалыклейского сельского поселения Быковского муниципального района Волгоградской области, утвержденное решением Верхнебалыклейской сельской Думы от 01.12.2013 № 46/95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1. Пункт 4 статьи 4 Положения изложить в следующей редакции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"4. Пенсия за выслугу лет не выплачивается в период замещения государственных должностей Российской Федерации, Волгоградской области, муниципальных должностей, замещаемых на постоянной основе, должностей государственной гражданской службы и должностей государственной службы иного вида, должностей муниципальной служб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Граждане, уволенные с муниципальной службы Верхнебалыклейского сельского поселения по основаниям, предусмотренным настоящей статьей, имеют право на пенсию за выслугу лет, если суммарная продолжительность замещения должностей муниципальной службы составила не менее восьми лет."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2. Пункт 1 статьи 5 Положения изложить в следующей редакции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"1. Лицам, замещавшим должности муниципальной службы в администрации Верхнебалыклейского сельского поселения, пенсия за выслугу лет устанавливается при наличии стажа муниципальной службы, установленного пунктом 3 статьи 4 настоящего Положения, в размере 45 процентов среднемесячного денежного содержания муниципального служащего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За каждый полный год стажа муниципальной службы сверх 15 лет пенсия за выслугу лет увеличивается на 3 процента ежемесячного денежного содержания муниципального служащего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и этом пенсия не может превышать 60 процентов ежемесячного денежного содержания муниципального служащего и составлять более 2,6 должностного оклада."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 Настоящее решение подлежит обнародованию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 Контроль за исполнением настоящего решения возложить на постоянную комиссию по этике и нормотворческим предложениям (председатель -  Филатов А.Н.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Глава Верхнебалыклейского</w:t>
      </w:r>
    </w:p>
    <w:p>
      <w:pPr>
        <w:pStyle w:val="Normal"/>
        <w:widowControl w:val="false"/>
        <w:autoSpaceDE w:val="false"/>
        <w:jc w:val="both"/>
        <w:rPr/>
      </w:pPr>
      <w:r>
        <w:rPr/>
        <w:t>сельского поселения                                                                                                      Л.А.Колебошина</w:t>
      </w:r>
    </w:p>
    <w:sectPr>
      <w:type w:val="nextPage"/>
      <w:pgSz w:w="11906" w:h="16838"/>
      <w:pgMar w:left="1260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5T12:07:00Z</dcterms:created>
  <dc:creator>2</dc:creator>
  <dc:description/>
  <cp:keywords/>
  <dc:language>en-US</dc:language>
  <cp:lastModifiedBy>Пользователь</cp:lastModifiedBy>
  <cp:lastPrinted>2016-06-17T10:20:00Z</cp:lastPrinted>
  <dcterms:modified xsi:type="dcterms:W3CDTF">2016-06-17T07:20:00Z</dcterms:modified>
  <cp:revision>3</cp:revision>
  <dc:subject/>
  <dc:title>РЕШЕНИЕ</dc:title>
</cp:coreProperties>
</file>