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БЫКОВСКИЙ МУНИЦИПАЛЬНЫЙ РАЙОН</w:t>
      </w:r>
    </w:p>
    <w:p>
      <w:pPr>
        <w:pStyle w:val="Normal"/>
        <w:jc w:val="center"/>
        <w:rPr/>
      </w:pPr>
      <w:r>
        <w:rPr/>
        <w:t>ВЕРХНЕБАЛЫКЛЕЙСКАЯ СЕЛЬ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7 мая 2016 года                                  № 30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тесте прокурора</w:t>
      </w:r>
    </w:p>
    <w:p>
      <w:pPr>
        <w:pStyle w:val="Normal"/>
        <w:rPr/>
      </w:pPr>
      <w:r>
        <w:rPr/>
        <w:t xml:space="preserve">Быковского района </w:t>
      </w:r>
    </w:p>
    <w:p>
      <w:pPr>
        <w:pStyle w:val="Normal"/>
        <w:rPr/>
      </w:pP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куратурой Быковского района была проведена проверка законности нормативных правовых актов органов местного самоуправления Верхнебалыклейского сельского поселения Быковского муниципального района, в ходе, которой установлено, что Устав Верхнебалыклейского сельского поселения Быковского  муниципального района не соответствует требованиям действующего  Федерального  закона от 06.10.2003 года № 131-ФЗ «Об общих принципах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чем, прокурором Быковского района Волгоградской области С.В.Крютченко на Устав Верхнебалыклейского сельского поселения Быковского  муниципального района был вынесен Протест от 03.06.2016 № 7-44-2016, в котором прокурор требует Устав Верхнебалыклейского сельского поселения Быковского муниципального района привести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ссмотрев Протест прокурора Быковского района Волгоградской области, Верхнебалыклейская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ст прокурора Быковского района Волгоградской области от 03.06.2016г № 7-44-2016 на Устав  Верхнебалыклейского сельского поселения Быковского муниципального района удовлетвор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Главе Верхнебалыклейского сельского поселения разработать и вынести на рассмотрение Верхнебалыклейской сельской Думы проект Решения «О внесении изменений и дополнений в Устав Верхнебалыклей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в прокуратуру Быковского района Волго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рхнебалыклей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Л.А.Колебо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0:00Z</dcterms:created>
  <dc:creator>Comp</dc:creator>
  <dc:description/>
  <cp:keywords/>
  <dc:language>en-US</dc:language>
  <cp:lastModifiedBy>Пользователь</cp:lastModifiedBy>
  <cp:lastPrinted>2012-10-29T08:33:00Z</cp:lastPrinted>
  <dcterms:modified xsi:type="dcterms:W3CDTF">2016-06-17T06:40:00Z</dcterms:modified>
  <cp:revision>2</cp:revision>
  <dc:subject/>
  <dc:title>РОССИЙСКАЯ  ФЕДЕРАЦИЯ</dc:title>
</cp:coreProperties>
</file>