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ЕРХНЕБАЛЫКЛЕЙ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ВЕРХНЕБАЛЫКЛЕЙ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04 марта 2015 г. 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9/26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Верхнебалыклей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28 Устава Верхнебалыклей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небалыклей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Верхнебалыклей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татью 5 Устав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5. Вопросы местного значения Верхнебалыклей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 вопросам местного значения Верхнебалыклейского сельского поселе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ставление и рассмотрение проекта бюджета Верхнебалыклейского сельского поселения, утверждение и исполнение бюджета Верхнебалыклейского сельского поселения, осуществление контроля за его исполнением, составление и утверждение отчета об исполнении бюджета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Верхнебалыклейского 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здание условий для обеспечения жителей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Верхнебалыклей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беспечение условий для развития на территории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формирование архивных фондов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утверждение правил благоустройства территории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Верхнебалыклей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балыклей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Верхнебалыклейского</w:t>
      </w:r>
      <w:r>
        <w:rPr>
          <w:bCs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Устав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1. Вопросы местного значения, закрепленные за сельским поселением Бы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 закрепленным за Верхнебалыклей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в границах Верхнебалыклей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Верхнебалыклей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хнебалыклей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обеспечение проживающих в Верхнебалыклей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Верхнебалыклейского 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ерхнебалыклей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частие в предупреждении и ликвидации последствий чрезвычайных ситуаций в границах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Верхнебалыклей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Верхнебалыклейском сельском пос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создание условий для массового отдыха жителей Верхнебалыклей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хнебалыклейского 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) утверждение генеральных планов Верхнебалыклейского сельского поселения, правил землепользования и застройки, утверждение подготовленной на основе генеральных планов Верхнебалыклей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хнебалыклей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Верхнебалыклейского сельского поселения для муниципальных нужд, осуществление муниципального земельного контроля в границах Верхнебалыклейского сельского поселения, осуществление в случаях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и Верхнебалыклей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) создание, развитие и обеспечение охраны лечебно-оздоровительных местностей и курортов местного значения на территории Верхнебалыклей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) осуществление в пределах, установленных водны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) предоставление помещения для работы на обслуживаемом административном участке Верхнебалыклей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1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) обеспечение выполнения работ, необходимых для создания искусственных земельных участков для нужд Верхнебалыклей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г. 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 по противодействию коррупции в границах Верхнебалыклейского сельского поселения.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15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Порядок назначения и проведения опроса граждан определяется нормативными правовыми актами Верхнебалыклейской сельской Думы в соответствии с законом Волгоградской области.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Статью 21 Устава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В случае досрочного прекращения полномочий главы Верхнебалыклейского сельского поселения, досрочные выборы главы Верхнебалыклейского сельского поселения проводятся в сроки, установленные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лава Верхнебалыклейского сельского поселения, полномочия которого прекращены досрочно на основании решения Верхнебалыклейской сельской Думы об удалении его в отставку, обжалует в судебном порядке указанное решение, досрочные выборы главы Верхнебалыклейского сельского поселения не могут быть назначены до вступления решения суда в законную силу.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Верхнебалыклей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со дня официального обнародования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дпункт 1.2. пункта 1  настоящего решения действует до 31 декабря 2015 года включи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Л.А.Колебошин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en-US" w:eastAsia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 w:eastAsia="en-US"/>
    </w:rPr>
  </w:style>
  <w:style w:type="character" w:styleId="Style11">
    <w:name w:val="Не вступил в силу"/>
    <w:basedOn w:val="Style8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 w:eastAsia="en-US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Style14">
    <w:name w:val="Font Style14"/>
    <w:basedOn w:val="Style8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8"/>
    <w:qFormat/>
    <w:rPr>
      <w:rFonts w:ascii="Cambria" w:hAnsi="Cambria" w:cs="Cambr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AF196C29F07214BA69A867B98222BF4A6BDA882FF3C4B72A7C3A7CBDB223C77A47D01A1564P9p9H" TargetMode="External"/><Relationship Id="rId9" Type="http://schemas.openxmlformats.org/officeDocument/2006/relationships/hyperlink" Target="consultantplus://offline/ref=AF196C29F07214BA69A867B98222BF4A6BDA882FF3C4B72A7C3A7CBDB2P2p3H" TargetMode="External"/><Relationship Id="rId10" Type="http://schemas.openxmlformats.org/officeDocument/2006/relationships/hyperlink" Target="consultantplus://offline/ref=6297D253ECCDD4F75AD0AD93706E353046B35AF2886E2915AE5EEBDC0524E6556A2559272ADEF089zCp0H" TargetMode="External"/><Relationship Id="rId11" Type="http://schemas.openxmlformats.org/officeDocument/2006/relationships/hyperlink" Target="consultantplus://offline/ref=6297D253ECCDD4F75AD0AD93706E353046B253FF896F2915AE5EEBDC0524E6556A25592729zDpAH" TargetMode="External"/><Relationship Id="rId12" Type="http://schemas.openxmlformats.org/officeDocument/2006/relationships/hyperlink" Target="consultantplus://offline/ref=6297D253ECCDD4F75AD0AD93706E353046B253FF896F2915AE5EEBDC0524E6556A2559272DzDpD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5:00Z</dcterms:created>
  <dc:creator>user</dc:creator>
  <dc:description/>
  <cp:keywords/>
  <dc:language>en-US</dc:language>
  <cp:lastModifiedBy>Пользователь</cp:lastModifiedBy>
  <cp:lastPrinted>2013-01-22T08:51:00Z</cp:lastPrinted>
  <dcterms:modified xsi:type="dcterms:W3CDTF">2015-03-31T11:45:00Z</dcterms:modified>
  <cp:revision>2</cp:revision>
  <dc:subject/>
  <dc:title>  </dc:title>
</cp:coreProperties>
</file>