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БЫКОВСКИЙ  МУНИЦИПАЛЬНЫЙ 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ЕРХНЕБАЛЫКЛЕЙСКАЯ СЕЛЬСКАЯ ДУМ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6 мая 2015г       № 14/38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рхнебалыклейской сельской Думы  № 5/9 от 14.03.2008г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«О бюджетном устройстве и бюджетном процессе в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ерхнебалыклейском сельском поселении»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-720" w:hanging="0"/>
        <w:jc w:val="both"/>
        <w:rPr/>
      </w:pPr>
      <w:r>
        <w:rPr/>
        <w:tab/>
        <w:tab/>
        <w:t xml:space="preserve">                                                          Рассмотрев протест прокурора Быковского муниципального района Волгоградской области от 30.03.2015 г. № 7-44- 2015 на решение Верхнебалыклейской сельской Думы </w:t>
      </w:r>
    </w:p>
    <w:p>
      <w:pPr>
        <w:pStyle w:val="Normal"/>
        <w:ind w:left="-720" w:hanging="0"/>
        <w:jc w:val="both"/>
        <w:rPr/>
      </w:pPr>
      <w:r>
        <w:rPr/>
        <w:t xml:space="preserve">№ </w:t>
      </w:r>
      <w:r>
        <w:rPr/>
        <w:t xml:space="preserve">5/9 от  14.03.2008 г.,  «О бюджетном устройстве и бюджетном процессе в Верхнебалыклейском сельском поселении»(далее - Положение о бюджетном устройстве), Верхнебалыклейская сельская Дума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РЕШИЛА:</w:t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>1. Протест прокурора Быковского муниципального района Волгоградской области от 30.03.2015 г. № 7-44- 2015 на Положение о бюджетном устройстве, удовлетворить.</w:t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>2. Внести следующие изменения в Положение о бюджетном устройстве:</w:t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>2.1. Изложить ч. 4 ст. 5 Положения о бюджетном устройстве в новой редакции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  <w:t>«4. К неналоговым доходам бюджета поселения относятся: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1) доходы от использования имущества, находящегося в муниципальной собственности, за исключением движимого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2) доходы от продажи имущества (кроме акций и иных форм участия в капитале), находящегося в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3) доходы от платных услуг, оказываемых казенными учреждениями;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ем о бюджете поселения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5)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Верхнебалыклейскому сельскому поселению и иные суммы принудительного изъятия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6)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7) 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8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9)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>10) иные неналоговые доходы.».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bookmarkStart w:id="0" w:name="sub_10003"/>
      <w:bookmarkEnd w:id="0"/>
      <w:r>
        <w:rPr>
          <w:rFonts w:cs="Arial" w:ascii="Arial" w:hAnsi="Arial"/>
        </w:rPr>
        <w:tab/>
        <w:tab/>
      </w:r>
      <w:r>
        <w:rPr/>
        <w:t>3. Настоящее решение вступает в законную силу со дня его подписания и подлежит обнародованию.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  <w:bookmarkStart w:id="1" w:name="sub_10003"/>
      <w:bookmarkStart w:id="2" w:name="sub_10004"/>
      <w:bookmarkStart w:id="3" w:name="sub_10003"/>
      <w:bookmarkStart w:id="4" w:name="sub_10004"/>
      <w:bookmarkEnd w:id="3"/>
      <w:bookmarkEnd w:id="4"/>
    </w:p>
    <w:p>
      <w:pPr>
        <w:pStyle w:val="Normal"/>
        <w:autoSpaceDE w:val="false"/>
        <w:ind w:left="-720" w:firstLine="720"/>
        <w:jc w:val="both"/>
        <w:rPr/>
      </w:pPr>
      <w:r>
        <w:rPr/>
        <w:t>4. Контроль над исполнением настоящего Решения возложить на постоянную комиссию по бюджету и налоговой политике.</w:t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/>
      </w:r>
      <w:bookmarkStart w:id="5" w:name="sub_10004"/>
      <w:bookmarkStart w:id="6" w:name="sub_10004"/>
      <w:bookmarkEnd w:id="6"/>
    </w:p>
    <w:tbl>
      <w:tblPr>
        <w:tblW w:w="1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29"/>
      </w:tblGrid>
      <w:tr>
        <w:trPr/>
        <w:tc>
          <w:tcPr>
            <w:tcW w:w="8931" w:type="dxa"/>
            <w:tcBorders/>
          </w:tcPr>
          <w:p>
            <w:pPr>
              <w:pStyle w:val="Normal"/>
              <w:autoSpaceDE w:val="false"/>
              <w:ind w:left="-720" w:hanging="0"/>
              <w:jc w:val="both"/>
              <w:rPr/>
            </w:pPr>
            <w:r>
              <w:rPr/>
              <w:t xml:space="preserve">Глава  Глава Верхнебалыклейского </w:t>
            </w:r>
          </w:p>
          <w:p>
            <w:pPr>
              <w:pStyle w:val="Normal"/>
              <w:autoSpaceDE w:val="false"/>
              <w:ind w:left="-720" w:right="-1668" w:hanging="0"/>
              <w:jc w:val="both"/>
              <w:rPr/>
            </w:pPr>
            <w:r>
              <w:rPr/>
              <w:t>Сельсксельского поселения                                                                            Л.А.Колебоши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autoSpaceDE w:val="false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7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spirit</dc:creator>
  <dc:description/>
  <cp:keywords/>
  <dc:language>en-US</dc:language>
  <cp:lastModifiedBy>Пользователь</cp:lastModifiedBy>
  <cp:lastPrinted>2015-06-05T09:40:00Z</cp:lastPrinted>
  <dcterms:modified xsi:type="dcterms:W3CDTF">2015-06-05T06:40:00Z</dcterms:modified>
  <cp:revision>4</cp:revision>
  <dc:subject/>
  <dc:title>ПРОЕКТ</dc:title>
</cp:coreProperties>
</file>