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ГОГРАДСКАЯ ОБЛАСТЬ</w:t>
        <w:br/>
        <w:t xml:space="preserve">                             БЫКОВСКИЙ МУНИЦМПАЛЬНЫЙ  РАЙОН</w:t>
        <w:br/>
        <w:t xml:space="preserve">                            ВЕРХНЕБАЛЫКЛЕЙСКАЯ СЕЛЬСК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15                              № 12/34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Верхнебалыклейской сельской Думы Быковского муниципального района от 19.01.2006 № 7/12 «Об утверждении регламента Верхнебалыклейской  сельской Дум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, Устава Верхнебалыклейского поселения Быковского муниципального района, Верхнебалыклейская сельская Ду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гламент Верхнебалыклейской сельской Думы,  утвержденный решением Быковской районной Думы от19.01.2006г№7/12 следующие изменения:</w:t>
        <w:tab/>
      </w:r>
    </w:p>
    <w:p>
      <w:pPr>
        <w:pStyle w:val="Normal"/>
        <w:shd w:fill="FFFFFF" w:val="clear"/>
        <w:spacing w:lineRule="exact" w:line="648"/>
        <w:ind w:left="1440" w:right="103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лава 6. Депутатские объединения. </w:t>
      </w:r>
    </w:p>
    <w:p>
      <w:pPr>
        <w:pStyle w:val="Normal"/>
        <w:shd w:fill="FFFFFF" w:val="clear"/>
        <w:spacing w:lineRule="exact" w:line="648"/>
        <w:ind w:left="706" w:right="1037" w:firstLine="23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pacing w:val="-2"/>
          <w:sz w:val="28"/>
          <w:szCs w:val="28"/>
        </w:rPr>
        <w:t>Статья 16. Депутатские объединения   в Верхнебалыклейской сельской  Дум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245" w:after="0"/>
        <w:ind w:left="168" w:right="10" w:firstLine="562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Депутаты Верхнебалыклейской сельской  Думы могут объединяться во фракции и депутатские группы.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144" w:right="10" w:firstLine="56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ракция в Думе - зарегистрированное в сельской Думе объединение </w:t>
      </w:r>
      <w:r>
        <w:rPr>
          <w:sz w:val="28"/>
          <w:szCs w:val="28"/>
        </w:rPr>
        <w:t>депутатов сельской Думы, пожелавших участвовать в работе данного депутатского объединения, независимо от числа ее членов, образованное на основе политических принципов.</w:t>
      </w:r>
    </w:p>
    <w:p>
      <w:pPr>
        <w:pStyle w:val="Normal"/>
        <w:shd w:fill="FFFFFF" w:val="clear"/>
        <w:spacing w:lineRule="exact" w:line="322"/>
        <w:ind w:left="163" w:right="10" w:firstLine="562"/>
        <w:jc w:val="both"/>
        <w:rPr/>
      </w:pPr>
      <w:r>
        <w:rPr>
          <w:sz w:val="28"/>
          <w:szCs w:val="28"/>
        </w:rPr>
        <w:t>Депутатская группа в Верхнебалыклейской сельской  Думе - зарегистрированное в Верхнебалыклейской сельской Думе объединение депутатов сельской  Думы, не вошедшие во фракции, численностью не менее 3 человек и образованное по территориальному, профессиональному или иному принципу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163" w:right="10" w:firstLine="542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Депутатское объединение считается созданным (правомочным) со дня его регистрации в Верхнебалыклейской сельской Дум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58" w:right="5" w:firstLine="552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Глава Верхнебалыклейского сельского поселения информирует депутатов сельской  Думы о регистрации депутатского объединения на очередном, после регистрации, заседании Верхнебалыклейской сельской Дум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58" w:right="5" w:firstLine="552"/>
        <w:jc w:val="both"/>
        <w:rPr/>
      </w:pPr>
      <w:r>
        <w:rPr>
          <w:sz w:val="28"/>
          <w:szCs w:val="28"/>
        </w:rPr>
        <w:t>5. Возглавляет и организует деятельность депутатского объединения руководитель, который избирается из состава депутатского объединения.</w:t>
      </w:r>
    </w:p>
    <w:p>
      <w:pPr>
        <w:pStyle w:val="Normal"/>
        <w:shd w:fill="FFFFFF" w:val="clear"/>
        <w:spacing w:lineRule="exact" w:line="322"/>
        <w:ind w:left="168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депутатского объединения определяются на основании положения, утвержденного депутатским объединением.</w:t>
      </w:r>
    </w:p>
    <w:p>
      <w:pPr>
        <w:pStyle w:val="Normal"/>
        <w:shd w:fill="FFFFFF" w:val="clear"/>
        <w:spacing w:lineRule="exact" w:line="322"/>
        <w:ind w:left="168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Регистрация депутатского объедин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гистрация депутатского объединения в Верхнебалыклейской сельской Думе осуществляется путем внесения в реестр депутатских объединений в Верхнебалыклейской сельской Думе сведений об образовании депутатского объединения, его наименование, составе и руководител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депутатских объединений в Верхнебалыклейской  сельской Думе ведется на бумажных и электронных носителях специалистами сельской Ду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гистрация фракции в Верхнебалыклейской  сельской Думе осуществляется на основании представленных фракций следу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(либо копия протокола) собрания депутатов Верхнебалыклейской сельской Думы об образовании фракции и её наименовани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главы поселения о регистрации фракции с указанием её состава, подписанное руководителем фрак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гистрация депутатской группы в Верхнебалыклейской сельской Думе осуществляется на основании представленных депутатской группой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а (либо копия протокола) собрания депутатов сельской Думы об образовании депутатской группы и её наименова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главы поселения о регистрации депутатской группы с указанием её состава, подписанное руководителем депутатской групп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епутатского объединения, изменений в его составе, а также регистрация прекращения деятельности депутатского объединения производится в течение двух дней со дня подачи соответствующих документов для рег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Верхнебалыклейской   сельской Думы может одновременно входить в состав только одной фрак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й думы входит в состав депутатского объединения по его письменному заявлению, поданному на имя руководителя депутатского объеди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утатского объединения о принятии депутат Верхнебалыклейской  сельской Думы в состав депутатского объединения направляется главе поселения для внесения изменения в реестр депутатских объединений в сельской Дум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епутат Думы считается членом депутатского объединения со дня внесения соответствующей записи в реестр депутатских объединений в сельской Дум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Депутат Верхнебалыклейской сельской Думы вправе выйти из состава депутатского объединения. Заявление о выходе из депутатского объединения подается на имя руководителя депутатского объединения, который направляет его Главе поселения для внесения изменения в реестр депутатских объединений в Верхнебалыклейской  сельской Дум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утат Верхнебалыклейской сельской Думы считается выведенными из состава депутатского объединения со дня внесения соответствующей записи в реестр депутатских объединений в сельской Ду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депутатского объедин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фракции и группы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рассмотрение сельской Думы и ей органов вопросы повестки дня, готовить материалы по любому вопросу, распространять их среди депутатов, заинтересованных органов и должностных лиц через сельскую Думу, а также готовить проекты решений сельской Ду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вопросами к Главе поселения, Главе администрации района, руководителям государственных органов и органов местного самоуправления, расположенных на территории Волго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Прекращение деятельности депутатского объедин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депутатского объединения прекращается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олномочий сельской Ду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епутатским объединением решения о прекращении своей деятельности, по согласованию с региональным отделением парт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регионального отделения партии или другого вышестоящего органа о приостановлении или прекращении деятельности депутатски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депутатской группы стала менее трех челове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епутатского объединения прекращается со дня внесения соответствующей записи в реестр депутатских объединений в Верхнебалыклейской сельской Ду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информирует депутатов о прекращении деятельности депутатского объединения на очередном заседании сель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балыклей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Л.А.Колебошина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1:00Z</dcterms:created>
  <dc:creator>Голикова</dc:creator>
  <dc:description/>
  <cp:keywords/>
  <dc:language>en-US</dc:language>
  <cp:lastModifiedBy>Пользователь</cp:lastModifiedBy>
  <cp:lastPrinted>2015-04-01T18:28:00Z</cp:lastPrinted>
  <dcterms:modified xsi:type="dcterms:W3CDTF">2015-05-06T12:33:00Z</dcterms:modified>
  <cp:revision>10</cp:revision>
  <dc:subject/>
  <dc:title> </dc:title>
</cp:coreProperties>
</file>