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ЫКОВ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ЕРХНЕБАЛЫКЛЕЙСКАЯ 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«19» ноября 2014 года            №   4/1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"О передаче осуществления ча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номочий местного значения Верхнебалыклей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Быковского муниципального района на 2015 год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главы Верхнебалыклейского поселения по вопросу передачи осуществления части полномочий местного значения Верхнебалыклейского поселения администрации Быковского муниципального района, руководствуясь частью 4 статьи 15 Федерального закона от 06 октября 2003 года N 131-ФЗ "Об общих принципах организации местного самоуправления в Российской Федерации", Уставом  Верхнебалыклейского поселения,  Верхнебалыклейская Дума 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Главе Верхнебалыклейского поселения выйти с ходатайством в администрацию Быковского муниципального района  о заключении соглашения «</w:t>
      </w:r>
      <w:r>
        <w:rPr>
          <w:rStyle w:val="StrongEmphasis"/>
          <w:b w:val="false"/>
          <w:sz w:val="26"/>
          <w:szCs w:val="26"/>
        </w:rPr>
        <w:t>О передаче осуществления части полномочий местного значения Верхнебалыклейского поселения администрации Быковского муниципального района» с целью передачи администрации района следующих вопросов местного значе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 формирование, исполнение бюджета Верхнебалыклейского  поселения и контроль за исполнением  данного бюдже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архивных фондов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4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 строительства, реконструкции объектов капитального строительства, расположенных на территории Верхнебалыклейского поселения, резервирование земель и изъятие, в том числе путем выкупа, земельных участков в границах Верхнебалыклейского поселения для муниципальных нужд»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ставшиеся вопросы местного значения,  предусмотренные ст.14 закона 131-ФЗ от 06.10.2003 г «Об общих принципах организации  местного самоуправления в РФ» оставить за Верхнебалыклейским поселение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bookmarkStart w:id="0" w:name="sub_4"/>
      <w:r>
        <w:rPr>
          <w:sz w:val="26"/>
          <w:szCs w:val="26"/>
        </w:rPr>
        <w:t>3. Контроль за исполнение данного решения возложить на комиссию по бюджету, налоговой и экономической политик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bookmarkEnd w:id="0"/>
      <w:r>
        <w:rPr>
          <w:sz w:val="26"/>
          <w:szCs w:val="26"/>
        </w:rPr>
        <w:t>Глава Верхнебалыклейского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Л.А.Колебош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9:00Z</dcterms:created>
  <dc:creator>1</dc:creator>
  <dc:description/>
  <cp:keywords/>
  <dc:language>en-US</dc:language>
  <cp:lastModifiedBy>Пользователь</cp:lastModifiedBy>
  <cp:lastPrinted>2014-12-11T08:30:00Z</cp:lastPrinted>
  <dcterms:modified xsi:type="dcterms:W3CDTF">2014-12-11T05:44:00Z</dcterms:modified>
  <cp:revision>4</cp:revision>
  <dc:subject/>
  <dc:title>РОССИЙСКАЯ ФЕДЕРАЦИЯ</dc:title>
</cp:coreProperties>
</file>