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Верхнебалыклейского сельского поселения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3"/>
        <w:jc w:val="both"/>
        <w:rPr>
          <w:rFonts w:ascii="Arial" w:hAnsi="Arial" w:cs="Calibri"/>
          <w:sz w:val="22"/>
          <w:szCs w:val="28"/>
        </w:rPr>
      </w:pPr>
      <w:r>
        <w:rPr>
          <w:rFonts w:cs="Calibri" w:ascii="Arial" w:hAnsi="Arial"/>
          <w:sz w:val="22"/>
          <w:szCs w:val="28"/>
        </w:rPr>
      </w:r>
    </w:p>
    <w:p>
      <w:pPr>
        <w:pStyle w:val="Style13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7 июня 2023 года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б утверждении мест, на которые запрещено возвращать животных без владельцев на территории Верхнебалыклейского сельского поселения и Перечне лиц, уполномоченных на принятие решений о возврате животных без владельцев на прежние места их обитания на территории Верхнебалыклейского сельского поселения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4.07.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Верхнебалыклейского сельского поселения, администрация Верхнебалыклей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места, на которые запрещено возвращать животных без владельцев на территории Верхнебалыклейского сельского поселения Быковского муниципального района Волгоградской области (Приложение 1)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Верхнебалыклейского сельского поселения Быковского муниципального района Волгоградской области (Приложение 2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Верхнебалыкл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над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Верхнебалыклей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Л.А.Колебоши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  <w:lang w:val="en-US"/>
        </w:rPr>
        <w:t>П</w:t>
      </w:r>
      <w:r>
        <w:rPr>
          <w:rFonts w:cs="Arial" w:ascii="Arial" w:hAnsi="Arial"/>
          <w:bCs/>
          <w:sz w:val="24"/>
          <w:szCs w:val="24"/>
        </w:rPr>
        <w:t>риложение 1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к постановлению 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администрации</w:t>
      </w:r>
      <w:r>
        <w:rPr>
          <w:rFonts w:cs="Arial" w:ascii="Arial" w:hAnsi="Arial"/>
          <w:bCs/>
          <w:sz w:val="24"/>
          <w:szCs w:val="24"/>
        </w:rPr>
        <w:t xml:space="preserve"> Верхнебалыклейского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27.06.2023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№</w:t>
      </w:r>
      <w:r>
        <w:rPr>
          <w:rFonts w:cs="Arial" w:ascii="Arial" w:hAnsi="Arial"/>
          <w:bCs/>
          <w:sz w:val="24"/>
          <w:szCs w:val="24"/>
        </w:rPr>
        <w:t>4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а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на которые запрещено возвращать животных без владельцев  на территории Верхнебалыклейского сельского поселения Быко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Детские игровые и спортивные площад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ерритории парков, скверов, места массового отдых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Территории, прилегающие к многоквартирным домам территории, 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Территории детских, образовательных и лечебных учрежд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Территории, прилегающие к объектам культуры и искус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Территории, прилегающие к организациям общественного питания, магазина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Места размещения нестационарных торговых объек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Места, предназначенные для выгула домашних живот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) Кладбища и мемориальные зо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/>
        </w:rPr>
        <w:t>П</w:t>
      </w:r>
      <w:r>
        <w:rPr>
          <w:rFonts w:cs="Arial" w:ascii="Arial" w:hAnsi="Arial"/>
          <w:bCs/>
          <w:sz w:val="24"/>
          <w:szCs w:val="24"/>
        </w:rPr>
        <w:t>риложение 2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к постановлению 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z w:val="24"/>
          <w:szCs w:val="24"/>
          <w:lang w:val="en-US"/>
        </w:rPr>
        <w:t>дминистрации</w:t>
      </w:r>
      <w:r>
        <w:rPr>
          <w:rFonts w:cs="Arial" w:ascii="Arial" w:hAnsi="Arial"/>
          <w:bCs/>
          <w:sz w:val="24"/>
          <w:szCs w:val="24"/>
        </w:rPr>
        <w:t xml:space="preserve"> Верхнебалыклейского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                              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7.06.2023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№</w:t>
      </w:r>
      <w:r>
        <w:rPr>
          <w:rFonts w:cs="Arial" w:ascii="Arial" w:hAnsi="Arial"/>
          <w:bCs/>
          <w:sz w:val="24"/>
          <w:szCs w:val="24"/>
        </w:rPr>
        <w:t>4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лиц,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олномоченных на принятие решений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врате животных без владельцев на прежние места их обитания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Верхнебалыклейского сельского поселения Быко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ебошина Людмила Александровна - глава администрации Верхнебалыклейского сельского поселения Быко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1:00Z</dcterms:created>
  <dc:creator>Мальцев Роман Николаевич</dc:creator>
  <dc:description/>
  <dc:language>en-US</dc:language>
  <cp:lastModifiedBy>scandata</cp:lastModifiedBy>
  <cp:lastPrinted>2023-06-28T13:39:00Z</cp:lastPrinted>
  <dcterms:modified xsi:type="dcterms:W3CDTF">2023-06-28T10:42:00Z</dcterms:modified>
  <cp:revision>3</cp:revision>
  <dc:subject/>
  <dc:title>Начальнику  управления финансов</dc:title>
</cp:coreProperties>
</file>