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июня 2023          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проведения мониторинга оценки качества финансового менеджмента, осуществляемого главными администраторами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балыкле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ланирования бюджета Верхнебалыклейского сельского поселения по налоговым и неналоговым доходам, обеспечения выполнения утвержденных в бюджете Верхнебалыклейского сельского поселения на очередной финансовый год и плановый период, в соответствии с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ми 3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60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администрация Верхнебалыкле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оценки качества финансового менеджмента, осуществляемого главными администраторами доходов бюджета Верхнебалыклейского сельского поселения. (Приложение 1)</w:t>
      </w:r>
    </w:p>
    <w:p>
      <w:pPr>
        <w:pStyle w:val="Normal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 официальном сайте администраци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"/>
      <w:bookmarkStart w:id="7" w:name="sub_4"/>
      <w:bookmarkEnd w:id="7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5"/>
      </w:tblGrid>
      <w:tr>
        <w:trPr>
          <w:trHeight w:val="858" w:hRule="atLeast"/>
        </w:trPr>
        <w:tc>
          <w:tcPr>
            <w:tcW w:w="978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                                                           Л.А.Колебоши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6.06.20223г № 4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проведения мониторинга оценки качества финансового менеджмент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ого главными администраторами доходов бюджет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хнебалыкл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100"/>
      <w:bookmarkEnd w:id="8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1"/>
      <w:bookmarkEnd w:id="11"/>
      <w:r>
        <w:rPr>
          <w:rFonts w:cs="Times New Roman" w:ascii="Times New Roman" w:hAnsi="Times New Roman"/>
        </w:rPr>
        <w:t>1.1. Настоящий Порядок определяет механизм проведения мониторинга оценки качества финансового менеджмента, осуществляемого главными администраторами доходов бюджета Верхнебалыклейского сельского поселения (далее - Мониторинг).</w:t>
      </w:r>
    </w:p>
    <w:p>
      <w:pPr>
        <w:pStyle w:val="Normal"/>
        <w:rPr/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</w:rPr>
        <w:t>1.2. Мониторинг включает анализ, оценку совокупности процессов и процедур, обеспечивающих результативность администрирования доходов бюджета Верхнебалыклейского сельского поселения и охватывающих все элементы бюджетного процесса (составление проекта бюджета Верхнебалыклейского сельского поселения на очередной финансовый год и плановый период, исполнение бюджета Верхнебалыклейского сельского поселения по налоговым и неналоговым доходам, предоставление бюджетной отчетности).</w:t>
      </w:r>
    </w:p>
    <w:p>
      <w:pPr>
        <w:pStyle w:val="Normal"/>
        <w:rPr/>
      </w:pPr>
      <w:bookmarkStart w:id="14" w:name="sub_12"/>
      <w:bookmarkStart w:id="15" w:name="sub_13"/>
      <w:bookmarkEnd w:id="14"/>
      <w:bookmarkEnd w:id="15"/>
      <w:r>
        <w:rPr>
          <w:rFonts w:cs="Times New Roman" w:ascii="Times New Roman" w:hAnsi="Times New Roman"/>
        </w:rPr>
        <w:t>1.3. Мониторингу подлежат все главные администраторы доходов бюджета Верхнебалыклейского сельского поселения (далее - ГАДБ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13"/>
      <w:bookmarkStart w:id="17" w:name="sub_13"/>
      <w:bookmarkEnd w:id="1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200"/>
      <w:bookmarkEnd w:id="18"/>
      <w:r>
        <w:rPr>
          <w:rFonts w:cs="Times New Roman" w:ascii="Times New Roman" w:hAnsi="Times New Roman"/>
          <w:sz w:val="24"/>
          <w:szCs w:val="24"/>
        </w:rPr>
        <w:t>2. Проведение мониторинга оценки качества финансового менеджмента, осуществляемого ГАД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200"/>
      <w:bookmarkStart w:id="20" w:name="sub_200"/>
      <w:bookmarkEnd w:id="20"/>
    </w:p>
    <w:p>
      <w:pPr>
        <w:pStyle w:val="Normal"/>
        <w:rPr/>
      </w:pPr>
      <w:bookmarkStart w:id="21" w:name="sub_21"/>
      <w:bookmarkEnd w:id="21"/>
      <w:r>
        <w:rPr>
          <w:rFonts w:cs="Times New Roman" w:ascii="Times New Roman" w:hAnsi="Times New Roman"/>
        </w:rPr>
        <w:t xml:space="preserve">2.1. Мониторинг проводится администрацией Верхнебалыклейского сельского поселения (далее - Администрация) ежегодно по состоянию на 1 января года, следующего за отчетным финансовым годом до 25 мая года, следующего за отчетным,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приложением</w:t>
      </w:r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1"/>
      <w:bookmarkStart w:id="23" w:name="sub_22"/>
      <w:bookmarkEnd w:id="22"/>
      <w:bookmarkEnd w:id="23"/>
      <w:r>
        <w:rPr>
          <w:rFonts w:cs="Times New Roman" w:ascii="Times New Roman" w:hAnsi="Times New Roman"/>
        </w:rPr>
        <w:t>2.2. Оценка качества финансового менеджмента осуществляется в баллах. Итоговая оценка качества финансового менеджмента определяется суммой баллов оценок по всем показателям. Максимальная оценка качества финансового менеджмента - 35 баллов, минимальная - 0 баллов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22"/>
      <w:bookmarkStart w:id="25" w:name="sub_23"/>
      <w:bookmarkEnd w:id="24"/>
      <w:bookmarkEnd w:id="25"/>
      <w:r>
        <w:rPr>
          <w:rFonts w:cs="Times New Roman" w:ascii="Times New Roman" w:hAnsi="Times New Roman"/>
        </w:rPr>
        <w:t>2.3. На основании итоговой оценки ГАДБ присваивается степень качества финансового менеджмента (далее - степень качеств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23"/>
      <w:bookmarkStart w:id="27" w:name="sub_23"/>
      <w:bookmarkEnd w:id="2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ы итоговой оценки качества финансового менедж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ценки качества финансового менеджмент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III - Heнадлежащее качество финансового менеджмента (низка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8" w:name="sub_24"/>
      <w:bookmarkEnd w:id="28"/>
      <w:r>
        <w:rPr>
          <w:rFonts w:cs="Times New Roman" w:ascii="Times New Roman" w:hAnsi="Times New Roman"/>
        </w:rPr>
        <w:t>2.4. По результатам мониторинга формируется рейтинг ГАДБ и предоставляется на рассмотрение Главе Верхнебалыклейского сельского поселения и в течение 10 (десяти) дней направляется ГАДБ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24"/>
      <w:bookmarkStart w:id="30" w:name="sub_25"/>
      <w:bookmarkEnd w:id="29"/>
      <w:bookmarkEnd w:id="30"/>
      <w:r>
        <w:rPr>
          <w:rFonts w:cs="Times New Roman" w:ascii="Times New Roman" w:hAnsi="Times New Roman"/>
        </w:rPr>
        <w:t>2.5. В целях повышения общей оценки качества финансового менеджмента и эффективности администрирования доходов бюджета Верхнебалыклейского сельского поселения, ГАДБ, у которых результат мониторинга относится к III степени оценки качества, в течение 30 рабочих дней после направления результатов Мониторинга представляют в Администрацию план мероприятий по повышению качества управления финансами и в течение текущего года обеспечивают выполнение плановых мероприятий.</w:t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31" w:name="sub_25"/>
      <w:bookmarkStart w:id="32" w:name="sub_1100"/>
      <w:bookmarkEnd w:id="31"/>
      <w:bookmarkEnd w:id="32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>Порядку</w:t>
      </w:r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проведения мониторинга оценк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ачества финансового менеджмента,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существляемого главными администраторам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доходов бюджета </w:t>
      </w:r>
      <w:r>
        <w:rPr>
          <w:rFonts w:cs="Times New Roman" w:ascii="Times New Roman" w:hAnsi="Times New Roman"/>
        </w:rPr>
        <w:t>Верхнебалыклейского сельского поселен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33" w:name="sub_1100"/>
      <w:bookmarkStart w:id="34" w:name="sub_1100"/>
      <w:bookmarkEnd w:id="3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  <w:br/>
        <w:t xml:space="preserve">мониторинга оценки качества финансового менеджмента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Верхнебалыкл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40"/>
        <w:gridCol w:w="2100"/>
        <w:gridCol w:w="154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пределения значения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аллов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. Качество правовой базы главного администратора доходов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.1. Наличие у ГАДБ нормативного правового акта, устанавливающего методику прогнозирования поступлений в бюджет всех доходных источников, закрепленных за ГАДБ, в соответствии с общими требованиями к такой методике, установленными Правительством Российской Федерации. Правительством Российской Федерации принято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от 23 июня 2016 г. N 574 "Об общих требованиях к методике прогнозирования поступлений доходов в бюджеты бюджетной системы Российской Федераци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ки прогнозирования по всем закрепленным доходным источни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ки прогнозирования не по всем закрепленным доходным источник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. Качество планирования поступлений доходов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оевременность представления ГАДБ показателей прогноза поступлений по администрируемым налоговым и неналоговым доходам с расчетами и обоснованиями на очередной финансовый год и плановый пери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количество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&lt;=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&lt; Р &lt;=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ыполнение ГАДБ утвержденных в бюджете Верхнебалыклейского сельского поселения показателей по налоговым и неналоговым доходам бюджета Верхнебалыклей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процент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=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5" w:name="sub_123"/>
            <w:r>
              <w:rPr>
                <w:rFonts w:cs="Times New Roman" w:ascii="Times New Roman" w:hAnsi="Times New Roman"/>
              </w:rPr>
              <w:t>2.3. Своевременность представления реестра источников доходов бюджета Верхнебалыклейского сельского поселения на очередной финансовый год и плановый период</w:t>
            </w:r>
            <w:bookmarkEnd w:id="35"/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количество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&lt; Р &lt;=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. Качество формирования отчетности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бота с невыясненными поступлениями по доходам бюджета Верхнебалыклей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невыясненные поступления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выясненных поступлений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2. Наличие в годовой бюджетной отчетности ГАДБ за отчетный финансовый год пояснительной записки с указанием всех причин перевыполнения/недовыполнения утвержденных в бюджете Верхнебалыклейского сельского поселения показателей по налоговым и неналоговым доходам бюджета Верхнебалыклейского сельского поселения, а также причин поступления средств по показателям, которые не планировались в бюджете по соответствующему ГАДБ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всем показа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отдельным показа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яс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Качество управления просроченной дебиторской задолженностью</w:t>
            </w:r>
          </w:p>
        </w:tc>
      </w:tr>
      <w:tr>
        <w:trPr>
          <w:trHeight w:val="619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1. Качество управления просроченной дебиторской задолженностью по платежам в бюдж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 - процент увеличения / снижения суммы просроченной дебиторской задолженности по платежам в бюджет на конец отчетного периода (K) к сумме просроченной дебиторской задолженности по платежам в бюджет на начало отчетного периода (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=K/N*100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=0 при K=0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&lt;=50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83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83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&lt;P&lt;100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=&lt;P=&lt;150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&gt;150;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=0 при K&gt;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 - количество календарных дней отклонения даты регистрации сопроводительного письма руководителя ГАДБ в системе учета входящей корреспонденции Администрации от даты представления, установленной Администр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0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3:00Z</dcterms:created>
  <dc:creator>НПП "Гарант-Сервис"</dc:creator>
  <dc:description/>
  <cp:keywords/>
  <dc:language>en-US</dc:language>
  <cp:lastModifiedBy>scandata</cp:lastModifiedBy>
  <cp:lastPrinted>2023-06-28T08:27:00Z</cp:lastPrinted>
  <dcterms:modified xsi:type="dcterms:W3CDTF">2023-06-28T05:28:00Z</dcterms:modified>
  <cp:revision>4</cp:revision>
  <dc:subject/>
  <dc:title/>
</cp:coreProperties>
</file>