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Главы  Верхнебалыклейского сельского 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Быко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Волгоградской области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.04.2023г.            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профилактических мероприятия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обеспечению безопас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ериод подготовки и проведения праздничных</w:t>
      </w:r>
    </w:p>
    <w:p>
      <w:pPr>
        <w:pStyle w:val="Normal"/>
        <w:jc w:val="both"/>
        <w:rPr/>
      </w:pPr>
      <w:r>
        <w:rPr/>
        <w:t>мероприятий, посвященных Празднику Весны и</w:t>
      </w:r>
    </w:p>
    <w:p>
      <w:pPr>
        <w:pStyle w:val="Normal"/>
        <w:jc w:val="both"/>
        <w:rPr/>
      </w:pPr>
      <w:r>
        <w:rPr/>
        <w:t>Труда и 78-й годовщине Победеы в Великой</w:t>
      </w:r>
    </w:p>
    <w:p>
      <w:pPr>
        <w:pStyle w:val="Normal"/>
        <w:jc w:val="both"/>
        <w:rPr/>
      </w:pPr>
      <w:r>
        <w:rPr/>
        <w:t>Отечественной войне на территории</w:t>
      </w:r>
    </w:p>
    <w:p>
      <w:pPr>
        <w:pStyle w:val="Normal"/>
        <w:jc w:val="both"/>
        <w:rPr/>
      </w:pPr>
      <w:r>
        <w:rPr/>
        <w:t>Верхнебалыклейского сельского посел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ях  обеспечения антитеррористической и противодиверсионной защищенности  объектов жизнеобеспечения и социальной сферы, координации предупредительно-профилактических мероприятий, направленных на обеспечение безопасности населения, контроля, предупреждения чрезвычайных ситуаций, оперативного реагирования в период  подготовки и проведения мероприятий, посвященных Празднику Весны и  Труда и 78-й годовщине Победы в Великой Отечественной войне с 29.04.2023г.  по  01.05.2023г. и с 06.05.2023г. по 09.05.2023г. на территории Верхнебалыклей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Обеспечить круглосуточное дежурство сотрудников администрации Верхнебалыклейского сельского поселения ( по средствам телефонной связи) в период с 29.04.2023г.  по  01.05.2023г. и с 06.05.2023г. по 09.05.2023г. и  предоставить график дежурств в управление делами  администрации Быковского муниципального района в срок не позднее до  28.04.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Ответственность за организацию и проведение праздничных мероприятий возложить  на Колебошину Л.А.  гла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ерхнебалыклей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аы Верхнебалыклей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Т.В.Якуб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Пурясьева О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ылк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в Управление делами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ыковского муниципального района  - 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главе Верхнебалыклейского с/п – 1экз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в дело – 1экз.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Верхнебалыклей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от 24.04. 2023 г. №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ГРАФИК</w:t>
      </w:r>
    </w:p>
    <w:p>
      <w:pPr>
        <w:pStyle w:val="Normal"/>
        <w:rPr/>
      </w:pPr>
      <w:r>
        <w:rPr/>
        <w:t xml:space="preserve">     </w:t>
      </w:r>
      <w:r>
        <w:rPr/>
        <w:t xml:space="preserve">дежурств сотрудников администрации Верхнебалыклейского сельского поселения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Быковского  муниципального района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/>
        <w:t xml:space="preserve">на период  с  29.04.2023г.  по  01.05.2023г. и  с 06.05.2023г. по 09.05.2023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569585" cy="241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1497"/>
                              <w:gridCol w:w="1382"/>
                              <w:gridCol w:w="711"/>
                              <w:gridCol w:w="822"/>
                              <w:gridCol w:w="694"/>
                              <w:gridCol w:w="702"/>
                              <w:gridCol w:w="852"/>
                              <w:gridCol w:w="800"/>
                              <w:gridCol w:w="80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.0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.0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ебошина Л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27543792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рясьева О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37544293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рясьева И.Н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37702638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кубова Т.В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37565844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лякова Е.А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27258427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ботарева Н.В.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ебошина Л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27543792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190.3pt;mso-wrap-distance-left:9pt;mso-wrap-distance-right:9pt;mso-wrap-distance-top:0pt;mso-wrap-distance-bottom:0pt;margin-top:1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1497"/>
                        <w:gridCol w:w="1382"/>
                        <w:gridCol w:w="711"/>
                        <w:gridCol w:w="822"/>
                        <w:gridCol w:w="694"/>
                        <w:gridCol w:w="702"/>
                        <w:gridCol w:w="852"/>
                        <w:gridCol w:w="800"/>
                        <w:gridCol w:w="80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.0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.0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ебошина Л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27543792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рясьева О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37544293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рясьева И.Н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37702638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кубова Т.В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37565844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лякова Е.А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27258427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ботарева Н.В.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ебошина Л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27543792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знакомлен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 Колебошина Л.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 Пурясьева О.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Якубова Т.В.</w:t>
      </w:r>
    </w:p>
    <w:p>
      <w:pPr>
        <w:pStyle w:val="Normal"/>
        <w:rPr/>
      </w:pPr>
      <w:r>
        <w:rPr>
          <w:sz w:val="16"/>
          <w:szCs w:val="16"/>
        </w:rPr>
        <w:t>_________________ Пурясьева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 Беляк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 Чеботаре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у отдела МВД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 Быковскому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Н.С. Имашеву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З А Я В К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Верхнебалыклейского сельского поселения Быковского муниципального района  просит Вас в период проведения праздничных мероприятий  10 марта 2019 года с  11-00 ч. до 14-00ч. обеспечить общественную безопасность и поря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рисутствующий 1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Л.А.Колеб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42:00Z</dcterms:created>
  <dc:creator>45645645</dc:creator>
  <dc:description/>
  <dc:language>en-US</dc:language>
  <cp:lastModifiedBy>scandata</cp:lastModifiedBy>
  <cp:lastPrinted>2023-04-24T14:25:00Z</cp:lastPrinted>
  <dcterms:modified xsi:type="dcterms:W3CDTF">2023-04-24T12:42:00Z</dcterms:modified>
  <cp:revision>2</cp:revision>
  <dc:subject/>
  <dc:title>Администрация Верхнебалыклейского сельского  поселения</dc:title>
</cp:coreProperties>
</file>