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2023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г.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ерхнебалыклейского сельского поселения от 30.07.2020 г. № 6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хнебалыклейского сельского поселения лиц, замещающих должности муниципальной службы в администрации Верхнебалыклейского сельского поселения и членов их семей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Верхнебалыклейского сельского поселения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 xml:space="preserve">и Уставом Верхнебалыклей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Верхнебалыклей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Верхнебалыклейского сельского поселения от 30.07.2020 г. № 6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ерхнебалыклейского сельского поселения лиц, замещающих должности муниципальной службы в администрации Верхнебалыклейского сельского поселения и членов их семей на официальном сайте Администрации Верхнебалыклейского сельского поселения в сети Интернет и предоставления этих сведений средствам массовой информации для опубликования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и пункте 1 слова «лиц, замещающих муниципальные должности Верхнебалыклейского сельского поселения» исключи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размещения сведений о доходах, расходах, об имуществе и обязательствах имущественного характера лиц, замещающих муниципальные должности Верхнебалыклейского сельского поселения лиц, замещающих должности муниципальной службы в администрации Верхнебалыклейского сельского поселения и членов их семей на официальном сайте Администрации Верхнебалыклейского сельского поселения в сети Интернет и предоставления этих сведений средствам массовой информации для опубликования, утвержденном постановление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наименовании слова «лиц, замещающих муниципальные должности Верхнебалыклейского сельского поселения» исключи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м Порядком устанавливается процедура размещения на официальном сайте администрации Верхнебалыклей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балыклейского сельского поселения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Верхнебалыклейского сельского поселения № 61 от 23.07.2020г.».</w:t>
      </w:r>
    </w:p>
    <w:p>
      <w:pPr>
        <w:pStyle w:val="ConsPlusNormal"/>
        <w:ind w:firstLine="708"/>
        <w:jc w:val="both"/>
        <w:rPr/>
      </w:pPr>
      <w:r>
        <w:rPr>
          <w:bCs/>
        </w:rPr>
        <w:t>2. Настоящее постановление вступает в силу со дня</w:t>
      </w:r>
      <w:r>
        <w:rPr/>
        <w:t xml:space="preserve"> его официального обнародова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Верхнебалыклей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Т.В.Якубо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2:00Z</dcterms:created>
  <dc:creator>Богатенко Ирина Геннадиевна</dc:creator>
  <dc:description/>
  <cp:keywords/>
  <dc:language>en-US</dc:language>
  <cp:lastModifiedBy>scandata</cp:lastModifiedBy>
  <cp:lastPrinted>2023-04-18T15:23:00Z</cp:lastPrinted>
  <dcterms:modified xsi:type="dcterms:W3CDTF">2023-04-18T12:23:00Z</dcterms:modified>
  <cp:revision>4</cp:revision>
  <dc:subject/>
  <dc:title>Утвержден</dc:title>
</cp:coreProperties>
</file>