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04.2023г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лица за проведение карантинных фитосанитарных мероприятий на территории Верхнебалыкле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законом Российской Федерации № 99-ФЗ от15.07.2000г. «О карантине растений»,  приказом министерства сельского хозяйства РФ от 24.04.2009г № 160 «Об утверждении правил проведения карантинных фитосанитарных обследований под карантинного объекта и ликвидации очагов карантинны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за проведение карантинных фитосанитарных  мероприятий на территории Верхнебалыклейского сельского поселения Пурясьеву И.Н. – техника по имуществу и землепользованию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выявлению, локализации и ликвидации карантинных объектов на территории Верхнебалыклей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работы по выявлению, локализации и ликвидации карантинных объектов на территории Верхнебалыклей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балыкл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Л.А.Колеб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Главой Верхнебалыкле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5.04.2023  № 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выявлению, локализации и ликвидации карантинных объектов на территории Верхнебалыкл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825"/>
        <w:gridCol w:w="2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роприятий по локализации и ликвидации карантинных объектов на территории Верхнебалыклей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6.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их обследований территории поселения на предмет выявления очагов карантинных объ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но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(сходы, собрания) предприятиями всех форм собственности, в том числе через средства массовой информации о необходимости принятия мер по ликвидации очагов карантинных объ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ероприятия по выявлению 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жения о назначении ответственных лиц за проведение систематических обслед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их обследований территории сельского поселения, личных подсобных хозяйств на выявление карантинных растен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 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явления карантинного объ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локализации и ликвидации карантинных объектов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рантинных фитосанитарных зон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ьй проду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егетационного пери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ликвидации первичных и изолированных очагов: 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егетацион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ликвидации первичных и изолированных очагов: химические обработки препаратов в соответствии 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егетационного периода</w:t>
            </w:r>
          </w:p>
          <w:p>
            <w:pPr>
              <w:pStyle w:val="Normal"/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Главой Верхнебалыкле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05.04.2023г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ейдов по выявлению, локализации и ликвидации карантинных объектов на территории Верхнебалыклей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10"/>
        <w:gridCol w:w="2675"/>
        <w:gridCol w:w="250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на территории поселения на предмет выявления очагов карантинных объек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балыкле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Comp</dc:creator>
  <dc:description/>
  <dc:language>en-US</dc:language>
  <cp:lastModifiedBy>scandata</cp:lastModifiedBy>
  <cp:lastPrinted>2023-04-05T15:28:00Z</cp:lastPrinted>
  <dcterms:modified xsi:type="dcterms:W3CDTF">2023-04-05T12:29:00Z</dcterms:modified>
  <cp:revision>2</cp:revision>
  <dc:subject/>
  <dc:title>Администрация Верхнебалыклейского сельского поселения</dc:title>
</cp:coreProperties>
</file>